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rojekt uczniowski</w:t>
      </w:r>
    </w:p>
    <w:p>
      <w:pPr>
        <w:pStyle w:val="Normal"/>
        <w:spacing w:lineRule="auto" w:line="36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„</w:t>
      </w:r>
      <w:r>
        <w:rPr>
          <w:b/>
          <w:bCs/>
          <w:sz w:val="56"/>
        </w:rPr>
        <w:t>Racjonalne żywienie młodzieży</w:t>
      </w:r>
    </w:p>
    <w:p>
      <w:pPr>
        <w:pStyle w:val="Normal"/>
        <w:spacing w:lineRule="auto" w:line="360"/>
        <w:jc w:val="center"/>
        <w:rPr>
          <w:b/>
          <w:b/>
          <w:bCs/>
          <w:sz w:val="72"/>
        </w:rPr>
      </w:pPr>
      <w:r>
        <w:rPr>
          <w:b/>
          <w:bCs/>
          <w:sz w:val="56"/>
        </w:rPr>
        <w:t>w wieku 15 – 18 lat”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Opracowały:</w:t>
      </w:r>
    </w:p>
    <w:p>
      <w:pPr>
        <w:pStyle w:val="Heading4"/>
        <w:ind w:left="4956" w:firstLine="708"/>
        <w:rPr/>
      </w:pPr>
      <w:r>
        <w:rPr/>
        <w:t>Anna Małgorzata Olszewska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zanna Pojawa-Grajewska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sz w:val="32"/>
        </w:rPr>
        <w:t>Olecko 200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Temat: Racjonalne żywienie młodzieży w wieku 15 – 18 lat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jekt przygotowany dla Technikum Gastronomicznego, klasa 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as realizacji projektu: marzec – kwiecień – maj 2002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rozpoczęcia projektu: 01. 03. 2002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zakończenia projektu: 31. 05. 2002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a pracy: indywidualna, zespoło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 projektu: (Ogólne)</w:t>
      </w:r>
    </w:p>
    <w:p>
      <w:pPr>
        <w:pStyle w:val="Normal"/>
        <w:spacing w:lineRule="auto" w:line="360"/>
        <w:jc w:val="both"/>
        <w:rPr/>
      </w:pPr>
      <w:r>
        <w:rPr/>
        <w:t>Zależność między sposobem odżywiania a prawidłowym funkcjonowaniem organizmu-warunkiem zachowania zdrow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e cele projektu:</w:t>
      </w:r>
    </w:p>
    <w:p>
      <w:pPr>
        <w:pStyle w:val="Heading1"/>
        <w:rPr>
          <w:u w:val="none"/>
        </w:rPr>
      </w:pPr>
      <w:r>
        <w:rPr/>
        <w:t xml:space="preserve">Uczeń:   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wyjaśni zapotrzebowanie młodego organizmu na poszczególne składniki odżywcze: (białka, tłuszcze, węglowodany, witaminy, składniki mineralne)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ustala zasady sporządzania dziennego jadłospisu dla młodzieży w wieku 15 – 18 lat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wyjaśnia skutki wynikające z nieracjonalnego żywienia w aspekcie zagrożenia zdrowia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uzasadnia zapotrzebowanie na wodę i składniki mineralne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oblicza i porównuje wartość energetyczną różnych produktów żywnościowych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ocenia wartość odżywczą posiłków wchodzących w skład całodobowego jadłospisu (śniadanie I i II, obiad, podwieczorek, kolacja)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oblicza ilość dostarczonych kalorii dla organizmu w poszczególnych produktach żywnościowych spożywanych posiłków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wyjaśnia wpływ żywienia na prawidłowe funkcjonowanie młodego organizmu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określa zagrożenie chorobami wynikającymi z nieprawidłowego żywienia (otyłość, anoreksja, bulimia)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przewiduje skutki objadania się lub nadmiernego odchudzania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tłumaczy znaczenie witamin i składników mineralnych w codziennej diecie dla zachowania zdrowia,</w:t>
      </w:r>
    </w:p>
    <w:p>
      <w:pPr>
        <w:pStyle w:val="TextBody"/>
        <w:numPr>
          <w:ilvl w:val="1"/>
          <w:numId w:val="2"/>
        </w:numPr>
        <w:spacing w:lineRule="auto" w:line="360"/>
        <w:rPr/>
      </w:pPr>
      <w:r>
        <w:rPr/>
        <w:t>uzasadnia negatywny wpływ wielu reklam na kształtowanie nawyków żywien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za wprowadzając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poznanie z tematem i celem projektu na spotkaniu informacyjnym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odział klasy na 4 zespoły, określenie celu pracy poszczególnych grup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kreślenie zadań dla poszczególnych zespoł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etody, techniki i formy projektu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aca zespołow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aca indywidualn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ygotowanie gazetki ściennej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ygotowanie wystawki fotograficznej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sporządzenie przykładowych jadłospisów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ygotowanie posił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aza realiz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Treści prezentacj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zebrana literatura na temat: Racjonalne żywienie młodzieży w wieku 15 – 18 lat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ezentacja przygotowanych potraw na holu szkoł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edstawienie jadłospisów i wartości kalorycznej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edstawienie wzoru ankiety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edstawienie analizy danych z przeprowadzonej ankiety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przedstawienie treści wywiadu z dietetykie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Faza podsumowując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prezentacja treści gazetki  na holu szkoły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degustacja potraw w trakcie prezent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ena realizacji projektu</w:t>
      </w:r>
    </w:p>
    <w:p>
      <w:pPr>
        <w:pStyle w:val="TextBody"/>
        <w:spacing w:lineRule="auto" w:line="360"/>
        <w:ind w:firstLine="360"/>
        <w:rPr/>
      </w:pPr>
      <w:r>
        <w:rPr/>
        <w:t xml:space="preserve">Kto ocenia projekt?: </w:t>
        <w:tab/>
        <w:t xml:space="preserve">- dyrektor szkoły, </w:t>
      </w:r>
    </w:p>
    <w:p>
      <w:pPr>
        <w:pStyle w:val="TextBody"/>
        <w:spacing w:lineRule="auto" w:line="360"/>
        <w:ind w:left="2124" w:firstLine="708"/>
        <w:rPr/>
      </w:pPr>
      <w:r>
        <w:rPr/>
        <w:t>- nauczyciele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/>
        <w:t>karta komisji oceniającej – „Arkusz oceny” -załącznik nr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rta samooceny uczniów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20"/>
        <w:gridCol w:w="900"/>
        <w:gridCol w:w="862"/>
      </w:tblGrid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Karta  samooceny 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realizowałeś przyjęte zadania w termin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miałeś trudności w realizacji zadań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szyscy byli zaangażowani w tym samym stopniu w pracę grup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którego zadania dała Ci największą satysfakcję?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 zadania sprawiły Ci najwięcej kłopotów?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 oceniasz pracę w grupie? (1-5 skala oceny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ń swoje zaangażowanie w pracę (1-5 skala oceny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pracę i zaangażowanie zasługuję na ocenę (1-5 skala oceny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mówienie na godzinie wychowawczej problemów związanych z realizacją projektu.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Źródła informacji. </w:t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82"/>
        <w:gridCol w:w="1871"/>
        <w:gridCol w:w="1440"/>
        <w:gridCol w:w="2160"/>
        <w:gridCol w:w="3060"/>
        <w:gridCol w:w="288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sult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 odpowiedzialne za zad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realizacji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 i jak będzie ocenia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propozycji pytań do  ankie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-08.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3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 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a 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za mózg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kus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mysło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stety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eryfikacja treści pytań ankie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uczyciel i uczni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skus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miejętność weryfikacj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ządzenie ankie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cy ucznio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enie i zapisanie pyta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miejętność zredagowania pyta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yskanie  sponso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30.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3.0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0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3.0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0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nr 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zukanie firm, które zaoferują pomoc finansową na zakup niezbędnych artykułów żywnościowych i innych artykułów umożliwiających pokaz wykonanych potr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fektywność szuk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wadzenie ankie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22.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3.02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.02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nr 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wadzenie 100 ankiet na losowo wybranych uczniach szko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poprawność wypełniania ankie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liza ankiet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-29.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3.0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9.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nr 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 ankiet zanalizowanych procentowo wg określonych kryter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sposób analizy i prawidłowość wyciągania wniosk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prowadzenie wywiadu z dietetykie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3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nr 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pytań do wywia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oprawność sformułowania  treści pyta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Zebranie wiadomości na tem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otrzebowania młod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mu na poszczegól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niki odżywcz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Zebranie wiadomości na tem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idłowego sporządz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łospisu dziennego i na 7 d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19.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.0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.02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9.04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a  gru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poznanie się z literaturą o tematyce żywieniowej w bibliotece szkolnej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cznej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selekcjonowanie potrzebnych informacji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opis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lość zebranych informacj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ogactwo wykorzystanej literatury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oprawność doboru wiadomośc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enie jadłospisu na 7 dn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4-10.05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a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łożenie jadłospisu tygodniowego, uwzględniającego  dzienne zapotrzebowanie organizmu na niezbędne składniki odżywcze   oraz ich wartość  energetyczn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bór i różnorodność pokarmów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estetyka wykonania jadłospis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godność pokarmów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otrzebowaniem organizm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bór potraw do prezentacji i degustacji wg  ustalonego jadłospisu (zestawy śniadaniow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7.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.02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a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żda grupa dokonuje wyboru 4 zestawów śniadaniowych z ułożonych  jadłospi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afność wyboru przepisó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gazetki ściennej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27.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a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żda grupa, na gazetce ściennej, zaprezentuje przygotowany  7-dniowy jadłospis, jego wartość kaloryczną oraz pochodzenie produktów wybranych potraw (załączy fotografie i rysunki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1 i 2 przedstawi wywiad z dietetykie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3 i 4  przedstawi analizę ankie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stetyka gazetki ścien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awidłowa analiza ankiet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ienie produktów w sklep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7.30 –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osoby z każdej gru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ienie potrzebnych produktów do przygotowania potraw oraz dekoracj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rafność wyboru  produkt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stołów i ich dekoracj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0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 8.3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a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stołów, ich nakrycie i dekoracj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prawidłowość doboru zastawy stołowej i elementów dekor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stetyka przygotowa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4 zestawów śniadaniowych  do prezentacji i degust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.00–11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0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a gru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ygotowanie 4 zestawów śniadaniowych do prezentacji z określeniem wagowym i  kalorycznym poszczególnych porcj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gotowanie porcji degustacyjnych dla komisji oceniając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dobór potraw zgodnie z zapotrzebowaniem organizmu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zasady higienicznego sporządzania posił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az i degustacja potra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11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.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uczyciele i uczniowie szkoł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czestnicy oglądają przygotowane zestawy komisja oceniająca  dokonuje degustacji i oce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estetyka pod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makowitość potraw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A N K I E T A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Ile spożywasz posiłków w ciągu dnia?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a/ 3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b/4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c/5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Czy jesz śniadanie  przed  wyjściem do szkoły?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a/nie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b/czasami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c/tak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Czy w szkole jesz drugie śniadanie?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 xml:space="preserve">a/nie 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b/czasami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c/tak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Czy podjadasz między posiłkami?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a/często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sz w:val="24"/>
        </w:rPr>
        <w:t>b/czasami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c/nie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Czy spożywasz jeden ciepły  posiłek w ciągu dnia?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a/nie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b/rzadko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c/tak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Czy jesz obiad?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a/nie</w:t>
      </w:r>
    </w:p>
    <w:p>
      <w:pPr>
        <w:pStyle w:val="Tekstpodstawowy2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ab/>
        <w:t>b/czasami</w:t>
      </w:r>
    </w:p>
    <w:p>
      <w:pPr>
        <w:pStyle w:val="Tekstpodstawowy2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ab/>
        <w:t>c/tak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Czy często zjadasz żywność typu fast-food (frytki, hamburgery, hod-dog)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a/często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ab/>
        <w:t>b/czasami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ab/>
        <w:t>c/bardzo rzadko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Czy często jesz chipsy, słodycze i pijesz napoje gazowane?</w:t>
      </w:r>
    </w:p>
    <w:p>
      <w:pPr>
        <w:pStyle w:val="Tekstpodstawowy2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a/często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ab/>
        <w:t>b/czasami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 xml:space="preserve">c/bardzo rzadko 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Jak często jesz owoce?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a/ rzadko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b/3xdziennie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c/5xdziennie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y reklama wpływa na to co jesz?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a/tak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>b/czasami</w:t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  <w:t xml:space="preserve">c/nie  </w:t>
      </w:r>
      <w:r>
        <w:br w:type="page"/>
      </w:r>
    </w:p>
    <w:p>
      <w:pPr>
        <w:pStyle w:val="Tekstpodstawowy2"/>
        <w:spacing w:lineRule="auto" w:line="24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OZWIĄZANIE:</w:t>
      </w:r>
    </w:p>
    <w:p>
      <w:pPr>
        <w:pStyle w:val="Tekstpodstawowy2"/>
        <w:spacing w:lineRule="auto" w:line="2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Uzyskałeś najwięcej odpowiedzi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A – źle i nieregularnie się odżywiasz. Spożywasz posiłki nieracjonalnie dobrane. Musisz koniecznie zmienić swój sposób odżywiania się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>B – musisz zwrócić uwagę na to co jesz. Dokładniej dobrane posiłki sprawią, że będziesz czuł się zdrowo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C – odżywiasz się prawidłowo. Można Ci pogratulować. Jesteś świadomy wpływu złego odżywiania na swoje zdrowie. Byle tak dalej. </w:t>
      </w:r>
      <w:r>
        <w:br w:type="page"/>
      </w:r>
    </w:p>
    <w:p>
      <w:pPr>
        <w:pStyle w:val="Heading1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 xml:space="preserve">Rozmowa z dietetykiem </w:t>
      </w:r>
    </w:p>
    <w:p>
      <w:pPr>
        <w:pStyle w:val="Normal"/>
        <w:jc w:val="both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line">
              <wp:posOffset>-4445</wp:posOffset>
            </wp:positionV>
            <wp:extent cx="2385695" cy="1792605"/>
            <wp:effectExtent l="0" t="0" r="0" b="0"/>
            <wp:wrapSquare wrapText="bothSides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3" t="-756" r="-1423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2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Jak i co jeść aby być zdrowym?</w:t>
      </w:r>
    </w:p>
    <w:p>
      <w:pPr>
        <w:pStyle w:val="TextBody"/>
        <w:rPr>
          <w:b/>
          <w:b/>
        </w:rPr>
      </w:pPr>
      <w:r>
        <w:rPr/>
        <w:t>Należy spożywać co najmniej 5 posiłków dziennie, po średnio 300 kcal. Częste i mniejsze posiłki zapewnią nam ciągły dopływ energii, a tym samym uchronimy się przed objadaniem  po długim czasie niej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 jeść aby  tracić wagę i jednocześnie zyskiwać energię, aby zapobiegać chorobom serca i nowotworom?</w:t>
      </w:r>
    </w:p>
    <w:p>
      <w:pPr>
        <w:pStyle w:val="TextBody"/>
        <w:rPr>
          <w:b/>
          <w:b/>
        </w:rPr>
      </w:pPr>
      <w:r>
        <w:rPr/>
        <w:t>Należy  napełnić talerz w ¾ produktami roślinnymi a ¼ pożywieniem pochodzenia zwierzęcego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tóry posiłek jest najważniejszy w ciągu dnia?</w:t>
      </w:r>
    </w:p>
    <w:p>
      <w:pPr>
        <w:pStyle w:val="TextBody"/>
        <w:rPr>
          <w:b/>
          <w:b/>
        </w:rPr>
      </w:pPr>
      <w:r>
        <w:rPr/>
        <w:t>Najważniejsze jest oczywiście śniadanie, od niego zależy, jak będziemy funkcjonować w ciągu d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o powinniśmy jeść na śniadanie?</w:t>
      </w:r>
    </w:p>
    <w:p>
      <w:pPr>
        <w:pStyle w:val="TextBody"/>
        <w:rPr>
          <w:b/>
          <w:b/>
        </w:rPr>
      </w:pPr>
      <w:r>
        <w:rPr/>
        <w:t>Śniadanie powinno składać się z produktów bogatych w błonnik, białko, zrezygnować należy z produktów słodkich i tłustych. Należy spożyć głównie pieczywo, otręby i płatki śniadaniow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wkę jakich witamin i mikroelementów należy dostarczyć organizmowi z samego rana?</w:t>
      </w:r>
    </w:p>
    <w:p>
      <w:pPr>
        <w:pStyle w:val="Normal"/>
        <w:rPr/>
      </w:pPr>
      <w:r>
        <w:rPr/>
        <w:t xml:space="preserve">Zdaniem dietetyków poranny posiłek trzeba wzbogacić w produkty zawierające m. in. </w:t>
      </w:r>
    </w:p>
    <w:p>
      <w:pPr>
        <w:pStyle w:val="Normal"/>
        <w:rPr/>
      </w:pPr>
      <w:r>
        <w:rPr>
          <w:u w:val="single"/>
        </w:rPr>
        <w:t xml:space="preserve">witaminy z grupy B: </w:t>
      </w:r>
      <w:r>
        <w:rPr/>
        <w:t xml:space="preserve">tj. produkty z pełnego ziarna, orzechy, kiełki pszenicy, daktyle, otręby, </w:t>
      </w:r>
    </w:p>
    <w:p>
      <w:pPr>
        <w:pStyle w:val="Normal"/>
        <w:rPr/>
      </w:pPr>
      <w:r>
        <w:rPr>
          <w:u w:val="single"/>
        </w:rPr>
        <w:t xml:space="preserve">wapń:  </w:t>
      </w:r>
      <w:r>
        <w:rPr/>
        <w:t xml:space="preserve">tj. orzechy, migdały, nasiona słonecznika, jogurt, ser, </w:t>
      </w:r>
    </w:p>
    <w:p>
      <w:pPr>
        <w:pStyle w:val="Normal"/>
        <w:rPr/>
      </w:pPr>
      <w:r>
        <w:rPr>
          <w:u w:val="single"/>
        </w:rPr>
        <w:t xml:space="preserve">żelazo: </w:t>
      </w:r>
      <w:r>
        <w:rPr/>
        <w:t xml:space="preserve">jaja, drób, ryby, </w:t>
      </w:r>
    </w:p>
    <w:p>
      <w:pPr>
        <w:pStyle w:val="Normal"/>
        <w:rPr/>
      </w:pPr>
      <w:r>
        <w:rPr>
          <w:u w:val="single"/>
        </w:rPr>
        <w:t>magnez:</w:t>
      </w:r>
      <w:r>
        <w:rPr/>
        <w:t xml:space="preserve"> kakao, migdały, bo nie tylko dodają nam energii, ale też wzmacniają zęby i kości, poprawiają wygląd cery. </w:t>
      </w:r>
    </w:p>
    <w:p>
      <w:pPr>
        <w:pStyle w:val="Normal"/>
        <w:rPr>
          <w:b/>
          <w:b/>
        </w:rPr>
      </w:pPr>
      <w:r>
        <w:rPr/>
        <w:t>Niezwykle pożyteczna jest także wit. C znajdująca się w owocach cytrusowych i sokach. Dostarczone podczas śniadania fantastycznie wzmacnia system   immunologiczny i strzeże przed chorob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yli śniadanie powinno być:, podsumujm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kkostrawne, o niewielkiej zawartości tłuszczu, który spowalnia proces trawienia i powoduje uczucie ospał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wierające odpowiednią dawkę starannie dobranych węglowodanów – nadmiar słodkich wywołuje senność wczesnym popołudnie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rozmaicone, by dostarczyć organizmowi dawkę cennych składników (witamin i minerałów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dane w spokoju, bo to korzystnie wpływa na pracę układu pokarmoweg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zy podjadanie między posiłkami to dobry nawyk?</w:t>
      </w:r>
    </w:p>
    <w:p>
      <w:pPr>
        <w:pStyle w:val="TextBody"/>
        <w:rPr>
          <w:b/>
          <w:b/>
        </w:rPr>
      </w:pPr>
      <w:r>
        <w:rPr/>
        <w:t>Podjadanie między posiłkami nie jest wskazane. Jeśli są to owoce, lub energetyzujące danka typu: płatki owsiane, jabłko, orzechy, banan, sok pomidorowy, figi, to na takie podjadanie można sobie pozwolić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ne grupy produktów w codziennym żywieniu?</w:t>
      </w:r>
    </w:p>
    <w:p>
      <w:pPr>
        <w:pStyle w:val="TextBody"/>
        <w:rPr>
          <w:b/>
          <w:b/>
        </w:rPr>
      </w:pPr>
      <w:r>
        <w:rPr/>
        <w:t>Ważne są wszystkie grupy produktów tylko należy spożywać je w odpowiednich proporcjach. Przede wszystkim produkty pełnoziarniste typu: brązowy ryż, makaron z nie oczyszczonej mąki, chleb pełnoziarnisty, grahamka. Zawierają bardzo dużo błonnika i innych ważnych substancji. Dostarczają paliwa dla mózgu  mięśni i centralnego systemu nerwowego, wzbogaca organizm w ważne składniki pokarmowe, które zmniejszają ryzyko chorób serca, cukrzycy i raka. Błonnik daje szybko uczucie sytości (oraz przyspiesza transport produktów ubocznych przemiany materii przez system trawienny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łuszcze, czy jest to potrzebna grupa związków w codziennym żywieniu?</w:t>
      </w:r>
    </w:p>
    <w:p>
      <w:pPr>
        <w:pStyle w:val="Normal"/>
        <w:jc w:val="both"/>
        <w:rPr/>
      </w:pPr>
      <w:r>
        <w:rPr/>
        <w:t xml:space="preserve">Tłuszcze możemy podzielić na dwie grupy: nasycone i nienasycone. Te pierwsze pochodzą z czerwonego mięsa i produktów mlecznych. Podnoszą one poziom złego cholesterolu i zaklejają  naczynia krwionośne, określane są mianem tłuszczów niezdrowych. Te drugie tłuszcze nienasycone, których źródłem jest oliwa z oliwek, olej lniany, awokado, migdały, pomagają obniżyć poziom złego i podnieść poziom dobrego cholesterolu. </w:t>
      </w:r>
    </w:p>
    <w:p>
      <w:pPr>
        <w:pStyle w:val="TextBody"/>
        <w:rPr/>
      </w:pPr>
      <w:r>
        <w:rPr/>
        <w:t>Należy wspomnieć o produktach zawierających kwasy omega – 3. Kwas ten pochodzi z ryb, nasion lnu, są niezbędne dla prawidłowego funkcjonowania mózgu, układu krwionośnego i systemu odpornościowego. Zapewnimy sobie właściwą ilość kwasów tłuszczowych omega – 3 jedząc kilka razy w tygodniu ryby (łososia, makreli, tuńczyka). Kwasy omega – 3 znajdują się tez w orzechach wło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/>
        </w:rPr>
        <w:t xml:space="preserve">Znaczenie warzyw i owoców w codziennym żywieniu?           </w:t>
      </w:r>
    </w:p>
    <w:p>
      <w:pPr>
        <w:pStyle w:val="TextBody"/>
        <w:rPr/>
      </w:pPr>
      <w:r>
        <w:rPr/>
        <w:t xml:space="preserve">Jedzenie warzyw i owoców oddala widmo otyłości, obniża ryzyko raka, chorób serca, katarakty, cukrzycy, udaru mózgu, nadciśnienia. </w:t>
      </w:r>
    </w:p>
    <w:p>
      <w:pPr>
        <w:pStyle w:val="Normal"/>
        <w:jc w:val="both"/>
        <w:rPr/>
      </w:pPr>
      <w:r>
        <w:rPr/>
        <w:t>Warzywa – są głównym źródłem antyoksydantów, które chronią organizm przed wolnymi rodnikami (odpowiadającymi za starzenie się)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Arkusz oce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752"/>
        <w:gridCol w:w="3302"/>
        <w:gridCol w:w="1289"/>
      </w:tblGrid>
      <w:tr>
        <w:trPr>
          <w:trHeight w:val="68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tapy realizacji projekt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Umiejętnośc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tacja</w:t>
            </w:r>
          </w:p>
        </w:tc>
      </w:tr>
      <w:tr>
        <w:trPr>
          <w:trHeight w:val="454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branie informacji i  materiałów do prezentacji na gazetce ściennej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1) Selekcja informacji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tot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niej istot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rak selekc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kt.</w:t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>
          <w:trHeight w:val="20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 xml:space="preserve">2) Wiarygodność informacji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wdziwe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/>
              <w:t>-    nie prawdziw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>
          <w:trHeight w:val="20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3) Przetwarzanie informacj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trafi wykorzysta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 potraf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>
          <w:trHeight w:val="576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4) Estetyka opracowani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tetycz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ło estetyczn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kt.</w:t>
            </w:r>
          </w:p>
          <w:p>
            <w:pPr>
              <w:pStyle w:val="Normal"/>
              <w:rPr/>
            </w:pPr>
            <w:r>
              <w:rPr/>
              <w:t>5 pkt.</w:t>
            </w:r>
          </w:p>
        </w:tc>
      </w:tr>
      <w:tr>
        <w:trPr>
          <w:trHeight w:val="2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i prezentacja posiłk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) Wykorzystanie czasu przygotowania prezentacj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acjonalne wykorzystani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krócenie lub wydłuże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łkowity brak umiejętności organizowania pracy w czas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kt.</w:t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>
          <w:trHeight w:val="2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2) Zainteresowanie innych uczniów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uż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miarkowa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ło zrozumiał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kt.</w:t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>
          <w:trHeight w:val="15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3)Estetyka prezentacj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tetycz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ło estetycz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kt.</w:t>
            </w:r>
          </w:p>
          <w:p>
            <w:pPr>
              <w:pStyle w:val="Normal"/>
              <w:rPr/>
            </w:pPr>
            <w:r>
              <w:rPr/>
              <w:t>5 pkt.</w:t>
            </w:r>
          </w:p>
        </w:tc>
      </w:tr>
      <w:tr>
        <w:trPr>
          <w:trHeight w:val="15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ca w grupi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1) Podejmowanie decyzji grupowych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kratycz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dnoosobow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rak porozumi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kt.</w:t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>
          <w:trHeight w:val="1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2) Rozwiązywanie konfliktów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kratycz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dnoosobow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rak porozumi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kt.</w:t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  <w:tr>
        <w:trPr>
          <w:trHeight w:val="1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Samoocen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ywidual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upo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pkt.</w:t>
            </w:r>
          </w:p>
          <w:p>
            <w:pPr>
              <w:pStyle w:val="Normal"/>
              <w:rPr/>
            </w:pPr>
            <w:r>
              <w:rPr/>
              <w:t>0-5 pkt.</w:t>
            </w:r>
          </w:p>
        </w:tc>
      </w:tr>
      <w:tr>
        <w:trPr>
          <w:trHeight w:val="54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4) Zaangażowanie innych w prac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uż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ł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rak zaangażowa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kt.</w:t>
            </w:r>
          </w:p>
          <w:p>
            <w:pPr>
              <w:pStyle w:val="Normal"/>
              <w:rPr/>
            </w:pPr>
            <w:r>
              <w:rPr/>
              <w:t>5 pkt.</w:t>
            </w:r>
          </w:p>
          <w:p>
            <w:pPr>
              <w:pStyle w:val="Normal"/>
              <w:rPr/>
            </w:pPr>
            <w:r>
              <w:rPr/>
              <w:t>0 pkt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Pkt.</w:t>
      </w:r>
    </w:p>
    <w:p>
      <w:pPr>
        <w:pStyle w:val="Normal"/>
        <w:rPr/>
      </w:pPr>
      <w:r>
        <w:rPr/>
        <w:t xml:space="preserve">  </w:t>
      </w:r>
      <w:r>
        <w:rPr/>
        <w:t>95 – 80 celujący</w:t>
      </w:r>
    </w:p>
    <w:p>
      <w:pPr>
        <w:pStyle w:val="Normal"/>
        <w:rPr/>
      </w:pPr>
      <w:r>
        <w:rPr/>
        <w:t xml:space="preserve">  </w:t>
      </w:r>
      <w:r>
        <w:rPr/>
        <w:t>79 – 60    bardzo dobry</w:t>
      </w:r>
    </w:p>
    <w:p>
      <w:pPr>
        <w:pStyle w:val="Normal"/>
        <w:rPr/>
      </w:pPr>
      <w:r>
        <w:rPr/>
        <w:t xml:space="preserve">  </w:t>
      </w:r>
      <w:r>
        <w:rPr/>
        <w:t>59 – 40    dobry</w:t>
      </w:r>
    </w:p>
    <w:p>
      <w:pPr>
        <w:pStyle w:val="Normal"/>
        <w:rPr/>
      </w:pPr>
      <w:r>
        <w:rPr/>
        <w:t xml:space="preserve">  </w:t>
      </w:r>
      <w:r>
        <w:rPr/>
        <w:t>39 – 20    dostateczny</w:t>
      </w:r>
    </w:p>
    <w:p>
      <w:pPr>
        <w:pStyle w:val="Normal"/>
        <w:rPr/>
      </w:pPr>
      <w:r>
        <w:rPr/>
        <w:t xml:space="preserve">  </w:t>
      </w:r>
      <w:r>
        <w:rPr/>
        <w:t>19 – 10    dopuszczający</w:t>
      </w:r>
    </w:p>
    <w:p>
      <w:pPr>
        <w:pStyle w:val="Normal"/>
        <w:rPr/>
      </w:pPr>
      <w:r>
        <w:rPr/>
        <w:t xml:space="preserve">    </w:t>
      </w:r>
      <w:r>
        <w:rPr/>
        <w:t>9 – 0      niedostateczny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Dietetyka” B. Cybulska, T. Łukaczews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Jak zdrowo żywić rodzinę” Sabina Witkows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Białko i tłuszcze w żywieniu człowieka” Wszechnica Polskiej Akademii Nau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Dietetyczna książka kulinarna” pod redakcją Zofii Wieczorek Chełmiński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Racjonalne żywienie rodziny” Barbara Pietrusz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Dekorowanie potraw” Wendy Vea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„</w:t>
      </w:r>
      <w:r>
        <w:rPr/>
        <w:t>Technologia gastronomiczna” I, II, i III część Wanda Krzyżan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90"/>
        </w:tabs>
        <w:ind w:left="29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hanging="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15:00Z</dcterms:created>
  <dc:creator>Krzysiek</dc:creator>
  <dc:description/>
  <dc:language>en-US</dc:language>
  <cp:lastModifiedBy>ZSLiZ OLecko</cp:lastModifiedBy>
  <dcterms:modified xsi:type="dcterms:W3CDTF">2003-04-02T09:26:00Z</dcterms:modified>
  <cp:revision>5</cp:revision>
  <dc:subject/>
  <dc:title>Temat: Racjonalne żywienie młodzieży w wieku 15 – 18 lat</dc:title>
</cp:coreProperties>
</file>