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Krystyna Ciotrowska ZSO w Piszu. </w:t>
      </w:r>
      <w:r>
        <w:rPr>
          <w:rFonts w:cs="Times New Roman" w:ascii="Times New Roman" w:hAnsi="Times New Roman"/>
          <w:b/>
          <w:bCs/>
          <w:i/>
          <w:iCs/>
          <w:sz w:val="22"/>
        </w:rPr>
        <w:t>Mój pomysł na lekcję języka polskiego(Publikator NR 10 2002)</w:t>
      </w:r>
    </w:p>
    <w:p>
      <w:pPr>
        <w:pStyle w:val="Normal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czniowie przypominają sobie na tę lekcję wskazane fragmenty „Pana Tadeusza”( w.14-38 z księgi I, w. 20-50 z księgi VIII) , objaśniają niezrozumiałe terminy muzyczne występujące w opisie koncertu wieczornego i wyjaśniają znaczenie wyrazów: kolorysta, partytura, imitacja, piano, pianissimo, for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sz w:val="22"/>
          <w:highlight w:val="lightGray"/>
        </w:rPr>
        <w:t>PLAN  METODYCZNY</w:t>
      </w:r>
      <w:r>
        <w:rPr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lightGray"/>
        </w:rPr>
        <w:t>LEKCJA   NR  96</w:t>
      </w:r>
      <w:r>
        <w:rPr>
          <w:rFonts w:cs="Times New Roman" w:ascii="Times New Roman" w:hAnsi="Times New Roman"/>
          <w:b/>
          <w:bCs/>
          <w:sz w:val="22"/>
          <w:highlight w:val="lightGray"/>
        </w:rPr>
        <w:t xml:space="preserve">                  </w:t>
      </w:r>
      <w:r>
        <w:rPr>
          <w:rFonts w:cs="Times New Roman" w:ascii="Times New Roman" w:hAnsi="Times New Roman"/>
          <w:sz w:val="22"/>
          <w:highlight w:val="lightGray"/>
        </w:rPr>
        <w:t>PRZEDMIOT  :   język polski</w:t>
      </w:r>
      <w:r>
        <w:rPr>
          <w:rFonts w:cs="Times New Roman" w:ascii="Times New Roman" w:hAnsi="Times New Roman"/>
          <w:b/>
          <w:bCs/>
          <w:sz w:val="22"/>
          <w:highlight w:val="lightGray"/>
        </w:rPr>
        <w:t xml:space="preserve">                               </w:t>
      </w:r>
      <w:r>
        <w:rPr>
          <w:rFonts w:cs="Times New Roman" w:ascii="Times New Roman" w:hAnsi="Times New Roman"/>
          <w:sz w:val="22"/>
          <w:highlight w:val="lightGray"/>
        </w:rPr>
        <w:t xml:space="preserve">DZIAŁ PR.  :  romantyzm </w:t>
      </w:r>
      <w:r>
        <w:rPr>
          <w:rFonts w:cs="Times New Roman" w:ascii="Times New Roman" w:hAnsi="Times New Roman"/>
          <w:b/>
          <w:bCs/>
          <w:sz w:val="22"/>
          <w:highlight w:val="lightGray"/>
        </w:rPr>
        <w:t xml:space="preserve">                                 </w:t>
      </w:r>
      <w:r>
        <w:rPr>
          <w:rFonts w:cs="Times New Roman" w:ascii="Times New Roman" w:hAnsi="Times New Roman"/>
          <w:sz w:val="22"/>
          <w:highlight w:val="lightGray"/>
        </w:rPr>
        <w:t>KL II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z w:val="22"/>
        </w:rPr>
      </w:pPr>
      <w:r>
        <w:rPr>
          <w:rFonts w:cs="Times New Roman" w:ascii="Times New Roman" w:hAnsi="Times New Roman"/>
          <w:b/>
          <w:bCs/>
          <w:sz w:val="22"/>
          <w:highlight w:val="lightGray"/>
        </w:rPr>
        <w:t xml:space="preserve">TEMAT :   </w:t>
      </w:r>
      <w:r>
        <w:rPr>
          <w:rFonts w:cs="Times New Roman" w:ascii="Times New Roman" w:hAnsi="Times New Roman"/>
          <w:b/>
          <w:bCs/>
          <w:i/>
          <w:iCs/>
          <w:caps/>
          <w:sz w:val="22"/>
          <w:highlight w:val="lightGray"/>
        </w:rPr>
        <w:t>Poeta-malarz,  poeta-muzyk 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aps/>
          <w:sz w:val="22"/>
        </w:rPr>
      </w:pPr>
      <w:r>
        <w:rPr>
          <w:rFonts w:cs="Times New Roman" w:ascii="Times New Roman" w:hAnsi="Times New Roman"/>
          <w:b/>
          <w:bCs/>
          <w:i/>
          <w:iCs/>
          <w:caps/>
          <w:sz w:val="22"/>
        </w:rPr>
      </w:r>
    </w:p>
    <w:p>
      <w:pPr>
        <w:pStyle w:val="Normal"/>
        <w:ind w:left="3870" w:hanging="387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highlight w:val="lightGray"/>
        </w:rPr>
        <w:t>CELE  OGÓLNE</w:t>
      </w:r>
      <w:r>
        <w:rPr>
          <w:rFonts w:cs="Times New Roman" w:ascii="Times New Roman" w:hAnsi="Times New Roman"/>
          <w:b/>
          <w:bCs/>
          <w:sz w:val="22"/>
        </w:rPr>
        <w:t xml:space="preserve"> :I  POZNAWCZE: </w:t>
      </w:r>
      <w:r>
        <w:rPr>
          <w:rFonts w:cs="Times New Roman" w:ascii="Times New Roman" w:hAnsi="Times New Roman"/>
          <w:sz w:val="22"/>
        </w:rPr>
        <w:t>rozumie sens analizowanych fragmentów, zna środki stylistyczne służące uplastycznieniu opisu i nadaniu mu walorów    brzmieniowych, rozumie znaczenie wyrazów: kolorysta, partytura, imitacja, akord, fortissimo.</w:t>
      </w:r>
    </w:p>
    <w:p>
      <w:pPr>
        <w:pStyle w:val="Normal"/>
        <w:ind w:left="3870" w:hanging="198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II  WYCHOWAWCZE: </w:t>
      </w:r>
      <w:r>
        <w:rPr>
          <w:rFonts w:cs="Times New Roman" w:ascii="Times New Roman" w:hAnsi="Times New Roman"/>
          <w:sz w:val="22"/>
        </w:rPr>
        <w:t>samodzielne odkrywa walory artystyczne dzieła  Mickiewicza, kształci umiejętność efektywnego współdziałania w  grupie.</w:t>
      </w:r>
    </w:p>
    <w:p>
      <w:pPr>
        <w:pStyle w:val="Normal"/>
        <w:ind w:left="3870" w:hanging="2400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</w:rPr>
        <w:t xml:space="preserve">III  PSYCHOMOTORYCZNE: </w:t>
      </w:r>
      <w:r>
        <w:rPr>
          <w:rFonts w:cs="Times New Roman" w:ascii="Times New Roman" w:hAnsi="Times New Roman"/>
          <w:sz w:val="22"/>
        </w:rPr>
        <w:t xml:space="preserve">doskonali umiejętność analizy tekstu literackiego  sprawność formułowania wniosków , redagowania notatki , kształtuje umiejętność prezentacji własnych przeżyć, rozwija  zdolności twórcze i wyobraźnię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430"/>
        <w:gridCol w:w="6300"/>
        <w:gridCol w:w="4500"/>
        <w:gridCol w:w="1260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CZĘŚCI LEKCJI</w:t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ZYNNOSCI  UCZNIÓW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ZYNNOŚCI  NAUCZYCIE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ŚRODKI DYDAK-TYCZNE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CELOWE- ucze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DANIA – uczeń: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WSTĘP-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ziś skoncentrujemy się na  dwóch fragmentach „Pana Tadeusza”. Celem naszej analizy będzie odkrycie walorów plastycznych i muzycznych tego dzieł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mat dzisiejszej lekcji brzmi: </w:t>
            </w:r>
            <w:r>
              <w:rPr>
                <w:rFonts w:cs="Times New Roman" w:ascii="Times New Roman" w:hAnsi="Times New Roman"/>
                <w:i/>
                <w:sz w:val="22"/>
              </w:rPr>
              <w:t>Poeta- malarz, poeta- muzyk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łownik języka polskiego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Słownik muzyczn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Słownik symboli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ty pracy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kusze papieru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serokopie fragmentów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„Pana Tadeusza”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niesio-</w:t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 przez uczniów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edki, farbki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lej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cinank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 inne materiały niezbęd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 wykonania pracy plastycznej dowolną techniką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skonali umiejętność pracy zespołowej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cyduje o sposobie  podziału  na grupy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zgadnia  w grupie zadania, przyjmuje określone funkcj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twórzcie 7 zespołów: 2 grupy badaczy literatury, 1 grupę artystów-plastyków i 4 znawców muzyki. Zadbajcie o to, by w każdej grupie był znawca przedmiotu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Wszystkie zespoły na wykonanie swego zadania mają 15 minut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ŁÓW-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uje wskazany fragment utworu. Wymienia i porządkuje  elementy opisu. Wskazuje środki stylistyczne wpływające na uplastycznienie opis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Określa temat opisu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UPA 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ynotujcie na arkuszu, zachowując porządek przestrzenny, elementy  pejzażu tu  opisanego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skażcie środki stylistyczne służące uplastycznieniu opisu, podajcie przykłady z tekstu. Jaki charakter ma  analizowany przez Was opis? Zatytułujcie ten  namalowany słowem obraz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żda z grup wyłania lidera, sekretarza, osobę kontrolującą cza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Grupy I, II i III otrzymują kartki z poleceniami, arkusze papieru , markery i kserokopie fragmentu „Pana Tadeusza”( w.14-28 ks. I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uje wskazany fragment utworu 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arakteryzuje barwy, ocenia celowość ich użyc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kreśla nastrój opisu 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UPA II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Wymieńcie i scharakteryzujcie  barwy użyte przez poetę w opisie pejzażu 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kreślcie kolory dominujące, wyjaśnijcie ich symbolikę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kreślcie, jaką rolę pełnią barwy w tym opisie? Scharakteryzujcie nastrój opisu. Co go tworzy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uje wskazany fragment, wyodrębnia i porządkuje elementy opisu. Projektuje przekształcenie  opisu literackiego w pracę plastyczną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GRUPA II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cując zespołowo , za pomocą dowolnej techniki plastycznej odtwórzcie pejzaż tu  opisany. Pamiętajcie o konieczności wiernego odzwierciedlenia opisu dokonanego przez Mickiewicza. Zatytułujcie swój obraz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uje wskazany fragment utworu , wyodrębnia części kompozycyjne, uzasadnia kryteria podziału. Identyfikuje i porządkuje terminy muzyczne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UPA IV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Zajmijcie się kompozycją koncertu wieczornego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le części możemy w nim wyodrębnić? Jakie kryteria decydują o takim podziale? Ustalając kryteria, odwołajcie się również do terminów muzycznych : piano, forte, pianissimo, fortissimo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porządkujcie terminy związane z muzyką występujące w tym opisie. Czemu służy wzbogacenie poezji elementami muzycznymi?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Grupy IV, V , VI i VII otrzymują kartki z poleceniami, karty pracy i kserokopie fragmentu „Pana Tadeusza” </w:t>
            </w:r>
            <w:r>
              <w:rPr>
                <w:sz w:val="22"/>
              </w:rPr>
              <w:t>(w. 12-50 ks. VIII -</w:t>
            </w:r>
            <w:r>
              <w:rPr>
                <w:i/>
                <w:iCs/>
                <w:sz w:val="22"/>
              </w:rPr>
              <w:t>Zajazd</w:t>
            </w:r>
            <w:r>
              <w:rPr>
                <w:sz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</w:rPr>
              <w:t xml:space="preserve"> zaopatrzone w przypisy zawierające objaśnienia wyrazów: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harmonika. arfa Eola, akord  </w:t>
            </w:r>
            <w:r>
              <w:rPr>
                <w:rFonts w:cs="Times New Roman" w:ascii="Times New Roman" w:hAnsi="Times New Roman"/>
                <w:sz w:val="22"/>
              </w:rPr>
              <w:t>oraz  w informacje dotyczące charakteru dźwięków  wydawanych przez bąki i bekasy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upa V otrzymuje również wykres obrazujący występowanie w poszczególnych częściach koncertu głosek mających szczególne walory brzmieniow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zpoznaje środki stylistyczne wpływające na melodyjność utworu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Rozpoznaje rolę koncertu wieczornego w kompozycji ks. </w:t>
            </w:r>
            <w:r>
              <w:rPr>
                <w:rFonts w:cs="Times New Roman" w:ascii="Times New Roman" w:hAnsi="Times New Roman"/>
                <w:i/>
                <w:sz w:val="22"/>
              </w:rPr>
              <w:t>Zajazd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GRUPA V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Wypiszcie z  koncertu wieczornego określenia dźwięków i wyrazy dźwiękonaśladowcze. Przeanalizujcie wykres obrazujący występowanie w poszczególnych częściach koncertu głosek mających szczególne walory brzmieniowe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ozpoznajcie występujące w tym opisie fonetyczne środki stylistyczn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 podstawie przeprowadzonej analizy scharakteryzujcie brzmienie i atmosferę koncertu. Czego zapowiedzią jest ten koncert przyrody? Odpowiadając na pytanie, pamiętajcie również o tytule księgi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alizuje opis koncertu, wyodrębnia jego elementy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jektuje przekształcenie opisu literackiego w utwór muzyczny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UPA V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eanalizujcie  opis I części  koncertu wieczorneg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 w. 20-30) i odpowiedzcie na pytania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zyje głosy słyszymy? Jaki charakter mają te dźwięki? Jak brzmią? Jakie tony słychać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ki jest nastrój tej melodii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Na podstawie przeprowadzonej analizy zaprojektujcie wykonanie przez klasę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 części  wieczornego koncertu przyrody z „Pana Tadeusza”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UPA VI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Przeanalizujcie  opis części II i III  koncertu wieczorneg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. 31-50) i odpowiedzcie na pytania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zyje głosy słyszymy? Jaki charakter mają te dźwięki? Jak brzmią? Jakie tony słychać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ki jest nastrój tej melodii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 podstawie przeprowadzonej analizy zaprojektujcie wykonanie przez klasę II i III części  wieczornego koncertu przyrody z „Pana Tadeusza”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rządkuje informacje, nanosi je na „mapę mózgu”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gumentuje, uzasadnia zdanie zespołu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orządza notatkę , posługując się metodą „mapy mózgu”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zentuje zapisane na arkuszu wyniki pracy zespołu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ługując się metodą „mapy mózgu”, sporządźcie notatkę obrazującą wyniki pracy grup I i I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simy liderów obu grup o prezentację wyników pracy zespołu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jaśnia, uzasadnia koncepcję artystyczną zespołu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zentuje efekty pracy grupy , uzasadnia koncepcję artystyczną zespołu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simy lidera grupy III  o prezentację dzieła plastycznego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nalizuje efekty pracy zespołów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równuje opis literacki z pracą plastyczn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rmułuje wnioski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równuje prezentowaną pracę plastyczną z jej literackim pierwowzorem, ocenia jej wierność wobec tekstu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rmułuje wnioski  na temat malarskiego charakteru mickiewiczowskiego opisu. Określa poetę mianem pejzażysty, kolorysty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yjrzyjcie się notatce („mapie mózgu” ) i pracy plastycznej swych kolegów . Porównajcie  wyniki pracy grup , sformułujcie wniosk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akim terminem z dziedziny sztuki można określić A. Mickiewicza?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rgumentuje, uzasadnia zdanie zespoł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zentuje efekty pracy grupy, wnioski zapisuje na tablicy(np. metoda „mapy mózgu”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Prosimy liderów grup IV i V o zaprezentowanie efektów pracy muzykologów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rmułuje wnioski 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daguje  wnioski  dotyczące walorów muzycznych „Pana Tadeusza”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Uzasadnijcie celowość określenia :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muzyk</w:t>
            </w:r>
            <w:r>
              <w:rPr>
                <w:rFonts w:cs="Times New Roman" w:ascii="Times New Roman" w:hAnsi="Times New Roman"/>
                <w:sz w:val="22"/>
              </w:rPr>
              <w:t xml:space="preserve"> odnoszonego do talentu poetyckiego Adama Mickiewicza 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ŃCO-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Wykonanie  wieczornego koncertu przyrody  zgodnie z projektem grup VI i VI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Prosimy przedstawicieli grup VI i VII. Jesteśmy waszymi instrumentami. Korzystając ze stworzonej przez siebie partytury,  pokierujcie nami  tak, by  zabrzmiał w klasie wieczorny koncert przyrody z „Pana Tadeusza”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RACA DOMO-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NADPODSTAWOWA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interpretuj koncert Jankiela z pozycji muzykologa.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amaluj warzywa z grządki  soplicowskiego ogródka. (w. 403-430 Ks. II)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ugestywnie opisz koncert wieczorny. Nie zapomnij o walorach brzmieniowych  własnego tekstu.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CENA LEKCJ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BRE  ASPEKTY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angażowanie wszystkich uczniów, skuteczniejsza nauka, uczenie pracy zespołowej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E  ASPEKTY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óżne tempo pracy grup, zróżnicowany poziom wykonania zadań.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NIOSKI</w:t>
            </w:r>
          </w:p>
        </w:tc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Główną wartością tego typu lekcji jest duże  zaangażowanie wszystkich  uczniów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highlight w:val="lightGray"/>
        </w:rPr>
        <w:t>„</w:t>
      </w:r>
      <w:r>
        <w:rPr>
          <w:rFonts w:cs="Times New Roman" w:ascii="Times New Roman" w:hAnsi="Times New Roman"/>
          <w:sz w:val="22"/>
          <w:highlight w:val="lightGray"/>
        </w:rPr>
        <w:t xml:space="preserve">MAPA  MÓZGU” I   </w:t>
      </w:r>
      <w:r>
        <w:rPr>
          <w:rFonts w:cs="Times New Roman" w:ascii="Times New Roman" w:hAnsi="Times New Roman"/>
          <w:sz w:val="22"/>
        </w:rPr>
        <w:t xml:space="preserve">  ( </w:t>
      </w:r>
      <w:r>
        <w:rPr>
          <w:rFonts w:cs="Times New Roman" w:ascii="Times New Roman" w:hAnsi="Times New Roman"/>
          <w:caps/>
          <w:sz w:val="22"/>
        </w:rPr>
        <w:t>wnioski z pracy grup I i II- przykładowa notatka</w:t>
      </w:r>
      <w:r>
        <w:rPr>
          <w:rFonts w:cs="Times New Roman" w:ascii="Times New Roman" w:hAnsi="Times New Roman"/>
          <w:sz w:val="22"/>
        </w:rPr>
        <w:t xml:space="preserve"> )</w:t>
      </w:r>
    </w:p>
    <w:p>
      <w:pPr>
        <w:pStyle w:val="Normal"/>
        <w:tabs>
          <w:tab w:val="clear" w:pos="708"/>
          <w:tab w:val="left" w:pos="8670" w:leader="none"/>
        </w:tabs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</wp:posOffset>
                </wp:positionH>
                <wp:positionV relativeFrom="paragraph">
                  <wp:posOffset>4015105</wp:posOffset>
                </wp:positionV>
                <wp:extent cx="611505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316.15pt" to="512.95pt,316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4355</wp:posOffset>
                </wp:positionH>
                <wp:positionV relativeFrom="paragraph">
                  <wp:posOffset>131445</wp:posOffset>
                </wp:positionV>
                <wp:extent cx="75184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agórk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ś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pt;height:36.7pt;mso-wrap-distance-left:9.05pt;mso-wrap-distance-right:9.05pt;mso-wrap-distance-top:0pt;mso-wrap-distance-bottom:0pt;margin-top:1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agórki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śn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38805</wp:posOffset>
                </wp:positionH>
                <wp:positionV relativeFrom="paragraph">
                  <wp:posOffset>131445</wp:posOffset>
                </wp:positionV>
                <wp:extent cx="178054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epite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pagórków leśnych, łąk zielonych, zbożem rozmaitem, wyzłacanych pszenic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pt;height:72.7pt;mso-wrap-distance-left:9.05pt;mso-wrap-distance-right:9.05pt;mso-wrap-distance-top:0pt;mso-wrap-distance-bottom:0pt;margin-top:10.3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epitet</w:t>
                      </w:r>
                      <w:r>
                        <w:rPr>
                          <w:b/>
                          <w:bCs/>
                        </w:rPr>
                        <w:t xml:space="preserve"> (</w:t>
                      </w:r>
                      <w:r>
                        <w:rPr>
                          <w:i/>
                          <w:iCs/>
                        </w:rPr>
                        <w:t xml:space="preserve"> pagórków leśnych, łąk zielonych, zbożem rozmaitem, wyzłacanych pszenic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4755</wp:posOffset>
                </wp:positionH>
                <wp:positionV relativeFrom="paragraph">
                  <wp:posOffset>131445</wp:posOffset>
                </wp:positionV>
                <wp:extent cx="223774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personifikacj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iCs/>
                              </w:rPr>
                              <w:t>panieńskim rumieńcem dzięcielina pała, ciche grusze siedz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2pt;height:72.7pt;mso-wrap-distance-left:9.05pt;mso-wrap-distance-right:9.05pt;mso-wrap-distance-top:0pt;mso-wrap-distance-bottom:0pt;margin-top:1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 xml:space="preserve">personifikacja </w:t>
                      </w:r>
                      <w:r>
                        <w:rPr>
                          <w:b/>
                          <w:bCs/>
                        </w:rPr>
                        <w:t xml:space="preserve"> (</w:t>
                      </w:r>
                      <w:r>
                        <w:rPr>
                          <w:i/>
                          <w:iCs/>
                        </w:rPr>
                        <w:t>panieńskim rumieńcem dzięcielina pała, ciche grusze siedz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81405</wp:posOffset>
                </wp:positionH>
                <wp:positionV relativeFrom="paragraph">
                  <wp:posOffset>38735</wp:posOffset>
                </wp:positionV>
                <wp:extent cx="466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łą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3.0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łą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25105</wp:posOffset>
                </wp:positionH>
                <wp:positionV relativeFrom="paragraph">
                  <wp:posOffset>38735</wp:posOffset>
                </wp:positionV>
                <wp:extent cx="1209040" cy="694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równanie (</w:t>
                            </w:r>
                            <w:r>
                              <w:rPr>
                                <w:i/>
                                <w:iCs/>
                              </w:rPr>
                              <w:t>gryka jak śnieg biał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54.7pt;mso-wrap-distance-left:9.05pt;mso-wrap-distance-right:9.05pt;mso-wrap-distance-top:0pt;mso-wrap-distance-bottom:0pt;margin-top:3.05pt;mso-position-vertical-relative:text;margin-left:6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</w:rPr>
                        <w:t>porównanie (</w:t>
                      </w:r>
                      <w:r>
                        <w:rPr>
                          <w:i/>
                          <w:iCs/>
                        </w:rPr>
                        <w:t>gryka jak śnieg biała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</wp:posOffset>
                </wp:positionV>
                <wp:extent cx="285750" cy="3429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75pt" to="148.45pt,35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57900</wp:posOffset>
                </wp:positionH>
                <wp:positionV relativeFrom="paragraph">
                  <wp:posOffset>111125</wp:posOffset>
                </wp:positionV>
                <wp:extent cx="1771650" cy="8001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5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8.75pt" to="616.45pt,7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171pt,23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24205</wp:posOffset>
                </wp:positionH>
                <wp:positionV relativeFrom="paragraph">
                  <wp:posOffset>60325</wp:posOffset>
                </wp:positionV>
                <wp:extent cx="6946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4.7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e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14450</wp:posOffset>
                </wp:positionH>
                <wp:positionV relativeFrom="paragraph">
                  <wp:posOffset>18415</wp:posOffset>
                </wp:positionV>
                <wp:extent cx="342900" cy="1143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.45pt" to="130.45pt,10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132715</wp:posOffset>
                </wp:positionV>
                <wp:extent cx="628650" cy="3429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85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45pt" to="373.45pt,37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14950</wp:posOffset>
                </wp:positionH>
                <wp:positionV relativeFrom="paragraph">
                  <wp:posOffset>132715</wp:posOffset>
                </wp:positionV>
                <wp:extent cx="285750" cy="342900"/>
                <wp:effectExtent l="3810" t="317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0.45pt" to="440.95pt,3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95755</wp:posOffset>
                </wp:positionH>
                <wp:positionV relativeFrom="paragraph">
                  <wp:posOffset>128270</wp:posOffset>
                </wp:positionV>
                <wp:extent cx="109474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LEMEN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EJZAŻ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36.7pt;mso-wrap-distance-left:9.05pt;mso-wrap-distance-right:9.05pt;mso-wrap-distance-top:0pt;mso-wrap-distance-bottom:0pt;margin-top:10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ELEMEN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EJZ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00150</wp:posOffset>
                </wp:positionH>
                <wp:positionV relativeFrom="paragraph">
                  <wp:posOffset>86360</wp:posOffset>
                </wp:positionV>
                <wp:extent cx="457200" cy="1143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.8pt" to="130.45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7450</wp:posOffset>
                </wp:positionH>
                <wp:positionV relativeFrom="paragraph">
                  <wp:posOffset>-6350</wp:posOffset>
                </wp:positionV>
                <wp:extent cx="1543050" cy="1143000"/>
                <wp:effectExtent l="7620" t="10795" r="762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42960" cy="114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-0.5pt" to="314.95pt,89.45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154305</wp:posOffset>
                </wp:positionV>
                <wp:extent cx="24003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ŚRODKI   STYLISTYCZ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 Schoolbook CE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Century Schoolbook CE"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12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ŚRODKI   STYLISTYCZNE</w:t>
                      </w:r>
                    </w:p>
                    <w:p>
                      <w:pPr>
                        <w:pStyle w:val="Normal"/>
                        <w:rPr>
                          <w:rFonts w:eastAsia="Century Schoolbook CE"/>
                          <w:i/>
                          <w:i/>
                          <w:iCs/>
                        </w:rPr>
                      </w:pPr>
                      <w:r>
                        <w:rPr>
                          <w:rFonts w:eastAsia="Century Schoolbook CE"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9905</wp:posOffset>
                </wp:positionH>
                <wp:positionV relativeFrom="paragraph">
                  <wp:posOffset>35560</wp:posOffset>
                </wp:positionV>
                <wp:extent cx="1151890" cy="12661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ozdzielone miedzą pola 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szenica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żyto,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świerzop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gryk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zięcie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99.7pt;mso-wrap-distance-left:9.05pt;mso-wrap-distance-right:9.05pt;mso-wrap-distance-top:0pt;mso-wrap-distance-bottom:0pt;margin-top:2.8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ozdzielone miedzą pola 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szenica,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żyto,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świerzop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gryka,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zięcie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5pt" to="162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72050</wp:posOffset>
                </wp:positionH>
                <wp:positionV relativeFrom="paragraph">
                  <wp:posOffset>61595</wp:posOffset>
                </wp:positionV>
                <wp:extent cx="171450" cy="639445"/>
                <wp:effectExtent l="12700" t="3810" r="1270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63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4.85pt" to="404.95pt,55.1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3555</wp:posOffset>
                </wp:positionH>
                <wp:positionV relativeFrom="paragraph">
                  <wp:posOffset>57150</wp:posOffset>
                </wp:positionV>
                <wp:extent cx="12661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tymistycz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4.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ptymistycz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0055</wp:posOffset>
                </wp:positionH>
                <wp:positionV relativeFrom="paragraph">
                  <wp:posOffset>57150</wp:posOffset>
                </wp:positionV>
                <wp:extent cx="866140" cy="4660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iewielki pagór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36.7pt;mso-wrap-distance-left:9.05pt;mso-wrap-distance-right:9.05pt;mso-wrap-distance-top:0pt;mso-wrap-distance-bottom:0pt;margin-top:4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iewielki pagó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72350</wp:posOffset>
                </wp:positionH>
                <wp:positionV relativeFrom="paragraph">
                  <wp:posOffset>128905</wp:posOffset>
                </wp:positionV>
                <wp:extent cx="57150" cy="296545"/>
                <wp:effectExtent l="5080" t="127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5pt,10.15pt" to="584.95pt,3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39405</wp:posOffset>
                </wp:positionH>
                <wp:positionV relativeFrom="paragraph">
                  <wp:posOffset>78740</wp:posOffset>
                </wp:positionV>
                <wp:extent cx="86614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god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7.7pt;mso-wrap-distance-left:9.05pt;mso-wrap-distance-right:9.05pt;mso-wrap-distance-top:0pt;mso-wrap-distance-bottom:0pt;margin-top:6.2pt;mso-position-vertical-relative:text;margin-left:62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god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9pt" to="162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429500</wp:posOffset>
                </wp:positionH>
                <wp:positionV relativeFrom="paragraph">
                  <wp:posOffset>36830</wp:posOffset>
                </wp:positionV>
                <wp:extent cx="457200" cy="11430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.9pt" to="620.95pt,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67805</wp:posOffset>
                </wp:positionH>
                <wp:positionV relativeFrom="paragraph">
                  <wp:posOffset>146685</wp:posOffset>
                </wp:positionV>
                <wp:extent cx="1094740" cy="3517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NASTRÓ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27.7pt;mso-wrap-distance-left:9.05pt;mso-wrap-distance-right:9.05pt;mso-wrap-distance-top:0pt;mso-wrap-distance-bottom:0pt;margin-top:11.55pt;mso-position-vertical-relative:text;margin-left:517.1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NASTRÓ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04775</wp:posOffset>
                </wp:positionV>
                <wp:extent cx="2571750" cy="6858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Schoolbook CE" w:hAnsi="Century Schoolbook CE" w:eastAsia="Times New Roman" w:cs="Century Schoolbook CE"/>
                                <w:color w:val="auto"/>
                                <w:lang w:val="pl-PL" w:bidi="ar-SA"/>
                              </w:rPr>
                              <w:t>Kraj   lat dziecin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8.25pt;width:202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entury Schoolbook CE" w:hAnsi="Century Schoolbook CE" w:eastAsia="Times New Roman" w:cs="Century Schoolbook CE"/>
                          <w:color w:val="auto"/>
                          <w:lang w:val="pl-PL" w:bidi="ar-SA"/>
                        </w:rPr>
                        <w:t>Kraj   lat dziecinnych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38605</wp:posOffset>
                </wp:positionH>
                <wp:positionV relativeFrom="paragraph">
                  <wp:posOffset>100330</wp:posOffset>
                </wp:positionV>
                <wp:extent cx="1151890" cy="3517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zozowy g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7.9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zozowy g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00750</wp:posOffset>
                </wp:positionH>
                <wp:positionV relativeFrom="paragraph">
                  <wp:posOffset>57785</wp:posOffset>
                </wp:positionV>
                <wp:extent cx="571500" cy="182245"/>
                <wp:effectExtent l="4445" t="12700" r="444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8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4.55pt" to="517.45pt,18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86500</wp:posOffset>
                </wp:positionH>
                <wp:positionV relativeFrom="paragraph">
                  <wp:posOffset>126365</wp:posOffset>
                </wp:positionV>
                <wp:extent cx="228600" cy="617855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.95pt" to="512.95pt,5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86500</wp:posOffset>
                </wp:positionH>
                <wp:positionV relativeFrom="paragraph">
                  <wp:posOffset>126365</wp:posOffset>
                </wp:positionV>
                <wp:extent cx="1771650" cy="389255"/>
                <wp:effectExtent l="1270" t="5080" r="127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.95pt" to="634.4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126365</wp:posOffset>
                </wp:positionV>
                <wp:extent cx="457200" cy="2286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95pt" to="143.95pt,2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285750" cy="228600"/>
                <wp:effectExtent l="3175" t="3810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95pt" to="193.4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86500</wp:posOffset>
                </wp:positionH>
                <wp:positionV relativeFrom="paragraph">
                  <wp:posOffset>12065</wp:posOffset>
                </wp:positionV>
                <wp:extent cx="1085850" cy="5715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95pt" to="580.45pt,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996555</wp:posOffset>
                </wp:positionH>
                <wp:positionV relativeFrom="paragraph">
                  <wp:posOffset>75565</wp:posOffset>
                </wp:positionV>
                <wp:extent cx="1037590" cy="4660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warta przestr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6.7pt;mso-wrap-distance-left:9.05pt;mso-wrap-distance-right:9.05pt;mso-wrap-distance-top:0pt;mso-wrap-distance-bottom:0pt;margin-top:5.9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warta przestr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29150</wp:posOffset>
                </wp:positionH>
                <wp:positionV relativeFrom="paragraph">
                  <wp:posOffset>101600</wp:posOffset>
                </wp:positionV>
                <wp:extent cx="0" cy="389255"/>
                <wp:effectExtent l="12700" t="0" r="127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8pt" to="364.5pt,38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24905</wp:posOffset>
                </wp:positionH>
                <wp:positionV relativeFrom="paragraph">
                  <wp:posOffset>143510</wp:posOffset>
                </wp:positionV>
                <wp:extent cx="694690" cy="3517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1.3pt;mso-position-vertical-relative:text;margin-left:4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r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81405</wp:posOffset>
                </wp:positionH>
                <wp:positionV relativeFrom="paragraph">
                  <wp:posOffset>29210</wp:posOffset>
                </wp:positionV>
                <wp:extent cx="808990" cy="4660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wór szlachec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6.7pt;mso-wrap-distance-left:9.05pt;mso-wrap-distance-right:9.05pt;mso-wrap-distance-top:0pt;mso-wrap-distance-bottom:0pt;margin-top:2.3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wór szlache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95805</wp:posOffset>
                </wp:positionH>
                <wp:positionV relativeFrom="paragraph">
                  <wp:posOffset>143510</wp:posOffset>
                </wp:positionV>
                <wp:extent cx="694690" cy="35179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 Schoolbook C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top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1.3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Century Schoolbook CE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top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082155</wp:posOffset>
                </wp:positionH>
                <wp:positionV relativeFrom="paragraph">
                  <wp:posOffset>97155</wp:posOffset>
                </wp:positionV>
                <wp:extent cx="866140" cy="41973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wiatł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33.05pt;mso-wrap-distance-left:9.05pt;mso-wrap-distance-right:9.05pt;mso-wrap-distance-top:0pt;mso-wrap-distance-bottom:0pt;margin-top:7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światł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14750</wp:posOffset>
                </wp:positionH>
                <wp:positionV relativeFrom="paragraph">
                  <wp:posOffset>123190</wp:posOffset>
                </wp:positionV>
                <wp:extent cx="1828800" cy="12573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kolory</w:t>
                            </w:r>
                          </w:p>
                          <w:p>
                            <w:pPr>
                              <w:pStyle w:val="TextBody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ielony</w:t>
                            </w:r>
                            <w:r>
                              <w:rPr/>
                              <w:t xml:space="preserve"> : </w:t>
                            </w:r>
                            <w:r>
                              <w:rPr>
                                <w:sz w:val="20"/>
                              </w:rPr>
                              <w:t>soczysty, ciem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łękitny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żółty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</w:rPr>
                              <w:t>bursztynowy  zło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iały</w:t>
                            </w:r>
                            <w:r>
                              <w:rPr>
                                <w:sz w:val="20"/>
                              </w:rPr>
                              <w:t xml:space="preserve">  srebr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óż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pt;mso-wrap-distance-left:9.05pt;mso-wrap-distance-right:9.05pt;mso-wrap-distance-top:0pt;mso-wrap-distance-bottom:0pt;margin-top:9.7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kolory</w:t>
                      </w:r>
                    </w:p>
                    <w:p>
                      <w:pPr>
                        <w:pStyle w:val="TextBody"/>
                        <w:ind w:left="720" w:hanging="720"/>
                        <w:rPr/>
                      </w:pPr>
                      <w:r>
                        <w:rPr>
                          <w:b/>
                          <w:bCs/>
                        </w:rPr>
                        <w:t>zielony</w:t>
                      </w:r>
                      <w:r>
                        <w:rPr/>
                        <w:t xml:space="preserve"> : </w:t>
                      </w:r>
                      <w:r>
                        <w:rPr>
                          <w:sz w:val="20"/>
                        </w:rPr>
                        <w:t>soczysty, ciemn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łękitny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 xml:space="preserve">żółty </w:t>
                      </w:r>
                      <w:r>
                        <w:rPr/>
                        <w:t>(</w:t>
                      </w:r>
                      <w:r>
                        <w:rPr>
                          <w:sz w:val="20"/>
                        </w:rPr>
                        <w:t>bursztynowy  złot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biały</w:t>
                      </w:r>
                      <w:r>
                        <w:rPr>
                          <w:sz w:val="20"/>
                        </w:rPr>
                        <w:t xml:space="preserve">  srebrn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óż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9200</wp:posOffset>
                </wp:positionH>
                <wp:positionV relativeFrom="paragraph">
                  <wp:posOffset>76835</wp:posOffset>
                </wp:positionV>
                <wp:extent cx="2514600" cy="34290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05pt" to="593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57350</wp:posOffset>
                </wp:positionH>
                <wp:positionV relativeFrom="paragraph">
                  <wp:posOffset>76835</wp:posOffset>
                </wp:positionV>
                <wp:extent cx="2514600" cy="342900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6.05pt" to="328.45pt,3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82205</wp:posOffset>
                </wp:positionH>
                <wp:positionV relativeFrom="paragraph">
                  <wp:posOffset>140970</wp:posOffset>
                </wp:positionV>
                <wp:extent cx="1780540" cy="126619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MBOLIKA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Zielony</w:t>
                            </w:r>
                            <w:r>
                              <w:rPr/>
                              <w:t>- nadzieja, odrodzenie, harmonia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Żółty</w:t>
                            </w:r>
                            <w:r>
                              <w:rPr>
                                <w:sz w:val="20"/>
                              </w:rPr>
                              <w:t>- światło, jasność, ciepło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iały</w:t>
                            </w:r>
                            <w:r>
                              <w:rPr>
                                <w:sz w:val="20"/>
                              </w:rPr>
                              <w:t>- doskonałość, niewinność, duchowość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2pt;height:99.7pt;mso-wrap-distance-left:9.05pt;mso-wrap-distance-right:9.05pt;mso-wrap-distance-top:0pt;mso-wrap-distance-bottom:0pt;margin-top:11.1pt;mso-position-vertical-relative:text;margin-left:58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MBOLIKA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b/>
                          <w:bCs/>
                        </w:rPr>
                        <w:t>Zielony</w:t>
                      </w:r>
                      <w:r>
                        <w:rPr/>
                        <w:t>- nadzieja, odrodzenie, harmonia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Żółty</w:t>
                      </w:r>
                      <w:r>
                        <w:rPr>
                          <w:sz w:val="20"/>
                        </w:rPr>
                        <w:t>- światło, jasność, ciepło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Biały</w:t>
                      </w:r>
                      <w:r>
                        <w:rPr>
                          <w:sz w:val="20"/>
                        </w:rPr>
                        <w:t>- doskonałość, niewinność, duchowość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67105</wp:posOffset>
                </wp:positionH>
                <wp:positionV relativeFrom="paragraph">
                  <wp:posOffset>94615</wp:posOffset>
                </wp:positionV>
                <wp:extent cx="1609090" cy="103759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UNKCJE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-oddziaływanie na wyobraźnię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-przybliżenie wyglądu opisywanych zjawisk </w:t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>-tworzenie nastro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1.7pt;mso-wrap-distance-left:9.05pt;mso-wrap-distance-right:9.05pt;mso-wrap-distance-top:0pt;mso-wrap-distance-bottom:0pt;margin-top:7.45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UNKCJE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-oddziaływanie na wyobraźnię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 xml:space="preserve">-przybliżenie wyglądu opisywanych zjawisk </w:t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/>
                        <w:t>-tworzenie nastro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29150</wp:posOffset>
                </wp:positionH>
                <wp:positionV relativeFrom="paragraph">
                  <wp:posOffset>27940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2.2pt" to="364.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3175</wp:posOffset>
                </wp:positionV>
                <wp:extent cx="1714500" cy="8001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CHY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iepłe, słoneczne, promienn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wyraziste ostr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ntrastują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0.2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CHY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iepłe, słoneczne, promienn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wyraziste ostre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ntrastując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>CHARAKTER  OPISU</w:t>
      </w:r>
      <w:r>
        <w:rPr>
          <w:rFonts w:cs="Times New Roman" w:ascii="Times New Roman" w:hAnsi="Times New Roman"/>
          <w:sz w:val="22"/>
        </w:rPr>
        <w:t xml:space="preserve"> : malarski, plastyczny, sugestywny (oddziałuje na wyobraźnię), konkretny, dokładny, żyw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highlight w:val="lightGray"/>
        </w:rPr>
        <w:t>KARTA  PRACY</w:t>
      </w:r>
      <w:r>
        <w:rPr>
          <w:rFonts w:cs="Times New Roman" w:ascii="Times New Roman" w:hAnsi="Times New Roman"/>
        </w:rPr>
        <w:t xml:space="preserve">  GRUPY  IV (po wypełnieniu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1950" w:type="dxa"/>
        <w:jc w:val="left"/>
        <w:tblInd w:w="14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918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yterium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zęśc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  I przy dworku              Cz II  w polu                         Cz. III staw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śność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z  I piano                          Cz II  forte                           Cz. III pianissimo/ fortissimo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trój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  I ponury, smutny         Cz II  pełen napięcia             Cz. III  pełen napięcia, niepokoju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nci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  I  owady, nietoperz      Cz II  ptaki                           Cz. III  żab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„</w:t>
      </w:r>
      <w:r>
        <w:rPr>
          <w:rFonts w:cs="Times New Roman" w:ascii="Times New Roman" w:hAnsi="Times New Roman"/>
          <w:highlight w:val="lightGray"/>
        </w:rPr>
        <w:t>MAPA MÓZGU”  I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aps/>
        </w:rPr>
        <w:t>wyniki  pracy  grupy  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00750</wp:posOffset>
                </wp:positionH>
                <wp:positionV relativeFrom="paragraph">
                  <wp:posOffset>830580</wp:posOffset>
                </wp:positionV>
                <wp:extent cx="400050" cy="457200"/>
                <wp:effectExtent l="3810" t="3175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65.4pt" to="503.95pt,10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0</wp:posOffset>
                </wp:positionH>
                <wp:positionV relativeFrom="paragraph">
                  <wp:posOffset>716280</wp:posOffset>
                </wp:positionV>
                <wp:extent cx="1257300" cy="5715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6.4pt" to="620.95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15100</wp:posOffset>
                </wp:positionH>
                <wp:positionV relativeFrom="paragraph">
                  <wp:posOffset>601980</wp:posOffset>
                </wp:positionV>
                <wp:extent cx="342900" cy="68580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7.4pt" to="539.95pt,10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43750</wp:posOffset>
                </wp:positionH>
                <wp:positionV relativeFrom="paragraph">
                  <wp:posOffset>1059180</wp:posOffset>
                </wp:positionV>
                <wp:extent cx="342900" cy="228600"/>
                <wp:effectExtent l="3175" t="4445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83.4pt" to="589.4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2316480</wp:posOffset>
                </wp:positionV>
                <wp:extent cx="3429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2.4pt" to="143.95pt,18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7650</wp:posOffset>
                </wp:positionH>
                <wp:positionV relativeFrom="paragraph">
                  <wp:posOffset>2727960</wp:posOffset>
                </wp:positionV>
                <wp:extent cx="114300" cy="731520"/>
                <wp:effectExtent l="19050" t="3175" r="1905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214.8pt" to="328.45pt,272.3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4650</wp:posOffset>
                </wp:positionH>
                <wp:positionV relativeFrom="paragraph">
                  <wp:posOffset>3688080</wp:posOffset>
                </wp:positionV>
                <wp:extent cx="628650" cy="502920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290.4pt" to="278.95pt,3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4750</wp:posOffset>
                </wp:positionH>
                <wp:positionV relativeFrom="paragraph">
                  <wp:posOffset>3688080</wp:posOffset>
                </wp:positionV>
                <wp:extent cx="0" cy="5029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290.4pt" to="292.5pt,3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7650</wp:posOffset>
                </wp:positionH>
                <wp:positionV relativeFrom="paragraph">
                  <wp:posOffset>3688080</wp:posOffset>
                </wp:positionV>
                <wp:extent cx="285750" cy="685800"/>
                <wp:effectExtent l="4445" t="1905" r="444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290.4pt" to="341.95pt,3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00650</wp:posOffset>
                </wp:positionH>
                <wp:positionV relativeFrom="paragraph">
                  <wp:posOffset>3573780</wp:posOffset>
                </wp:positionV>
                <wp:extent cx="228600" cy="342900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81.4pt" to="427.45pt,30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86450</wp:posOffset>
                </wp:positionH>
                <wp:positionV relativeFrom="paragraph">
                  <wp:posOffset>3459480</wp:posOffset>
                </wp:positionV>
                <wp:extent cx="571500" cy="685800"/>
                <wp:effectExtent l="3810" t="3175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272.4pt" to="508.45pt,3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2950</wp:posOffset>
                </wp:positionH>
                <wp:positionV relativeFrom="paragraph">
                  <wp:posOffset>3573780</wp:posOffset>
                </wp:positionV>
                <wp:extent cx="457200" cy="342900"/>
                <wp:effectExtent l="3175" t="4445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81.4pt" to="94.45pt,30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86700</wp:posOffset>
                </wp:positionH>
                <wp:positionV relativeFrom="paragraph">
                  <wp:posOffset>2545080</wp:posOffset>
                </wp:positionV>
                <wp:extent cx="685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00.4pt" to="674.95pt,2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15050</wp:posOffset>
                </wp:positionH>
                <wp:positionV relativeFrom="paragraph">
                  <wp:posOffset>2613660</wp:posOffset>
                </wp:positionV>
                <wp:extent cx="571500" cy="457200"/>
                <wp:effectExtent l="12065" t="15240" r="12065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205.8pt" to="526.45pt,24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15250</wp:posOffset>
                </wp:positionH>
                <wp:positionV relativeFrom="paragraph">
                  <wp:posOffset>3459480</wp:posOffset>
                </wp:positionV>
                <wp:extent cx="5143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5pt,272.4pt" to="647.95pt,2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14450</wp:posOffset>
                </wp:positionH>
                <wp:positionV relativeFrom="paragraph">
                  <wp:posOffset>3573780</wp:posOffset>
                </wp:positionV>
                <wp:extent cx="171450" cy="34290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81.4pt" to="116.95pt,3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042160</wp:posOffset>
                </wp:positionV>
                <wp:extent cx="3143250" cy="685800"/>
                <wp:effectExtent l="19050" t="19050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60.8pt;width:247.4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2727960</wp:posOffset>
                </wp:positionV>
                <wp:extent cx="228600" cy="800100"/>
                <wp:effectExtent l="18415" t="5715" r="184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4.8pt" to="440.95pt,277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2905</wp:posOffset>
                </wp:positionH>
                <wp:positionV relativeFrom="paragraph">
                  <wp:posOffset>483235</wp:posOffset>
                </wp:positionV>
                <wp:extent cx="866140" cy="35179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JĄ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7.7pt;mso-wrap-distance-left:9.05pt;mso-wrap-distance-right:9.05pt;mso-wrap-distance-top:0pt;mso-wrap-distance-bottom:0pt;margin-top:38.0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JĄ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7705</wp:posOffset>
                </wp:positionH>
                <wp:positionV relativeFrom="paragraph">
                  <wp:posOffset>1283335</wp:posOffset>
                </wp:positionV>
                <wp:extent cx="1551940" cy="35179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INSTRUMEN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27.7pt;mso-wrap-distance-left:9.05pt;mso-wrap-distance-right:9.05pt;mso-wrap-distance-top:0pt;mso-wrap-distance-bottom:0pt;margin-top:101.05pt;mso-position-vertical-relative:text;margin-left:454.15pt;mso-position-horizontal-relative:text">
                <v:textbox>
                  <w:txbxContent>
                    <w:p>
                      <w:pPr>
                        <w:pStyle w:val="Heading3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INSTRUME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3205</wp:posOffset>
                </wp:positionH>
                <wp:positionV relativeFrom="paragraph">
                  <wp:posOffset>711835</wp:posOffset>
                </wp:positionV>
                <wp:extent cx="1551940" cy="46609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OIĆ INSTRUMEN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36.7pt;mso-wrap-distance-left:9.05pt;mso-wrap-distance-right:9.05pt;mso-wrap-distance-top:0pt;mso-wrap-distance-bottom:0pt;margin-top:56.0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OIĆ INSTRUME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3405</wp:posOffset>
                </wp:positionH>
                <wp:positionV relativeFrom="paragraph">
                  <wp:posOffset>254635</wp:posOffset>
                </wp:positionV>
                <wp:extent cx="694690" cy="58039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F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5.7pt;mso-wrap-distance-left:9.05pt;mso-wrap-distance-right:9.05pt;mso-wrap-distance-top:0pt;mso-wrap-distance-bottom:0pt;margin-top:20.05pt;mso-position-vertical-relative:text;margin-left:4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F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3505</wp:posOffset>
                </wp:positionH>
                <wp:positionV relativeFrom="paragraph">
                  <wp:posOffset>254635</wp:posOffset>
                </wp:positionV>
                <wp:extent cx="1323340" cy="35179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MO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27.7pt;mso-wrap-distance-left:9.05pt;mso-wrap-distance-right:9.05pt;mso-wrap-distance-top:0pt;mso-wrap-distance-bottom:0pt;margin-top:20.0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RMO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67955</wp:posOffset>
                </wp:positionH>
                <wp:positionV relativeFrom="paragraph">
                  <wp:posOffset>597535</wp:posOffset>
                </wp:positionV>
                <wp:extent cx="1037590" cy="35179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ĘBEN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7.7pt;mso-wrap-distance-left:9.05pt;mso-wrap-distance-right:9.05pt;mso-wrap-distance-top:0pt;mso-wrap-distance-bottom:0pt;margin-top:47.0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ĘBEN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5055</wp:posOffset>
                </wp:positionH>
                <wp:positionV relativeFrom="paragraph">
                  <wp:posOffset>1054735</wp:posOffset>
                </wp:positionV>
                <wp:extent cx="1380490" cy="58039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K   W BĘBENKI BIJ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45.7pt;mso-wrap-distance-left:9.05pt;mso-wrap-distance-right:9.05pt;mso-wrap-distance-top:0pt;mso-wrap-distance-bottom:0pt;margin-top:83.0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K   W BĘBENKI BIJ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7205</wp:posOffset>
                </wp:positionH>
                <wp:positionV relativeFrom="paragraph">
                  <wp:posOffset>2083435</wp:posOffset>
                </wp:positionV>
                <wp:extent cx="1323340" cy="46609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CZĘŚĆ KONCE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pt;height:36.7pt;mso-wrap-distance-left:9.05pt;mso-wrap-distance-right:9.05pt;mso-wrap-distance-top:0pt;mso-wrap-distance-bottom:0pt;margin-top:164.05pt;mso-position-vertical-relative:text;margin-left:139.1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CZĘŚĆ KONCE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4205</wp:posOffset>
                </wp:positionH>
                <wp:positionV relativeFrom="paragraph">
                  <wp:posOffset>2197735</wp:posOffset>
                </wp:positionV>
                <wp:extent cx="808990" cy="35179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173.0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A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3105</wp:posOffset>
                </wp:positionH>
                <wp:positionV relativeFrom="paragraph">
                  <wp:posOffset>3455035</wp:posOffset>
                </wp:positionV>
                <wp:extent cx="1380490" cy="35179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272.05pt;mso-position-vertical-relative:text;margin-left:256.15pt;mso-position-horizontal-relative:text">
                <v:textbox>
                  <w:txbxContent>
                    <w:p>
                      <w:pPr>
                        <w:pStyle w:val="Heading3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5955</wp:posOffset>
                </wp:positionH>
                <wp:positionV relativeFrom="paragraph">
                  <wp:posOffset>4140835</wp:posOffset>
                </wp:positionV>
                <wp:extent cx="866140" cy="35179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7.7pt;mso-wrap-distance-left:9.05pt;mso-wrap-distance-right:9.05pt;mso-wrap-distance-top:0pt;mso-wrap-distance-bottom:0pt;margin-top:326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53205</wp:posOffset>
                </wp:positionH>
                <wp:positionV relativeFrom="paragraph">
                  <wp:posOffset>4369435</wp:posOffset>
                </wp:positionV>
                <wp:extent cx="1094740" cy="35179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RZYP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27.7pt;mso-wrap-distance-left:9.05pt;mso-wrap-distance-right:9.05pt;mso-wrap-distance-top:0pt;mso-wrap-distance-bottom:0pt;margin-top:344.0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RZYP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4755</wp:posOffset>
                </wp:positionH>
                <wp:positionV relativeFrom="paragraph">
                  <wp:posOffset>3226435</wp:posOffset>
                </wp:positionV>
                <wp:extent cx="1209040" cy="35179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GŁOSNOŚ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7.7pt;mso-wrap-distance-left:9.05pt;mso-wrap-distance-right:9.05pt;mso-wrap-distance-top:0pt;mso-wrap-distance-bottom:0pt;margin-top:254.05pt;mso-position-vertical-relative:text;margin-left:395.65pt;mso-position-horizontal-relative:text">
                <v:textbox>
                  <w:txbxContent>
                    <w:p>
                      <w:pPr>
                        <w:pStyle w:val="Heading3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GŁOSNOŚ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53305</wp:posOffset>
                </wp:positionH>
                <wp:positionV relativeFrom="paragraph">
                  <wp:posOffset>3912235</wp:posOffset>
                </wp:positionV>
                <wp:extent cx="1266190" cy="35179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TISSI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7.7pt;mso-wrap-distance-left:9.05pt;mso-wrap-distance-right:9.05pt;mso-wrap-distance-top:0pt;mso-wrap-distance-bottom:0pt;margin-top:308.0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TISS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10605</wp:posOffset>
                </wp:positionH>
                <wp:positionV relativeFrom="paragraph">
                  <wp:posOffset>4026535</wp:posOffset>
                </wp:positionV>
                <wp:extent cx="1437640" cy="46609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CI Z CICHA (PIANISSIM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pt;height:36.7pt;mso-wrap-distance-left:9.05pt;mso-wrap-distance-right:9.05pt;mso-wrap-distance-top:0pt;mso-wrap-distance-bottom:0pt;margin-top:317.05pt;mso-position-vertical-relative:text;margin-left:48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CI Z CICHA (PIANISSIM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1405</wp:posOffset>
                </wp:positionH>
                <wp:positionV relativeFrom="paragraph">
                  <wp:posOffset>3112135</wp:posOffset>
                </wp:positionV>
                <wp:extent cx="1551940" cy="46609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SPÓŁBRZMIE-</w:t>
                            </w:r>
                          </w:p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36.7pt;mso-wrap-distance-left:9.05pt;mso-wrap-distance-right:9.05pt;mso-wrap-distance-top:0pt;mso-wrap-distance-bottom:0pt;margin-top:245.05pt;mso-position-vertical-relative:text;margin-left:85.1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WSPÓŁBRZMIE-</w:t>
                      </w:r>
                    </w:p>
                    <w:p>
                      <w:pPr>
                        <w:pStyle w:val="Tekstpodstawowy3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67855</wp:posOffset>
                </wp:positionH>
                <wp:positionV relativeFrom="paragraph">
                  <wp:posOffset>2197735</wp:posOffset>
                </wp:positionV>
                <wp:extent cx="1266190" cy="46609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WYSOKOŚĆ GŁO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173.05pt;mso-position-vertical-relative:text;margin-left:548.6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WYSOKOŚĆ GŁO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39455</wp:posOffset>
                </wp:positionH>
                <wp:positionV relativeFrom="paragraph">
                  <wp:posOffset>2426335</wp:posOffset>
                </wp:positionV>
                <wp:extent cx="580390" cy="35179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7pt;mso-wrap-distance-left:9.05pt;mso-wrap-distance-right:9.05pt;mso-wrap-distance-top:0pt;mso-wrap-distance-bottom:0pt;margin-top:191.0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82105</wp:posOffset>
                </wp:positionH>
                <wp:positionV relativeFrom="paragraph">
                  <wp:posOffset>3066415</wp:posOffset>
                </wp:positionV>
                <wp:extent cx="1380490" cy="69469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ODLEGŁOŚĆ MIĘDZY DŹWIĘK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54.7pt;mso-wrap-distance-left:9.05pt;mso-wrap-distance-right:9.05pt;mso-wrap-distance-top:0pt;mso-wrap-distance-bottom:0pt;margin-top:241.45pt;mso-position-vertical-relative:text;margin-left:526.1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ODLEGŁOŚĆ MIĘDZY DŹWIĘK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10855</wp:posOffset>
                </wp:positionH>
                <wp:positionV relativeFrom="paragraph">
                  <wp:posOffset>3340735</wp:posOffset>
                </wp:positionV>
                <wp:extent cx="923290" cy="35179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ÓŁ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263.0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ÓŁ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305</wp:posOffset>
                </wp:positionH>
                <wp:positionV relativeFrom="paragraph">
                  <wp:posOffset>3797935</wp:posOffset>
                </wp:positionV>
                <wp:extent cx="808990" cy="35179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299.0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K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2266315</wp:posOffset>
                </wp:positionV>
                <wp:extent cx="2294890" cy="35179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KONCE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178.45pt;mso-position-vertical-relative:text;margin-left:305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KONC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132715</wp:posOffset>
                </wp:positionV>
                <wp:extent cx="694690" cy="27432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1.6pt;mso-wrap-distance-left:9.05pt;mso-wrap-distance-right:9.05pt;mso-wrap-distance-top:0pt;mso-wrap-distance-bottom:0pt;margin-top:10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57150" cy="571500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29.45pt,4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130175</wp:posOffset>
                </wp:positionV>
                <wp:extent cx="694690" cy="330200"/>
                <wp:effectExtent l="0" t="0" r="0" b="0"/>
                <wp:wrapNone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AŁ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6pt;mso-wrap-distance-left:9.05pt;mso-wrap-distance-right:9.05pt;mso-wrap-distance-top:0pt;mso-wrap-distance-bottom:0pt;margin-top:10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A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73660</wp:posOffset>
                </wp:positionV>
                <wp:extent cx="400050" cy="457200"/>
                <wp:effectExtent l="3810" t="3175" r="381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8pt" to="274.45pt,4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73660</wp:posOffset>
                </wp:positionV>
                <wp:extent cx="514350" cy="342900"/>
                <wp:effectExtent l="3175" t="4445" r="317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.8pt" to="197.95pt,3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43450</wp:posOffset>
                </wp:positionH>
                <wp:positionV relativeFrom="paragraph">
                  <wp:posOffset>121920</wp:posOffset>
                </wp:positionV>
                <wp:extent cx="1143000" cy="701040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9.6pt" to="463.45pt,6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4405</wp:posOffset>
                </wp:positionH>
                <wp:positionV relativeFrom="paragraph">
                  <wp:posOffset>71755</wp:posOffset>
                </wp:positionV>
                <wp:extent cx="1609090" cy="694690"/>
                <wp:effectExtent l="0" t="0" r="0" b="0"/>
                <wp:wrapNone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SPOSÓB WYKONYWANIA MELOD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54.7pt;mso-wrap-distance-left:9.05pt;mso-wrap-distance-right:9.05pt;mso-wrap-distance-top:0pt;mso-wrap-distance-bottom:0pt;margin-top:5.65pt;mso-position-vertical-relative:text;margin-left:175.15pt;mso-position-horizontal-relative:text">
                <v:textbox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SPOSÓB WYKONYWANIA MELOD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67945</wp:posOffset>
                </wp:positionV>
                <wp:extent cx="514350" cy="607695"/>
                <wp:effectExtent l="14605" t="12700" r="14605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4440" cy="607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5.35pt" to="332.95pt,53.1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1905</wp:posOffset>
                </wp:positionV>
                <wp:extent cx="571500" cy="502920"/>
                <wp:effectExtent l="12700" t="14605" r="1270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02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15pt" to="476.95pt,39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685800" cy="0"/>
                <wp:effectExtent l="0" t="19050" r="0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5pt" to="269.95pt,7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72250</wp:posOffset>
                </wp:positionH>
                <wp:positionV relativeFrom="paragraph">
                  <wp:posOffset>107315</wp:posOffset>
                </wp:positionV>
                <wp:extent cx="514350" cy="104140"/>
                <wp:effectExtent l="3810" t="19050" r="381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04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5pt,8.45pt" to="557.95pt,16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36195</wp:posOffset>
                </wp:positionV>
                <wp:extent cx="742950" cy="398145"/>
                <wp:effectExtent l="6350" t="11430" r="6350" b="1143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39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5pt" to="274.45pt,34.1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2855</wp:posOffset>
                </wp:positionH>
                <wp:positionV relativeFrom="paragraph">
                  <wp:posOffset>57150</wp:posOffset>
                </wp:positionV>
                <wp:extent cx="923290" cy="274320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ŁS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1.6pt;mso-wrap-distance-left:9.05pt;mso-wrap-distance-right:9.05pt;mso-wrap-distance-top:0pt;mso-wrap-distance-bottom:0pt;margin-top:4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ŁS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4405</wp:posOffset>
                </wp:positionH>
                <wp:positionV relativeFrom="paragraph">
                  <wp:posOffset>110490</wp:posOffset>
                </wp:positionV>
                <wp:extent cx="980440" cy="388620"/>
                <wp:effectExtent l="0" t="0" r="0" b="0"/>
                <wp:wrapNone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ZY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pt;height:30.6pt;mso-wrap-distance-left:9.05pt;mso-wrap-distance-right:9.05pt;mso-wrap-distance-top:0pt;mso-wrap-distance-bottom:0pt;margin-top:8.7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UZY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highlight w:val="lightGray"/>
        </w:rPr>
        <w:t>KARTA  PRACY</w:t>
      </w:r>
      <w:r>
        <w:rPr>
          <w:rFonts w:cs="Times New Roman" w:ascii="Times New Roman" w:hAnsi="Times New Roman"/>
        </w:rPr>
        <w:t xml:space="preserve">  GRUP  VI  i  VII  (po wypełnieniu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6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594"/>
        <w:gridCol w:w="1756"/>
        <w:gridCol w:w="3960"/>
        <w:gridCol w:w="1890"/>
        <w:gridCol w:w="1620"/>
        <w:gridCol w:w="3024"/>
      </w:tblGrid>
      <w:tr>
        <w:trPr>
          <w:trHeight w:val="437" w:hRule="atLeast"/>
        </w:trPr>
        <w:tc>
          <w:tcPr>
            <w:tcW w:w="12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ZYCY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ONAW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ÓW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ŹWIĘ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RZMIENIE             INSTRUMENTU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ŁOŚNOŚĆ</w:t>
            </w:r>
          </w:p>
        </w:tc>
        <w:tc>
          <w:tcPr>
            <w:tcW w:w="3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STRÓJ</w:t>
            </w:r>
          </w:p>
        </w:tc>
      </w:tr>
      <w:tr>
        <w:trPr>
          <w:trHeight w:val="195" w:hRule="atLeast"/>
        </w:trPr>
        <w:tc>
          <w:tcPr>
            <w:tcW w:w="1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RAKTER DŹWIĘKU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N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22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szczyk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osoba  </w:t>
            </w:r>
          </w:p>
        </w:tc>
        <w:tc>
          <w:tcPr>
            <w:tcW w:w="17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chu....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k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ki, płaczliwy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chy</w:t>
            </w:r>
          </w:p>
        </w:tc>
        <w:tc>
          <w:tcPr>
            <w:tcW w:w="30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ury</w:t>
            </w:r>
          </w:p>
        </w:tc>
      </w:tr>
      <w:tr>
        <w:trPr>
          <w:trHeight w:val="320" w:hRule="atLeast"/>
        </w:trPr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toper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osoby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ept, sz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zept</w:t>
            </w:r>
            <w:r>
              <w:rPr>
                <w:rFonts w:cs="Times New Roman" w:ascii="Times New Roman" w:hAnsi="Times New Roman"/>
              </w:rPr>
              <w:t xml:space="preserve">  , szum skrzydeł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astając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rzyjemny</w:t>
            </w:r>
          </w:p>
        </w:tc>
      </w:tr>
      <w:tr>
        <w:trPr>
          <w:trHeight w:val="220" w:hRule="atLeast"/>
        </w:trPr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m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osoby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zmer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mer skrzyde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katny, mięk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ch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jący, łagodny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zk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osoby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szmer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mer, dźwięki zharmonizowa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ch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jący, łagodny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ar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osoby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bzzzzz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półton </w:t>
            </w:r>
            <w:r>
              <w:rPr>
                <w:rFonts w:cs="Times New Roman" w:ascii="Times New Roman" w:hAnsi="Times New Roman"/>
              </w:rPr>
              <w:t>(krótki, urywany- dysharmoni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fałszywy ,w</w:t>
            </w:r>
            <w:r>
              <w:rPr>
                <w:rFonts w:cs="Times New Roman" w:ascii="Times New Roman" w:hAnsi="Times New Roman"/>
              </w:rPr>
              <w:t>yso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astając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en niepokoju, napięcia</w:t>
            </w:r>
          </w:p>
        </w:tc>
      </w:tr>
      <w:tr>
        <w:trPr/>
        <w:tc>
          <w:tcPr>
            <w:tcW w:w="122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rkacz</w:t>
            </w:r>
          </w:p>
        </w:tc>
        <w:tc>
          <w:tcPr>
            <w:tcW w:w="159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 osoba</w:t>
            </w:r>
          </w:p>
        </w:tc>
        <w:tc>
          <w:tcPr>
            <w:tcW w:w="175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lang w:val="de-DE"/>
              </w:rPr>
              <w:t>derk, derk, derk</w:t>
            </w:r>
          </w:p>
        </w:tc>
        <w:tc>
          <w:tcPr>
            <w:tcW w:w="39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ask; trzykrotne derknięcie , dźwięk krótki, jak uderzenie w bębenek</w:t>
            </w:r>
          </w:p>
        </w:tc>
        <w:tc>
          <w:tcPr>
            <w:tcW w:w="18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ki</w:t>
            </w:r>
          </w:p>
        </w:tc>
        <w:tc>
          <w:tcPr>
            <w:tcW w:w="16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śny</w:t>
            </w:r>
          </w:p>
        </w:tc>
        <w:tc>
          <w:tcPr>
            <w:tcW w:w="30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rzyjemny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ąk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4 osob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eee, beee, be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; bek przypominający głos baran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a ton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głośn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rzyjemny</w:t>
            </w:r>
          </w:p>
        </w:tc>
      </w:tr>
      <w:tr>
        <w:trPr/>
        <w:tc>
          <w:tcPr>
            <w:tcW w:w="1220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aby</w:t>
            </w:r>
          </w:p>
        </w:tc>
        <w:tc>
          <w:tcPr>
            <w:tcW w:w="159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3 osoby  </w:t>
            </w:r>
          </w:p>
        </w:tc>
        <w:tc>
          <w:tcPr>
            <w:tcW w:w="175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kum..,kum...</w:t>
            </w:r>
          </w:p>
        </w:tc>
        <w:tc>
          <w:tcPr>
            <w:tcW w:w="39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ęk, westchnienie</w:t>
            </w:r>
          </w:p>
        </w:tc>
        <w:tc>
          <w:tcPr>
            <w:tcW w:w="18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ki, zawodzący</w:t>
            </w:r>
          </w:p>
        </w:tc>
        <w:tc>
          <w:tcPr>
            <w:tcW w:w="162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cichy</w:t>
            </w:r>
          </w:p>
        </w:tc>
        <w:tc>
          <w:tcPr>
            <w:tcW w:w="30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oczysty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ab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3 osoby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ch, rech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krzyk </w:t>
            </w:r>
            <w:r>
              <w:rPr>
                <w:rFonts w:cs="Times New Roman" w:ascii="Times New Roman" w:hAnsi="Times New Roman"/>
                <w:i/>
                <w:iCs/>
              </w:rPr>
              <w:t>żałośnie namiętn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głośn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czliwy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ab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2 osoby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3 osoby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um, kum 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ch,rech.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iani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a tonac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głośny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en niepokoju, napięcia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/>
        <w:t xml:space="preserve">Opracowała Krystyna Ciotrowska    </w:t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80" w:leader="none"/>
      </w:tabs>
      <w:jc w:val="right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6:43:00Z</dcterms:created>
  <dc:creator>Piotr Ciotrowski</dc:creator>
  <dc:description/>
  <dc:language>en-US</dc:language>
  <cp:lastModifiedBy>Piotr</cp:lastModifiedBy>
  <cp:lastPrinted>2003-05-04T13:07:00Z</cp:lastPrinted>
  <dcterms:modified xsi:type="dcterms:W3CDTF">2003-06-17T21:23:00Z</dcterms:modified>
  <cp:revision>11</cp:revision>
  <dc:subject/>
  <dc:title>Uczniowie przypominają sobie na tę lekcję wskazane fragmenty „Pana Tadeusza”: Ks</dc:title>
</cp:coreProperties>
</file>