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180"/>
        <w:rPr>
          <w:sz w:val="24"/>
        </w:rPr>
      </w:pPr>
      <w:r>
        <w:rPr>
          <w:sz w:val="24"/>
        </w:rPr>
        <w:t xml:space="preserve">Autor: Monika Pieczara                                                                                                            Program nauczania dla </w:t>
      </w:r>
    </w:p>
    <w:p>
      <w:pPr>
        <w:pStyle w:val="TextBody"/>
        <w:ind w:left="1416" w:hanging="18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wa Motulewicz                                                                                                            LO,LP,Technikum</w:t>
      </w:r>
    </w:p>
    <w:p>
      <w:pPr>
        <w:pStyle w:val="TextBody"/>
        <w:numPr>
          <w:ilvl w:val="0"/>
          <w:numId w:val="0"/>
        </w:numPr>
        <w:ind w:left="180" w:hanging="180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lang w:val="de-DE"/>
        </w:rPr>
        <w:t>DKOS-4015-5/02</w:t>
      </w:r>
    </w:p>
    <w:p>
      <w:pPr>
        <w:pStyle w:val="TextBody"/>
        <w:ind w:left="180" w:hanging="18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left="180" w:hanging="18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left="180" w:hanging="18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left="180" w:hanging="180"/>
        <w:jc w:val="center"/>
        <w:rPr/>
      </w:pPr>
      <w:r>
        <w:rPr>
          <w:sz w:val="36"/>
        </w:rPr>
        <w:t>Plan wynikowy, treści nauczania biologii w klasie ID (poziom rozszerzony),w roku szkolnym 2002/2003 (4 godziny tygodniowo).</w:t>
      </w:r>
    </w:p>
    <w:p>
      <w:pPr>
        <w:pStyle w:val="TextBody"/>
        <w:ind w:left="180" w:hanging="18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left="180" w:hanging="180"/>
        <w:jc w:val="center"/>
        <w:rPr/>
      </w:pPr>
      <w:r>
        <w:rPr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261"/>
        <w:gridCol w:w="2693"/>
        <w:gridCol w:w="2410"/>
        <w:gridCol w:w="24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(jednostki lekcyjne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r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ponad podstaw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osiągania cel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gotowujemy się do nauki biolog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P4,ECM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zagadnienia materiału nauczania z  biologii w klasie 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tura podręcznika Biologia I ,zakres rozszerzon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enie PSO i wymagań edukacyjnych z biolog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ulamin pracowni biologicznej i zasady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H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  <w:r>
              <w:rPr>
                <w:b/>
                <w:sz w:val="16"/>
              </w:rPr>
              <w:t xml:space="preserve"> I: RÓŻNORODNOŚĆ ŻYCIA NA ZIEMI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ycie przedmiotem badań biolog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atrybuty życ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y biologii. Poziomy organizacji żywej mater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iązek biologii z naukami matematyczno – przyrodniczy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logia i medycyna – współpraca dla dobra człowie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efiniować termin życie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efiniować termin biologia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orządkować nauki biologiczne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zować wybrane dziedziny biologii i ich znaczenie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ywać cechy materii ożywionej i nieożywionej.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ymienić główne kierunki rozwoju nauk przyrodniczych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azać zależności między wybranymi  naukami przyrodniczymi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owodnić współzależność rozwoju biologii i medycyny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Ćwiczenia w porównywaniu i opisywaniu cech i właściwości materii ożywionej i nie ożywio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racowanie grafu przedstawiającego podziały biologii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347710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71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842"/>
                              <w:gridCol w:w="3261"/>
                              <w:gridCol w:w="2693"/>
                              <w:gridCol w:w="2410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stawy metodologii obserwacji, badań i eksperymentów biologicznych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stawy metodologii badań naukowych; teoria i prawo biologicz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Źródła danych naukowych i popularnonaukowy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echy prawidłowej obserwacji i eksperyment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zyrządy umożliwiające obserwację  mikroświata (mikroskopy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tody wnioskowania indukcyjnego i dedukcyjnego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pisać sposób prowadzenia badań naukowych.(B) Wyjaśnić pojęcia: obserwacja, eksperyment, problem badawczy, hipoteza.(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mienić źródła danych naukowych.(A) Wykorzystać informacje popularnonaukowe w uczeniu się biologii.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mówić budowę i zasady działania  mikroskopu świetlnego.(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różnić indukcyjną i dedukcyjną metodę wnioskowania.(B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lanować i przeprowadzać obserwacje np. mikroskopowe.(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mówić budowę i zasady działania mikroskopu elektronowego.(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zasadnić potrzebę stosowania najnowszej aparatury w badaniach biologicznych i medycynie.(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urza mózgów na temat źródeł informacji naukow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gadanka o cechach prawidłowo prowadzonych  i dokumentowanych  obserwacjach i doświadczeniach biologiczn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zeprowadzenie obserwacji mikroskopow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3pt;height:129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842"/>
                        <w:gridCol w:w="3261"/>
                        <w:gridCol w:w="2693"/>
                        <w:gridCol w:w="2410"/>
                        <w:gridCol w:w="2444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stawy metodologii obserwacji, badań i eksperymentów biologicznych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stawy metodologii badań naukowych; teoria i prawo biologicz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Źródła danych naukowych i popularnonaukow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echy prawidłowej obserwacji i eksperyment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yrządy umożliwiające obserwację  mikroświata (mikroskopy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tody wnioskowania indukcyjnego i dedukcyjnego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isać sposób prowadzenia badań naukowych.(B) Wyjaśnić pojęcia: obserwacja, eksperyment, problem badawczy, hipoteza.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mienić źródła danych naukowych.(A) Wykorzystać informacje popularnonaukowe w uczeniu się biologii.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ówić budowę i zasady działania  mikroskopu świetlnego.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różnić indukcyjną i dedukcyjną metodę wnioskowania.(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lanować i przeprowadzać obserwacje np. mikroskopowe.(D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mówić budowę i zasady działania mikroskopu elektronowego.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zasadnić potrzebę stosowania najnowszej aparatury w badaniach biologicznych i medycynie.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rza mózgów na temat źródeł informacji naukow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gadanka o cechach prawidłowo prowadzonych  i dokumentowanych  obserwacjach i doświadczeniach biologiczn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prowadzenie obserwacji mikroskopow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261"/>
        <w:gridCol w:w="2693"/>
        <w:gridCol w:w="2410"/>
        <w:gridCol w:w="24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a systematyki i jej podstawowe pojęcia(EF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spółczesny system  klasyfikacji organizmów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istoryczne i współczesne systemy klasyfikowania organizm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ematyka jako dziedzina biolog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ania i podstawowe terminy stosowane w systematy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jaśnić podstawowe terminy stosowane w systematyce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główne taksony systematyczne.(A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dstawić zasady nazewnictwa takson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ślić zadania systematyki i taksonomii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jaśnić na czym opiera się współczesny system klasyfikacji organizmów.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historyczne i współczesne sposoby klasyfikowania organizm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ślić pozycję systematyczną wybranych organizmów.(C)                Analizować i oceniać metody badawcze wykorzystywane obecnie przez taksonomów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historyczne i współczesne sposoby klasyfikowania organizm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kreślić pozycję systematyczną wybranych organizmów.                Analizować i oceniać metody badawcze wykorzystywane obecnie przez taksonom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omórki prokariotycz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ności życiowe prokariotów i ich klasyfikacj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ologia bakter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stanie komórki prokariotycz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omórki prokariotycz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tępowanie i środowisko życia bakter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ematyka współczesnych bakter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funkcje życiowe bakter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czenie bakter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analizować cechy komórki prokariotycznej.(A,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życia i morfologię bakterii.(B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dać przykłady grup ekologicznych bakterii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przykłady chorób bakteryjnych roślin, zwierząt i  ludzi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czynności życiowe bakterii.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podstawową systematykę bakterii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jaśnić,  proces nitryfikacji i podać jego znaczenie.(B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ykazać zróżnicowanie morfologiczne bakterii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ślić pozycję systematyczną bakterii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sposoby odżywiania bakterii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rolę bakterii w obiegu węgla i azotu w przyrodzie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mikroskopowa lub schematów różnych form komórek bakter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 czynności życiowych bakter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schematów przedstawiających krążenie materii w przyrodz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i natura wirus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które choroby wirusowe roślin, zwierząt i człowie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i klasyfikacja wirus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które choroby wirusowe roślin, zwierząt i ludz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ieg infekcji wirusow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rusy w świetle współczesnych badań nauk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kować wirusy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przykłady chorób wirusowych  roślin, zwierząt i człowieka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omówić źródła oraz drogi zakażeń wirusowych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zedstawić budowę wirusów na wybranym przykładzie.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przebieg infekcji wirusowej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i porównywać różne poglądy na temat pochodzenia wirusów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budowy wirusów na podstawie zdjęć mikroskopowych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yskusja, czy wirusy są formami żywymi?(EF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stawienie tabelaryczne na temat chorób wirusow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omórki eukariotycz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nie komórki roślinnej i zwierzęcej, prokariotycznej i eukariotycz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omórki eukariotycz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nie komórki roślinnej i zwierzęcej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Komórka prokariotyczna a komórka eukariotycz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organelle komórki eukariotycznej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ć schemat komórki roślinnej i zwierzęcej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budowę komórki roślinnej i zwierzęcej, prokariotycznej i eukariotycz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mikroskopowa różnych  komórek eukariotycz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ównanie w tabeli budowy komórki roślin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zybów i zwierząt; oraz prokariotycznej i eukariotyczne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awdzian wiadom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sta -najprostsze organizmy eukariotycz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ności życiowe Proti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i znaczenie Proti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awdzian wiadom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tępowanie i środowisko życia protist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które procesy życiowe protistów.</w:t>
            </w:r>
          </w:p>
          <w:p>
            <w:pPr>
              <w:pStyle w:val="Tekstpodstawowy2"/>
              <w:rPr/>
            </w:pPr>
            <w:r>
              <w:rPr/>
              <w:t>Sposoby rozmnażania i cykle życiowe protist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gląd systematyczny i ogólnobiologiczne znaczenie protis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 cechy organizmów zaliczanych do Protista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życia i morfologię wybranych przedstawicieli protistów(B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czynności życiowe  przedstawicieli protistów.(D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owadzić hodowlę i obserwację  przedstawicieli protistów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 : mejoza pre- i postgamiczna,izo-,anizo-i oogamia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sposoby rozmnażania się wybranych protist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równać cykl życiowy formy haploidalnej i diploidalnej.(C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ymienić i scharakteryzować gatunki chorobotwórcze.(A,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azać zależności między budową, środowiskiem życia i czynnościami  życiowymi protist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mechanizm i ocenić biologiczne znaczenie procesu koniugacji.(D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kreślić miejsce mejozy w cyklach życiowych form haplo-i diploidalnych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graficznie cykle życiowe form haplo- i diploidalnej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ogólną systematykę protist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zasadnić wyodrębnienie królestwa Protista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ić ogólnobiologiczne znaczenie protistów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ałożenie i prowadzenie hodowli pierwotniaków oraz ich obserwacja mikroskopow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lansz dydaktycznych dotyczących budowy i procesów życiowych wybranych protist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schematów przedstawiających sposoby rozmnażania się protistów oraz ich cykle życi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kusja na temat np. znaczenia protistów w środowisku.(EF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wolucyjny rozwój roślin zielonych- samożywnych lądowych tkankowców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oria telomow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anowanie środowiska lądowego przez roślin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ówne szczepy rozwojowe roś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 : telom, linia rozwojowa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rodzaje organów roślinnych 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ślić warunki panujące na lądzie i porównać je z warunkami środowiska wodnego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jaśnić, w jaki sposób za pomocą teorii telomowej tłumaczy się pochodzenie organów roślinnych.(B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nalizować przebieg ewolucji głównych szczepów roślinnych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wykład na temat założeń teorii telomow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 warunków życia na lądzie i problemów, które musiały rozwiązać organizmy próbując je zasiedlić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drzewa rodowego roś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2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3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chodzenie, środowisko życia i budowa msz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kl rozwojowy msz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i znaczenie mszaków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hodzenie i środowisko życia msz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msz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miana pokoleń mszaków –dominacja gametofit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i znaczenie msza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wymagania życiowe mszak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zować budowę i przystosowania mszaków do życia na lądzie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: gametofit, sporofit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 charakterystyczne cechy gametofitu i sporofitu mszak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cykl życiowy mszaków(D)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ymienić  rodzime gatunki mszaków.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budowę wybranych przedstawicieli wątrobowców , mchów i torfowc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budowę gametofitu i sporofitu mszak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przyrodnicze i gospodarcze znaczenie msza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bserwacja budowy płonnika i jej dokumentowanie rysunka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 pochodzenia, środowiska życia i pionierskiego charakteru msz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lanszy ilustrującej przemianę pokoleń msz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Ćwiczenia w rozpoznawaniu pospolitych gatunków msz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kusja na temat znaczenia mszaków.(EF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ka tkanek roślinny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ka tkanek roślin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różnić tkanki roślinne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charakterystyczne cechy poszczególnych rodzajów tkanek roślinnych.(B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prowadzić obserwację mikroskopową wybranych tkanek roślinnych.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równać budowę i funkcje poszczególnych tkanek roślinnych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różniać pod mikroskopem lub na schemacie poszczególne tkanki roślinne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e mikroskopowe i ich dokumentowanie rysunka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nie tabeli porównującej budowę , funkcje i lokalizację tkanek rośli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rotniki- właściwe  organowce ląd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kle rozwojowe paprotni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i znaczenie paprotników.(EK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tórzenie i sprawdzian wiadom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paprotni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stosowania paprotników do życia na lądz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miana pokoleń u paprotników- dominacja sporofit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rotniki jednako- i różnozarodnik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paprotni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gatunkowa paprotni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czenie paprotni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budowę paprotnik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przystosowania paprotników do środowiska lądowego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cykl życiowy paprotnik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wieść, że sporofit jest pokoleniem dominującym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poznać pospolite i chronione gatunki paprotników.(A,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równać budowę sporofitu i gametofitu paprotnik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azać odrębność paprotników od mszak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cykl życiowy paprotników jednako- i różnozarodnikowych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przemianę pokoleń mszaków i paprotnik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systematykę paprotnik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gatunki kopalne(A) i wyjaśnić ich rolę w powstawaniu węgla.(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budowy paproci i jej dokumentowanie w postaci rysun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 przystosowania paprotników do życia na lądzi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naliza porównawcza schematów przedstawiających przemianę pokoleń paprotników jednako- i różnozarodnik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Ćwiczenia w rozpoznawaniu pospolitych gatunków paprotni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odcisków paprotników w węgl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kusja na temat znaczenia i ochrony gat. Paprotników.(EF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Funkcje, budowa i metamorfozy korze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kcje, budowa i metamorfozy pę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kcje, budowa i metamorfozy liś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mnażanie roślin nagonasiennych. Cykl rozwojowy sosn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organów generatywnych roślin okrytonas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kl rozwojowy roślin okrytonas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siona i owoce- tajemnica sukcesu ewolucyjnego roślin okrytonas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roślin nagozalążkowych(EK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roślin okrytozalążkowych.(EK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y ekologiczne i zbiorowiska roślin nas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tórzenie i sprawdzian wiadom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kcje, budowa i metamorfozy organów rośli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organów rozrodczych roślin nagozalążkowych. Cykl rozwojowy roślin nagozalążk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wiatu roślin okrytozalążk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e kwiatów i kwiatostan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kl  rozwojowy roślin okrytonasiennych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wstawanie, budowa i rodzaje nas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stawanie i rodzaje owo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soby rozprzestrzeniania się roślin nas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roślin nago- i okrytonas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nie roślin jedno- i dwuliśc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nie roślin nago- i okrytozalążkowych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chrona gatunkowa roślin nas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ka wybranych form ekologicznych i zbiorowisk roślin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rodzaje(A) i omówić funkcje organów roślin nasiennych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budowę morfologiczną i anatomiczną korzenia, łodygi i liścia.(C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dać rodzaje ulistnienia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: kwiat, kwiatostan, zapylenie, zapłodnienie, zalążek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budowę organów rozrodczych  roślin nagozalążkowych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cykl rozwojowy roślin nagozalążkowych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elementy anatomiczne kwiatu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arakteryzować mechanizm podwójnego zapłodnienia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cykl rozwojowy roślin okrytozalążkowych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kować owoce i nasiona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powstawanie i budowę nasienia i owocu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ślić warunki kiełkowania nasion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sposoby rozprzestrzeniania się roślin nasiennych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gatunki chronione roślin nasiennych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czać według klucza pospolite gatunki nasiennych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budowę roślin jedno- i dwuliściennych.(C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ymienić(A) i omówić wybrane formy ekologiczne roślin nasiennych.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przykłady metamorfoz korzenia, łodygi i liści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owodnić, że metamorfozy korzenia, łodygi i liści są wyrazem przystosowań do środowiska i trybu życia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pierwotną i wtórną budowę korzenia i łodygi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przemianę pokoleń paprotników różnozarodnikowych i roślin nagozalążkowych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przystosowania okrytonasiennych do owado- i wiatropylności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ć narys kwiatu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(A) i rozróżnić rodzaje kwiatostan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cykl rozwojowy roślin nago- i okrytozalążkowych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powstawanie i rolę bielma roślin nago- i okrytozalążkowych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systematykę roślin nago- i okrytonasiennych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zować wybrane gatunki roślin nago- i okrytozalążkowych.(C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Uzasadnić konieczność prawnej ochrony roślin nasiennych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budowę roślin nago- i okrytozalążkowych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przykłady gatunków należących do poszczególnych form ekologicznych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skład gatunkowy wybranych zbiorowisk rośli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bserwacje budowy organów wegetatywnych roślin nasiennych  i ich dokumentowanie rysunka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metamorfoz korzeniowych, łodygowych i liści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budowy organów rozrodczych roślin nagozalążk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lansz i schematów przedstawiających cykl rozwojowy tych rośli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orównawcza przemiany pokoleń paprotników różnozarodnikowych i roślin nagonas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budowy kwiatów i kwiatostanów okrytozalążk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orównawcza budowy kwiatów wiatro- i owadopylnych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naliza plansz i schematów przedstawiających cykl życiowy rośliny okrytonasien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nie tabeli ,w której porównuje się przemianę pokoleń roślin nago- i okrytozalążk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makroskopowa nasion i owoców, ćwiczenia w klasyfikowaniu nasion i owoc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Ćwiczenia w rozpoznawaniu lub oznaczaniu według klucza pospolitych gatunków nas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nie minizielnika pospolitych gatunków roślin nago- lub okrytozalążk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 prawnej ochrony roślin nas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orównawcza jedno- i dwuliście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nanie tabeli, w której porównuje się budowę roślin nago- i okrytozalążk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a z materiałem źródłowym lub zajęcia terenowe w celu opracowania charakterystyki wybranych form ekologicznych roślin nasiennych i zbiorowisk roślin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zyby – plechowce ląd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soby rozmnażania się i cykle rozwojowe grzyb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i znaczenie grzyb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osty jako organizmy symbiotycz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tórzenie i sprawdzian wiadom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i tryb życia grzyb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iomy organizacji budowy ciała grzyb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tegie odżywiania się grzyb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soby rozmnażania się grzyb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miana pokoleń wybranych grup grzyb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ematyka, ochrona gatunkowa i znaczenie grzyb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życia, budowa, klasyfikacja i ochrona porost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finiować pojęcia: plecha, strzępka, plektenchyma i inne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grzyb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(A) i omówić strategię odżywiania się grzyb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poziomy organizacji budowy ciała grzyb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(A) i analizować sposoby rozmnażania się grzybów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gatunki grzybów jadalnych, trujących i chronionych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przykłady wykorzystania grzyb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rolę grzybów w procesie krążenia materii w przyrodzie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porost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budowę porost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ać(A) i rozróżniać gatunki prawnie chronione.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 dotyczące sposobów rozmnażania się grzyb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i porównywać przemianę pokoleń wybranych grup grzybów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zasadnić słuszność wyodrębnienia królestwa grzybów.(D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cenić biocenotyczne znaczenie porostów jako organizmów pionierskich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wadzenie hodowli pleśniak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Ćwiczenia w wykonywaniu preparatów świeżych oraz w doskonaleniu umiejętności mikroskop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e budowy grzyb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wykład na temat sposobów rozmnażania się grzyb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Ćwiczenia w rozpoznawaniu grzybów kapelusz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kusja na temat znaczenia grzybów.(EF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plechy porost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Ćwiczenia w określaniu stopnia zanieczyszczenia powietrza przy użyciu skali porostow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 pionierskiego charakteru porost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mnażanie się i główne etapy rozwoju zarodkowego zwierzą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znanie pierwszych stadiów rozwoju zarodka, sposobów powstawania mezodermy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rowadzenie pojęć: dwuwarstwowce, trójwarstwowce, organogeneza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znanie podstaw podziału zwierząt na pierwouste i wtórous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jaśnić pojęcia: embriologia, bruzdkowanie, gastrulacja, organogeneza, histogeneza, jama ciała, dwu- i trójwarstwowce, zygota, morula, blastula, gastrula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jaśnić kryteria podziału zwierząt na pierwouste i wtórouste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nalizować na schematach przebieg bruzdkowania i gastrulacji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losy listków zarodkowych.(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 etapów rozwoju zarodkowego. Analiza schemat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łówne linie rozwojowe zwierzą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nanie kryteriów wyróżniania głównych linii  rozwojowych zwierzą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: tkankowce, beztkankowce, dwu- i trójwarstwowce, pierwo- i wtórouste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główne linie rozwojowe zwierząt.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pochodzenie zwierząt wielokomórkowych i tkank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schemat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ąbki- najprostsze zwierzęta wielokomórkow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życia, budowa i znaczenie gąb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  gąbek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typy komórek występujących u gąbek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kować gąbki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omówić sposoby rozmnażania się gąbek.(A,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zasadnicze typy budowy gąbek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ić znaczenie gąbek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makroskopowa szkieletów gąb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budowy histologicznej gąb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 ekologicznego i gospodarczego znaczenia gąbe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ka tkanek zwierzęcy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finicja i klasyfikacja tkan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kanki jako zróżnicowane strukturalnie i funkcjonalnie zespoły komór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py tkanek i ich funkcj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termin tkanka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rodzaje tkanek występujących w organizmie człowieka.(A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mówić charakterystyczne cechy budowy wybranych tkanek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wadzić obserwację mikroskopową wybranych tkanek.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związek pomiędzy budową i funkcją wybranych tkanek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budowę i funkcje wybranych tkanek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yfikować tkanki na rycinach i pod mikroskopem.(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e mikroskopowe wybranych tkanek człowieka połączone z wykonaniem rysunków spod mikroskop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 funkcji wybranych tkane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cja budowy jamochłonów oraz ich czynności życiow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gląd systematyczny i ekologia jamochłonów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życia parzydełk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budowy polipa i meduz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histologiczna parzydełk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miana pokoleń i przegląd systematyczny parzydełk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ologia parzydełkowców i ich znaczenie rafotwórcz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mówić środowisko i tryb życia parzydełkowc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rodzaje komórek u parzydełkowców.(A,B)                  Przedstawić budowę morfologiczną i anatomiczną parzydełkowc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plan budowy polipa i meduzy.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systematykę parzydełkowc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budowę stułbiopławów , krążkopławów i koralowc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przemianę pokoleń parzydełkowców i ocenić ich rolę w środowisku.(B,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schematów przedstawiających budowę i przemianę pokoleń parzydełk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 ekologii i znaczenia parzydełkowc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tórzenie i sprawdzian wiadom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i biologia płazińców wolno żyjąc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i biologia płazińców pasożytniczy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ematyka płaziń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i tryb życia wir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stosowania przywr i tasiemców do pasożytnictwa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ybrane cykle rozwojowe tasiem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ktyka chorób pasożytnicz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płazińc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budowę morfologiczną i anatomiczną wypławka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: hermafrodytyzm, żywiciel pośredni i ostateczny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arakteryzować przystosowania płazińców do pasożytnictwa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cykle rozwojowe wybranych pasożytów człowieka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pasożytnicze gatunki płazińców.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systematykę płazińc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budowę tasiemców i przywr.(C)                                Przedstawić sposoby zapobiegania zakażeniom robakami pasożytniczymi.(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budowy i biologii wir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e budowy tasiemców i przyw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budowy i przystosowań do pasożytnictwa wybranych gatunków tasiemców i przyw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i ważniejsze czynności życiowe nicieni na przykładzie glisty ludzki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ieg cykli rozwojowych pasożytniczych nicieni zwierząt i człowie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hodzenie i cechy nicien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fologia i anatomia obleńców na przykładzie glisty ludzki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kle życiowe wybranych gatunków pasożytnicz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ktyka chorób wywołanych przez nicien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nicieni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omówić cechy nicieni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budowę morfologiczną i anatomiczną obleńc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arakteryzować przystosowania glisty ludzkiej do pasożytnictwa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podstawowe zasady profilaktyki zakażeń wywołanych przez nicienie.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cykle życiowe wybranych gatunków pasożytniczych nicieni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: nematodoza, pasożyt mono- i polikseniczny, dymorfizm płciowy.(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naliza budowy nicieni, wskazanie progresywnych ce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schematów przedstawiających cykle życiowe wybranych gatunków nicieni pasożytnicz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rścienice- zwierzęta celomatycz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pierścieni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chodzenie pierścienic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budowy pierścieni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chy aromorfotyczne pierścieni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ka głównych grup pierścieni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ologia pierścieni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czenie pierścienic w ewolucji zwierząt bezkręg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: celoma, metameria homonomiczna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omówić cechy aromorfotyczne pierścienic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na przykładzie dżdżownicy budowę pierścienic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pierścienic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ić rolę pierścienic w środowisku.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systematykę pierścienic.(A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równać budowę wieloszczetów i pijawek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budowę i tryb życia różnych grup pierścienic.(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serwacja makroskopowa budowy pierścienic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lanu budowy pierścienic, wskazanie cech aromorfotyczn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i biologia mięczak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gląd systematyczny i ekologia mięczaków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hodzenie mięcz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tępowanie i środowisko życia mięcz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i biologia ślimaków, małży i głowonog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mięcz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ologia i znaczenie gospodarcze mięcza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mięczak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arakteryzować morfologię, anatomię i fizjologię mięczak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ienić i rozróżnić różne gatunki mięczaków w tym prawnie chronione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,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systematykę mięczak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azać znaczenie amonitów i belemnitów.(D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równać plan budowy ślimaków, małży i głowonog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ić środowiskowe i gospodarcze znaczenie mięczaków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budowy ślim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orównawcza budowy mięcz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nie budowy morfologicznej stawonog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udowa anatomiczna i ważniejsze czynności życiowe stawonog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logia stawonog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stawonog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czenie stawonogów w przyrodzie i gospodarce człowieka.(EK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hodzenie stawonog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i tryb życia stawonog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ności życiowe stawonog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fologia i anatomia stawonog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ka skorupiaków, pajęczaków oraz owad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ologia i znaczenie gospodarcze stawonogów ze szczególnym uwzględnieniem owad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gatunkowa stawonog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stawonogów.(B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ymienić i omówić charakterystyczne cechy stawonog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przystosowania stawonogów do życia w wodzie i na lądzie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budowę anatomiczną i morfologiczną przedstawicieli stawonog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: przeobrażenie niezupełne ,zupełne ,linienie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na przykładach rozwój prosty i złożony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pospolite gatunki stawonogów ,w tym gatunki prawnie chronione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budowę i tryb życia różnych grup stawonogów 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przystosowania wybranych przedstawicieli stawonogów do środowiska życia.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ogólną systematykę stawonog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rozwój prosty i złożony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ić biocenotyczną i gospodarczą rolę stawonogów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budowy przedstawicieli stawonog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orównawcza budowy anatomicznej skorupiaków , pajęczaków i owad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gadanka na temat strategii rozrodczych i rozwoju stawonog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kusja na temat roli stawonogów.(EF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.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7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tórzenie i sprawdzian wiadom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.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zkarłupnie-zwierzęta wtórouste o promienistej symetrii ciał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czne cechy strun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łonice i bezczaszkowce-strunowce niższ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sadnicze cechy systematyczne i pochodzenie kręg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nie budowy zewnętrznej i układu szkieletowego głównych grup kręgowc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udowa wewnętrzna i funkcje życiowe kręg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mnażanie się i rozwój kręgowców wodnych i lądowy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czne cechy szkarłupn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hodzenie i główne linie rozwojowe strun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ierzęta wtórouste i pierwous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tnik jako pierwowzór strun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czne cechy kręgowc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charakterystyczne cechy szkarłupni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jaśnić pojęcia :zwierzęta pierwo- i wtórouste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omówić charakterystyczne cechy strunowców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strunowce z bezkręgowcami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lancetnika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arakteryzować budowę i fizjologię lancetnika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omówić charakterystyczne cechy kręgowców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drzewo rodowe kręgowców.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systematykę strunowców i kręgowc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zasadnić ,że lancetnika można uważać za pierwowzór strunowca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owodnić progresywny charakter zmian w budowie i biologii kręgowców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pochodzenie i tendencje ewolucyjne kręg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orównawcza schematów przedstawiających plan budowy bezkręgowca i strunowc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budowy i biologii lancetnik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drzewa rodowego kręg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orównawcza budowy kręgowc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.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tórzenie i sprawdzian wiadom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stosowania bezżuchwowców i ryb do życia w wodzi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gląd systematyczny, pochodzenie, ochrona oraz znaczenie ryb i bezżuchwowców.(EK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owisko systematyczne ryb i bezżuchw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fologia i anatomia minog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wie linie rozwojowe ryb- chrzęstnoszkieletowe i kościs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stosowania ryb do życia w wodz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ologia ryb i ich znaczenie gospodarcz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gląd gatunków krajowych ryb i ochrona gatunko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minoga i ryb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arakteryzować budowę i fizjologię minoga i ryb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wybrane gatunki ryb w tym prawnie chronione.(A, 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gospodarcze znaczenie ryb.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ać systematykę bezżuchwowców i ryb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zować wybrane gatunki ryb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pochodzenie ryb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e budowy ry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rzystosowań ryb do środowiska życ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kusja na temat gospodarczego wykorzystania ryb.(EF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.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stosowania płazów do życia wodno- ląd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, pochodzenie, znaczenie i ochrona płazów.(EK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jście kręgowców na ląd- meandrow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stosowania płazów do wodno- lądowego trybu życ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krajowych gatunków płazów i ochrona gatunkow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niki zagrażające płaz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omówić charakterystyczne cechy płazów.(A, 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arakteryzować budowę i fizjologię płaz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owodnić związek pomiędzy budową i biologią płazów a zajmowanym środowiskiem życia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mechanizm rozrodu i rozwoju płaz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omówić czynniki zagrażające płazom.(A, 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gatunki prawnie chronione.(A, 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systematykę płaz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zować wybrane gatunki płaz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jaśnić dlaczego płazom grozi wyginięcie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zasadnić zależność rozrodu i rozwoju płazów od środowiska wodnego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pochodzenie płazów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e budowy płaz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cja filmu na temat budowy, biologii i ekologii płaz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rzystosowań płazów do środowiska życ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kusja na temat czynników zagrażających współczesnym płazom.(EF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.-9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dy jako kręgowce ląd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ogeneza i główne linie rozwojowe gad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, znaczenie i ochrona gadów.(EK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ystosowania gadów do lądowego trybu życ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i ochrona gatunkowa gad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adiacja adaptatywna gadów mezozoicz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potezy wyjaśniające wyginięcie gadów mezozoi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gad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omówić progresywne cechy gadów.(A, 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drzewo rodowe gadów.(D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charakteryzować budowę i fizjologię gad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gatunki prawnie chronione.(A,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przyczyny i przebieg radiacji adaptatywnej gadów mezozoicznych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systematykę gadów. (A)   Ocenić znaczenie błon płodowych w ewolucji gadów.(D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równać budowę i biologię płazów i gad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osunkować się do hipotez wyjaśniających przyczyny wyginięcia gadów mezozoicznych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e budowy gad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rzystosowań gadów do lądowego trybu życ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orównawcza budowy i biologii gadów i płaz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naliza drzewa rodowego gad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kusja na temat wyginięcia gadów mezozoicznych.(EF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.-1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tórzenie i sprawdzian wiadom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.-10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aki jako kręgowce stałocieplne i aktywnie latają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, pochodzenie, wędrówki i ochrona ptaków.(EK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esywne cechy ptaków związane ze zdolnością do lot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łocieplność pt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pt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czenie biologiczne i gospodarcze pt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tunki krajowe i ochrona gatunkowa pta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omówić progresywne cechy ptaków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arakteryzować przystosowania ptaków do lotu i stałocieplności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gatunki ptaków prawnie chronionych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biologię rozrodu i rozwoju ptaków.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systematykę ptak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biologiczne i gospodarcze znaczenie ptaków.(C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równać strategie rozrodcze gniazdowników  i zagniazdowników.(C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e budowy pt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rzystosowań ptaków do lotu i stałocieplnoś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wykład na temat pochodzenia pt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kusja na temat znaczenia ptaków.(EF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4.-10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ajemnice sukcesu ewolucyjnego ss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gromady ss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hodzenie, znaczenie i ochrona ssaków.(EK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esywne cechy ss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acja adaptatywna i drzewo rodowe ss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ematyka ss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kowce i torbacz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aki właściwe- najwyżej uorganizowane kręgowce lądow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gląd systematyczny i znaczenie ssak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omówić progresywne cechy ssaków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środowisko i tryb życia stekowców, torbaczy i łożyskowców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drzewo rodowe ssaków.(D)                  Scharakteryzować budowę i fizjologię stekowców, torbaczy i łożyskowc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i rozróżnić gatunki ssaków prawnie chronione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przykłady gospodarczego wykorzystania ssak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ić ekologiczne i gospodarcze znaczenie ssaków.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systematykę ssaków.(A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kreślić przyczyny sukcesu ewolucyjnego ssak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budowę i biologię stekowców, torbaczy i łożyskowc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ekologię wybranych gatunków ssaków.(D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 przyczyn ewolucyjnego sukcesu ss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porównawcza budowy i biologii stekowców, torbaczy i łożyskowc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e budowy ssak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kusja na temat znaczenia ssaków.(EF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.-1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tórzenie i sprawdzian wiadom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ologia- nauka o zależnościach między organizmem a środowiskie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erancja organizmu na czynniki środowisk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ulacja i jej charakterystyczne cech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ziaływania międzypopulacyj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tura troficzna biocenoz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tura i funkcjonowanie ekosystem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miany i rozwój ekosystemów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harakterystyka wybranych biom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dne strefy życ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ka wybranego ekosystemu ląd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ka wybranego ekosystemu wodneg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pojęcia i koncepcje ekologicz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erancja organizmów na czynniki fizyczne i chemicz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chy populacji np.: struktura ilościowa, wiekowa, płciowa, przestrzenna; krzywe przeżywania i in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gonistyczne i nieantagonistyczne stosunki między populacja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ańcuchy i sieci zależności pokarmow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iomy troficzne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ola różnorodności biologicznej w utrzymaniu struktury troficznej bioceno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wnowaga ekologiczn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pływ energii i obieg materii w ekosystem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ktywność ekosystemów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y, stadia i znaczenie sukcesj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my i czynniki kształtujące ich rozmieszczenie (państwa roślinne i zwierzęce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fizykochemiczne i zróżnicowanie strefowe ekosystemów wod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styka wybranych ekosystemó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: populacja, biocenoza, ekosystem, biotop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możliwości praktycznego wykorzystania badań ekologii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różnić abiotyczne i biotyczne czynniki środowiska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treść i interpretować podstawowe prawa ekologiczne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w postaci wykresów zakresy tolerancji gatunków eury- i stenobiotycznych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cechy populacji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strukturę przestrzenną, ilościową, wiekową, płciową i socjalną populacji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wadzić badania rozmieszczenia osobników populacji i obliczać ich zagęszczenie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różnić i omówić rodzaje zależności troficznych w biocenozie.(B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efiniować pojęcia: producent, konsument, reducent, łańcuch i sieć troficzna, równowaga biocenotyczna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dstawić zależności troficzne w biocenozach w postaci łańcuchów i sieci pokarmowych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strukturę troficzną wybranych biocenoz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: produktywność, produkcja pierwotna i wtórna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ogólną strukturę i funkcjonowanie ekosystemu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yfikować ekosystemy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: sukcesja pierwotna i wtórna, klimaks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ać przykłady sukcesji pierwotnej i wtórnej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przebieg sukcesji pierwotnej i wtórnej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ować pojęcia: biom, biosfera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enić rodzaje biomów lądowych i podać ich rozmieszczenie geograficzne.(A)</w:t>
            </w:r>
          </w:p>
          <w:p>
            <w:pPr>
              <w:pStyle w:val="Tekstpodstawowy3"/>
              <w:rPr/>
            </w:pPr>
            <w:r>
              <w:rPr/>
              <w:t>Wymienić gatunki roślin i zwierząt charakterystyczne dla poszczególnych biomów.(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różnić strefy występujące w zbiorniku wodnym i podać ich krótką charakterystykę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akteryzować wybrane ekosystemy.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prowadzić badania wybranych czynników biotycznych i na ich podstawie i ocenić stan środowiska.(D)- wycieczk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ówić populacyjne mechanizmy regulacji liczebności.(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planować doświadczenie ilustrujące wpływ zagęszczenia na liczebność populacji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ić rolę zależności międzygatunkowych w przyrodzie i życiu człowieka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pokarmowe łańcuchy spasania i detrytusowe.(C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ymienić i omówić konieczne warunki zachowania równowagi biocenotycznej.(A,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ównać funkcjonowanie różnych ekosystemów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azać pozytywny i negatywny wpływ człowieka na ekosystemy.(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ić znaczenie procesu sukcesji w przyrodzie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zasadnić wpływ czynników klimatycznych na rozmieszczenie organizmów na ziemi.(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harakterystyka wybranych państw roślinnych i zwierzęcych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ować skład gatunkowy wybranego ekosystemu wodnego i lądowego.(D)- wycieczk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struowanie grafu ukazującego ponadorganizmalne poziomy organizacji materii żyw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wykład o czynnikach fizycznych i chemicznych środowiska, analiza krzywych tolerancj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anie wybranych parametrów fiz.-chem. stawu z wykorzystaniem gatunków wskaźnikowych (wycieczka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ena wpływu zagęszczenia na wzrost i rozwój wybranego gatun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naliza interakcji populacyjnych na podstawie film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struowanie schematów zależności troficznych w biocenoz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a struktury i funkcjonowania wybranego ekosystem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wacja zmian sukcesyjnych w środowisku na wybranym przykładz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a w grupach- charakterystyka biomów(państw roślinnych i zwierzęcych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jęcia terenowe-charakterystyka ekosystemu stawu i łąki (wycieczka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.-1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tórzenie i sprawdzian wiadomośc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amy propozycję planu wynikowego z biologii dla klasy I (zakres rozszerzony).Program biologii realizowany jest w tej klasie w wymiarze 4 godzin tygodniowo (4+3+3 przez cały okres nauki).Plan sporządzono w oparciu o Program nauczania biologii, numer w zestawie : DKOS-4015-5/02 proponowany przez Wydawnictwo Pedagogiczne OPERON.</w:t>
      </w:r>
    </w:p>
    <w:p>
      <w:pPr>
        <w:pStyle w:val="Normal"/>
        <w:rPr/>
      </w:pPr>
      <w:r>
        <w:rPr/>
        <w:t>W propozycji uwzględniono treści nauczania, wymagania podstawowe i ponadpodstawowe z podziałem na kategorie celów oraz przykładowe procedury osiągania celów. W propozycji uwzględniono również treści międzyprzedmiotowych ścieżek edukacyjnych realizowanych w ramach lekcji biolog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kami propozycji są nauczycielki biologii w I Liceum Ogólnokształcącym w Ełku : Monika Pieczara i Ewa Motulewic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Ścieżki edukacyjne realizowane na lekcjach biologii w klasie I (zakres rozszerzony)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88" w:right="-377" w:firstLine="588"/>
        <w:jc w:val="center"/>
        <w:rPr/>
      </w:pPr>
      <w:r>
        <w:rPr>
          <w:b/>
          <w:bCs/>
          <w:sz w:val="16"/>
        </w:rPr>
        <w:t xml:space="preserve">Opracowały: </w:t>
      </w:r>
      <w:r>
        <w:rPr>
          <w:b/>
          <w:bCs/>
        </w:rPr>
        <w:t>Monika Pieczara i Ewa Motulewicz.</w:t>
      </w:r>
    </w:p>
    <w:p>
      <w:pPr>
        <w:pStyle w:val="Normal"/>
        <w:ind w:left="-588" w:right="-377" w:firstLine="58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88" w:right="-377" w:firstLine="58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4111"/>
        <w:gridCol w:w="37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reści naucz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res tematyczny do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soby realizacj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Wiedza i umiejętności uczniów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P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gotowujemy się do nauki biolog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gadanka na temat regulaminu pracowni biologicznej i zasad BH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na obowiązujące zasady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F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eść realizowana jest przy tematach, gdzie metodą pracy jest dyskus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strzega zasad prawidłowo prowadzonej dyskusji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F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a systematyki i jej podstawowe pojęc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cja na temat poglądów Arystotelesa na systematykę roślin i zwierząt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na historyczne sposoby klasyfikowania organizmów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M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ygotowujemy się do nauki biologii.</w:t>
            </w:r>
          </w:p>
          <w:p>
            <w:pPr>
              <w:pStyle w:val="Normal"/>
              <w:rPr/>
            </w:pPr>
            <w:r>
              <w:rPr/>
              <w:t>Treść realizowana jest przy tematach wymagających poszerzenia wiadomośc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oznanie z tradycyjnymi i nowoczesnymi źródłami informacji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rafi korzystać z różnych dostępnych źródeł informacji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gląd systematyczny i znaczenie paprotników.</w:t>
            </w:r>
          </w:p>
          <w:p>
            <w:pPr>
              <w:pStyle w:val="Normal"/>
              <w:rPr/>
            </w:pPr>
            <w:r>
              <w:rPr/>
              <w:t>Przegląd roślin nasiennych.</w:t>
            </w:r>
          </w:p>
          <w:p>
            <w:pPr>
              <w:pStyle w:val="Normal"/>
              <w:rPr/>
            </w:pPr>
            <w:r>
              <w:rPr/>
              <w:t>Znaczenie stawonogów w przyrodzie i gospodarce człowieka.</w:t>
            </w:r>
          </w:p>
          <w:p>
            <w:pPr>
              <w:pStyle w:val="Normal"/>
              <w:rPr/>
            </w:pPr>
            <w:r>
              <w:rPr/>
              <w:t>Przegląd systematyczny, pochodzenie, ochrona i znaczenie ryb .</w:t>
            </w:r>
          </w:p>
          <w:p>
            <w:pPr>
              <w:pStyle w:val="Normal"/>
              <w:rPr/>
            </w:pPr>
            <w:r>
              <w:rPr/>
              <w:t>Przegląd systematyczny, pochodzenie, ochrona i znaczenie płazów.</w:t>
            </w:r>
          </w:p>
          <w:p>
            <w:pPr>
              <w:pStyle w:val="Normal"/>
              <w:rPr/>
            </w:pPr>
            <w:r>
              <w:rPr/>
              <w:t>Przegląd, znaczenie i ochrona gadów.</w:t>
            </w:r>
          </w:p>
          <w:p>
            <w:pPr>
              <w:pStyle w:val="Normal"/>
              <w:rPr/>
            </w:pPr>
            <w:r>
              <w:rPr/>
              <w:t>Przegląd, pochodzenie, wędrówki i ochrona ptaków.</w:t>
            </w:r>
          </w:p>
          <w:p>
            <w:pPr>
              <w:pStyle w:val="Normal"/>
              <w:rPr/>
            </w:pPr>
            <w:r>
              <w:rPr/>
              <w:t>Pochodzenie, znaczenie i ochrona ssak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serwacje gatunków chronionych na planszach lub w naturz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e, że ochrona gatunkowa jest formą ochrony różnorodności biologicz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- edukacja prozdrowotna, EF- edukacja filozoficzna, ECM- edukacja czytelnicza i medialna, EK- edukacja ekologiczna.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9:54:00Z</dcterms:created>
  <dc:creator>Adam Motulewicz</dc:creator>
  <dc:description/>
  <dc:language>en-US</dc:language>
  <cp:lastModifiedBy>Użytkownik</cp:lastModifiedBy>
  <cp:lastPrinted>2002-09-14T20:51:00Z</cp:lastPrinted>
  <dcterms:modified xsi:type="dcterms:W3CDTF">2003-02-22T17:52:00Z</dcterms:modified>
  <cp:revision>63</cp:revision>
  <dc:subject/>
  <dc:title>Autor: Monika Pieczara                                                                                                                   Program nauczania dla LO,LP i Technikum</dc:title>
</cp:coreProperties>
</file>