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"/>
        <w:spacing w:before="100" w:after="100"/>
        <w:jc w:val="center"/>
        <w:rPr>
          <w:lang w:val="pl-PL"/>
        </w:rPr>
      </w:pPr>
      <w:r>
        <w:rPr>
          <w:rFonts w:cs="Arial" w:ascii="Arial" w:hAnsi="Arial"/>
          <w:b/>
          <w:bCs/>
          <w:color w:val="000080"/>
          <w:sz w:val="32"/>
          <w:lang w:val="pl-PL"/>
        </w:rPr>
        <w:t>1- 4 maja 2003 Majowy Piknik z Przyjaciółmi</w:t>
      </w:r>
    </w:p>
    <w:p>
      <w:pPr>
        <w:pStyle w:val="Tekstpodstawowy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360"/>
        <w:ind w:firstLine="567"/>
        <w:rPr/>
      </w:pPr>
      <w:r>
        <w:rPr/>
        <w:t>Pokazem tańca współczesnego, czy - jak kto woli – aerobicu, rozpoczęła się prezentacja programu rozrywkowego przygotowanego przez uczniów LO. Olecczanie mogli podziwiać licealistów i uczniów innych szkół na festynie miejskim 1 maja. Tańczącym dziewczynom nie przeszkadzał kapryśny deszcz ni podmuchy niezbyt miłego wiatru, skakały w rytmie szalonej dyskotekowej piosenki i wydaje się, że żółte koszulki mokre były nie tylko od deszczu. Ich tajemnicą pozostaje, ilu prób było trzeba, by ręce i nogi wykonywały idealnie powtarzane ruchy. Trema przed występem też była, bo to premierowa publiczna prezentacja uczennic klasy 1ie.</w:t>
      </w:r>
    </w:p>
    <w:p>
      <w:pPr>
        <w:pStyle w:val="Normal"/>
        <w:rPr>
          <w:sz w:val="24"/>
        </w:rPr>
      </w:pPr>
      <w:r>
        <w:rPr>
          <w:sz w:val="24"/>
        </w:rPr>
        <w:t>Udana!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Kabaretowa scenka „Trędowata”, zagrana brawurowo przez maturzystów i fraszki Jana Kochanowskiego (raczej nie te ze szkolnych podręczników) rozgrzały publiczność. A aktorzy czuli się  na scenie wyjątkowo swobodnie, są to bowiem uczniowie od lat pracujący w zespołach OCK. Kolejni więc wykonawcy, znowu pierwszoklasiści, trafili na przychylność publiczności. Kilka piosenek, między innymi słynne „</w:t>
      </w:r>
      <w:r>
        <w:rPr>
          <w:sz w:val="20"/>
        </w:rPr>
        <w:t>Pamiętajcie</w:t>
      </w:r>
      <w:r>
        <w:rPr/>
        <w:t xml:space="preserve"> o ogrodach” Jonasza Kofty okraszone eleganckim popisem walca, wprowadziło nastrój majówkowej zabawy. Skończyliśmy tańcem nie mniej żywiołowym niż na początku – ludową impresją mołdawską wykonaną, po prostu wspaniale, przez chłopaków z klas czwartych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</w:t>
      </w:r>
      <w:r>
        <w:rPr/>
        <w:t>Rzadko młodzież licealna prezentuje swoje umiejętności artystyczne. Nie ma ciągle pieniędzy na funkcjonowanie chóru, zespołów wokalnych, tanecznych czy plastycznych a otrzymywane środki przeznaczane są na finansowanie przedmiotowych kół zainteresowań. Jednak przekonaliśmy się, że nawet bez stałego nadzoru instruktorskiego, okazjonalnie tylko i na potrzeby występów w szkole tworząc programy nazywane „artystycznymi”, można  wyreżyserować coś, co spodoba się publiczności, da satysfakcję uczniom i przygotowującym ich nauczycielom. Młodzież chce i umie się bawić, potrafi poświęcić swój czas i wysiłek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W przygotowaniu naszej prezentacji  pomogły nam pani Bożena Gałązka i pani Halina Pyra – Dziękujemy! Pokaz aerobicu opracowała Krystyna Stasiak, nad całością czuwała Katarzyna Kamińsk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2882900" cy="2162175"/>
            <wp:effectExtent l="0" t="0" r="0" b="0"/>
            <wp:docPr id="1" name="img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2900" cy="2162175"/>
            <wp:effectExtent l="0" t="0" r="0" b="0"/>
            <wp:docPr id="2" name="img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2900" cy="2162175"/>
            <wp:effectExtent l="0" t="0" r="0" b="0"/>
            <wp:docPr id="3" name="img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2900" cy="2162175"/>
            <wp:effectExtent l="0" t="0" r="0" b="0"/>
            <wp:docPr id="4" name="img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2900" cy="2162175"/>
            <wp:effectExtent l="0" t="0" r="0" b="0"/>
            <wp:docPr id="5" name="img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82900" cy="2162175"/>
            <wp:effectExtent l="0" t="0" r="0" b="0"/>
            <wp:docPr id="6" name="img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Katarzyna Kamińska</w:t>
      </w:r>
    </w:p>
    <w:p>
      <w:pPr>
        <w:pStyle w:val="TextBody"/>
        <w:spacing w:lineRule="auto" w:line="360"/>
        <w:jc w:val="both"/>
        <w:rPr/>
      </w:pPr>
      <w:r>
        <w:rPr/>
        <w:t>Krystyna Stas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aglowek">
    <w:name w:val="naglowek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41:00Z</dcterms:created>
  <dc:creator>Grzegorz Kamiński</dc:creator>
  <dc:description/>
  <dc:language>en-US</dc:language>
  <cp:lastModifiedBy>MEN</cp:lastModifiedBy>
  <cp:lastPrinted>2003-05-27T10:43:00Z</cp:lastPrinted>
  <dcterms:modified xsi:type="dcterms:W3CDTF">2003-05-27T08:45:00Z</dcterms:modified>
  <cp:revision>3</cp:revision>
  <dc:subject/>
  <dc:title>             Pokazem tańca współczesnego, czy - jak kto woli – aerobicu, rozpoczęła się prezentacja programu rozrywkowego przygotowanego przez uczniów LO</dc:title>
</cp:coreProperties>
</file>