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103" w:leader="none"/>
          <w:tab w:val="right" w:pos="9072" w:leader="none"/>
        </w:tabs>
        <w:spacing w:lineRule="auto" w:line="240" w:before="120" w:after="0"/>
        <w:jc w:val="center"/>
        <w:rPr/>
      </w:pPr>
      <w:r>
        <w:rPr>
          <w:b/>
          <w:sz w:val="34"/>
        </w:rPr>
        <w:t>Zespół Szkół nr 1 im. Jędrzeja Śniadeckiego w Ełku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15240</wp:posOffset>
                </wp:positionV>
                <wp:extent cx="770890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4.8pt;mso-wrap-distance-left:7.05pt;mso-wrap-distance-right:7.05pt;mso-wrap-distance-top:0pt;mso-wrap-distance-bottom:0pt;margin-top:1.2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tabs>
                          <w:tab w:val="clear" w:pos="708"/>
                          <w:tab w:val="left" w:pos="3402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spacing w:lineRule="auto" w:line="240"/>
        <w:jc w:val="center"/>
        <w:rPr>
          <w:b/>
          <w:b/>
          <w:sz w:val="30"/>
        </w:rPr>
      </w:pPr>
      <w:r>
        <w:rPr>
          <w:b/>
          <w:sz w:val="30"/>
        </w:rPr>
        <w:t>19-300 Ełk, ul. 11 Listopada 24</w:t>
      </w:r>
    </w:p>
    <w:p>
      <w:pPr>
        <w:pStyle w:val="Heading"/>
        <w:rPr>
          <w:sz w:val="22"/>
        </w:rPr>
      </w:pPr>
      <w:r>
        <w:rPr>
          <w:sz w:val="22"/>
        </w:rPr>
        <w:t>tel. (087) 610 37 84 (sekretariat, fax), 610 72 61 (centrala), e-mail: zs1@elk.edu.pl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ŁOŻENIA  PROGRAMOWO-ORGANIZACYJNE KSZTAŁCENIA  W  ZAWODZIE  PIEKARZ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jc w:val="left"/>
        <w:rPr>
          <w:sz w:val="28"/>
        </w:rPr>
      </w:pPr>
      <w:r>
        <w:rPr>
          <w:sz w:val="28"/>
        </w:rPr>
        <w:t>OPIS  KWALIFIKACJI  ABSOLWENTA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555" w:hanging="0"/>
        <w:jc w:val="both"/>
        <w:rPr>
          <w:sz w:val="24"/>
        </w:rPr>
      </w:pPr>
      <w:r>
        <w:rPr>
          <w:sz w:val="24"/>
        </w:rPr>
        <w:t>W wyniku kształcenia w zawodzie absolwent powinien umieć:</w:t>
      </w:r>
    </w:p>
    <w:p>
      <w:pPr>
        <w:pStyle w:val="TextBody"/>
        <w:ind w:left="55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bierać, przygotowywać i oceniać surowce, dodatki i materiały pomocnicze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różniać grupy produktów piekarniczych oraz oceniać ich wartość kaloryczną i organoleptyczną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bierać, obsługiwać oraz nadzorować pracę urządzeń i maszyn niezbędnych w produkcji wypieku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yć, czyścić, dezynfekować i konserwować urządzenia, maszyny i drobny sprzęt piekarski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ić procesy technologiczne w sposób zapewniający właściwą, zgodną z normami, jakość półproduktów i wyrobów gotowych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ić wypiek, chłodzenie i pakowanie wyrobów piekarskich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sować rachunek ekonomiczny w działalności gospodarczej i prowadzić uproszczoną rachunkowość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ić dokumentację produkcyjną oraz rozliczenia technologiczne zużycia surowców i półfabrykatów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sować przepisy prawne dotyczące działalności gospodarczej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ować stanowisko pracy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konalić umiejętności zawodowe, samodzielnie podejmować decyzje i kierować pracą innych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rzystać z różnych źródeł informacji, w szczególności: technicznej, ekonomicznej oraz doradztwa specjalistycznego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unikować się i poszukiwać miejsca pracy w gospodarce rynkowej jako pracownik najemny lub samodzielny przedsiębiorca oraz korzystać ze swoich praw;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strzegać obowiązujących przepisów bezpieczeństwa i higieny pracy, przeciwpożarowych oraz ochrony środowiska naturalnego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8"/>
        </w:rPr>
        <w:t>B.   SPECYFICZNE  WYMAGANIA  KSZTAŁCENIA  W  ZAWODZIE</w:t>
      </w:r>
      <w:r>
        <w:rPr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4"/>
        </w:rPr>
      </w:pPr>
      <w:r>
        <w:rPr>
          <w:sz w:val="24"/>
        </w:rPr>
        <w:t>Wymagania psychofizyczne właściwe dla zawodu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gólnie dobry stan zdrowia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prawność i wytrzymałość fizyczna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dolności manualne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czucie odpowiedzialności.</w:t>
      </w:r>
    </w:p>
    <w:p>
      <w:pPr>
        <w:pStyle w:val="TextBody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Absolwent szkoły kształcącej   w zawodzie  piekarz powinien być przygotowany do      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modzielnego  wykonywania następujących zadań zawodowych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ganizowanie stanowiska pracy i utrzymanie go we właściwym stanie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bieranie narzędzi i maszyn, ich eksploatacja oraz konserwacja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dpowiednie dobieranie surowców do określonej produkcji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onywanie podstawowych czynności na każdym stanowisku pracy w procesie reprodukcji wyrobów piekarskich, zasad racjonalnej organizacji pracy i rachunku ekonomicznego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drażanie postępu technicznego i technologicznego przy wykorzystywaniu dostępnych źródeł informacji zawodowej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osowanie przepisów sanitarno-higienicznych w zakładzie i w procesie produkcji pieczy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bsolwent z przygotowaniem w zawodzie  może być zatrudniony w  zakładzie wytwarzającym artykuły piekarnicze: chleb, bułki drobne i duże, chały i plecionki. Może także podejmować działalność gospodarczą na własny rachunek.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1:30:00Z</dcterms:created>
  <dc:creator>xxx</dc:creator>
  <dc:description/>
  <dc:language>en-US</dc:language>
  <cp:lastModifiedBy>xxx</cp:lastModifiedBy>
  <cp:lastPrinted>2003-03-10T22:29:00Z</cp:lastPrinted>
  <dcterms:modified xsi:type="dcterms:W3CDTF">2003-03-10T21:30:00Z</dcterms:modified>
  <cp:revision>2</cp:revision>
  <dc:subject/>
  <dc:title> </dc:title>
</cp:coreProperties>
</file>