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A NAUCZYCIELA Z UCZNIEM ZDOL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 celu rozwinięcia zainteresowań i poszerzenia wiadomości i umiejętności z zakresu technologii mięsa od sześciu lat przygotowuję uczniów do Ogólnopolskiego Konkursu Wiedzy z zakresu technologii mięsa. W konkursie biorą tylko uczniowie zainteresowani i wyrażający chęć poświęcenia wolnego czasu w celu pogłębienia wiadomości z zakresu technologii mięsa.</w:t>
      </w:r>
    </w:p>
    <w:p>
      <w:pPr>
        <w:pStyle w:val="TextBodyIndent"/>
        <w:jc w:val="both"/>
        <w:rPr/>
      </w:pPr>
      <w:r>
        <w:rPr/>
        <w:t xml:space="preserve">Aby przygotować uczniów do tego konkursu przeprowadziłam wiele spotkań. Wszystkie spotkania odbywały się poza zajęciami obowiązkowymi. Zanim rozpoczęłam systematyczne spotkania z uczniami przedstawiłam we wszystkich klasach, z których uczniowie mogliby uczestniczyć w tym konkursie zasady jakie obowiązują w czasie przygotowywania do konkursu i na samym konkursie. Zainteresowanym uczniom przedstawiłam harmonogram i tematykę naszych spotkań. Spotkania odbywały się raz w tygodniu czasami nawet dwa razy w tygodniu. Przed rozpoczęciem spotkań opracowałam artykuły z czasopisma </w:t>
      </w:r>
      <w:r>
        <w:rPr>
          <w:i/>
        </w:rPr>
        <w:t>Gospodarka mięsna</w:t>
      </w:r>
      <w:r>
        <w:rPr/>
        <w:t xml:space="preserve"> z roku 2002, które obowiązywały na konkursie. Udostępniłam uczniom również pytania i testy z ubiegłych lat Tematyka spotkań dotyczył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</w:rPr>
        <w:t>Gospodarki mięsnej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urowców i materiałów pomocnicz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chnologi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aszyn i urządzeń stosowanych w przemyśle mięsnym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Harmonogram spotkań przygotowujących uczniów do eliminacji szkolnych XXXIII Ogólnopolskiego Konkursu Wiedzy z zakresu technologii mięs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5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ematyka spotka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,20, 23, 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Opracowanie artykułów z </w:t>
            </w:r>
            <w:r>
              <w:rPr>
                <w:i/>
              </w:rPr>
              <w:t>Gospodarki mięs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, 11, 18,25,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Opracowywanie pytań na część ustną z zakresu surowców i materiałów pomocniczych, technologii oraz maszyn i urządzeń przemysłu mięs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, 15, 19, 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Praca z testem oraz </w:t>
            </w:r>
            <w:r>
              <w:rPr>
                <w:i/>
                <w:iCs/>
              </w:rPr>
              <w:t>Gospodarką mies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2, 6, 13,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wtórzenie wszystkiego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Pracowałam z 6 uczniami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Martą Jaworowska, Iwoną Wroblewską z kl. IIITz, Izabelą Domitrz, Mariuszem Jaworskim z kl. V T1 oraz Łukaszem Supińskim z kl. V T2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Szkolne eliminacje do XXXIII Ogólnopolskiego Konkursu Wiedzy z zakresu technologii mięsa odbyły się w dwóch etapach. Część teoretyczna (test) konkursu została przeprowadzona w dniu 15.12.2002 roku w Zespole Szkół nr 1 im. Jędrzeja Śniadeckiego w Ełku. Część teoretyczna polegająca na udzieleniu odpowiedzi na trzy pytania w czasie 4 minut przebiegał na auli szkolnej w dniu 18.12.2002 roku z udziałem publiczności i zgodnie z zasadami obowiązującymi w czasie finału. Część praktyczna polegająca na wykrawaniu szynki odbyła się w dniu 13.12. 2002 roku na terenie Zakładów Mięsnych „Mazury” S.A. w Ełku. Do konkursu przystąpiło 5 uczniów. </w:t>
      </w:r>
    </w:p>
    <w:p>
      <w:pPr>
        <w:pStyle w:val="TextBodyIndent"/>
        <w:jc w:val="both"/>
        <w:rPr/>
      </w:pPr>
      <w:r>
        <w:rPr/>
        <w:t>Do dalszych eliminacji zakwalifikowały się trzy osoby z najwyższą ilością pun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a Jaworowska z klasy IIII T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abeta Domitrz z klasy VT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Mariusz Jaworski z klasy VT1.</w:t>
      </w:r>
    </w:p>
    <w:p>
      <w:pPr>
        <w:pStyle w:val="TextBodyIndent"/>
        <w:jc w:val="both"/>
        <w:rPr/>
      </w:pPr>
      <w:r>
        <w:rPr/>
        <w:t>Nad właściwym przebiegiem konkursu czuwała komisja w składzi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zewodnicząca komisji: wicedyrektor Danuta Wojtowicz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złonek komisji części teoretycznej i praktycznej: Grażyna Ozorowsk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Członek komisji części praktycznej: Regina Dylewicz i Jadwiga Anisiejko. </w:t>
      </w:r>
    </w:p>
    <w:p>
      <w:pPr>
        <w:pStyle w:val="TextBodyIndent"/>
        <w:jc w:val="both"/>
        <w:rPr/>
      </w:pPr>
      <w:r>
        <w:rPr/>
        <w:t>Po przeprowadzonych szkolnych eliminacjach pracowałam nadal, lecz już tylko z trzema uczniami, którzy zakwalifikowali się do dalszego etapu zgodnie z ustalonym harmonograme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Harmonogram spotkań z uczniami w celu przygotowania się  do finału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XXXIII Ogólnopolskiego Konkursu Wiedzy z zakresu technologii mięs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5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ematyka spotka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, 7, 10, 14, 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Opracowanie artykułów z </w:t>
            </w:r>
            <w:r>
              <w:rPr>
                <w:i/>
              </w:rPr>
              <w:t>Gospodarki mięs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, 12,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Praca z test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, 17, 18, 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Opracowywanie pytań na część ustną z zakresu surowców i materiałów pomocniczych, technologii oraz maszyn i urządzeń przemysłu mięs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,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Śledzenie najnowszych rozporządzeń dotyczących żywnoś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,25,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Powtórzenie wiadomości</w:t>
            </w:r>
          </w:p>
        </w:tc>
      </w:tr>
    </w:tbl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Pracując z uczniami ciągle śledziłam ich postępy dotyczące części praktycznej współpracując z panią Jadwigą Anisiejko. W części praktycznej uczniowie musieli wykazać się umiejętnością wykrawania szynki, przy czym oceniana była jakość i dokładność wykonania tej operacji oraz uzysk mięsa klasy I zgodnie z obowiązującą normą.</w:t>
      </w:r>
    </w:p>
    <w:p>
      <w:pPr>
        <w:pStyle w:val="Normal"/>
        <w:ind w:firstLine="708"/>
        <w:jc w:val="both"/>
        <w:rPr/>
      </w:pPr>
      <w:r>
        <w:rPr/>
        <w:t xml:space="preserve">W dniach 26-28 lutego 2003 roku uczniowie wraz z nauczycielami technologii żywności panią Danutą Wojtowicz i panią Grażyną Ozorowską oraz Jadwigą Anisiejko nauczycielką zawodu uczestniczyli w </w:t>
      </w:r>
      <w:r>
        <w:rPr>
          <w:b/>
        </w:rPr>
        <w:t xml:space="preserve">XXXIII Ogólnopolskim Konkursie Wiedzy z zakresu technologii mięsa, </w:t>
      </w:r>
      <w:r>
        <w:rPr/>
        <w:t>który odbył się w Zespole Szkół nr 1 im J. Śniadeckiego w Ełku.</w:t>
      </w:r>
    </w:p>
    <w:p>
      <w:pPr>
        <w:pStyle w:val="Normal"/>
        <w:ind w:firstLine="708"/>
        <w:jc w:val="both"/>
        <w:rPr/>
      </w:pPr>
      <w:r>
        <w:rPr/>
        <w:t xml:space="preserve">Indywidualnie </w:t>
      </w:r>
      <w:r>
        <w:rPr>
          <w:b/>
        </w:rPr>
        <w:t>Izabela Domitrz</w:t>
      </w:r>
      <w:r>
        <w:rPr/>
        <w:t xml:space="preserve"> okazała się najlepsza w części praktycznej. Należy dodać, że uczennica odbywa praktykę zawodową w </w:t>
      </w:r>
      <w:r>
        <w:rPr>
          <w:b/>
        </w:rPr>
        <w:t xml:space="preserve">Zakładach Mięsnych „Mazury” S.A. w Ełku </w:t>
      </w:r>
      <w:r>
        <w:rPr/>
        <w:t>pod opieką nauczyciela zawodu pani Jadwigi Anisiejko</w:t>
      </w:r>
      <w:r>
        <w:rPr>
          <w:b/>
        </w:rPr>
        <w:t xml:space="preserve">. </w:t>
      </w:r>
      <w:r>
        <w:rPr/>
        <w:t xml:space="preserve">Po trzech częściach konkursu (test, cześć praktyczna, odpowiedź ustna) Iza ulokowała się na </w:t>
      </w:r>
      <w:r>
        <w:rPr>
          <w:b/>
        </w:rPr>
        <w:t xml:space="preserve">V miejscu. Marta Jaworowska </w:t>
      </w:r>
      <w:r>
        <w:rPr/>
        <w:t xml:space="preserve">indywidualnie była najlepsza z całej trójki i zajęła </w:t>
      </w:r>
      <w:r>
        <w:rPr>
          <w:b/>
        </w:rPr>
        <w:t>III miejsce</w:t>
      </w:r>
      <w:r>
        <w:rPr/>
        <w:t>. Mariusz Jaworski zajął X miejsce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Efekt pracy z uczniem zdolnym to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ierwsze miejsce w rozgrywkach drużynowych i wstęp na wyższe uczelnie bez egzaminów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Po raz kolejny uczniowie wraz z opiekunami udowodnili, że dzięki dużemu zaangażowaniu i pracy można odnosić sukcesy w każdej dziedzinie.</w:t>
      </w:r>
    </w:p>
    <w:p>
      <w:pPr>
        <w:pStyle w:val="Normal"/>
        <w:ind w:firstLine="708"/>
        <w:jc w:val="both"/>
        <w:rPr/>
      </w:pPr>
      <w:r>
        <w:rPr/>
        <w:t>Warto dodać, że o indeksy na uczelnie w Warszawie, (SGGW), Siedlcach, Lublinie, Poznaniu, Łodzi i Gdańsku walczyło, aż 48 uczniów z 16 szkól z terenu całej Polski. Ełczanie w tym konkursie brali udział po raz szósty, a był to XXXIII finał. Nagrodę główną dla najlepszej ekipy komputer multimedialny ufundowany został przez głównego sponsora Zakłady Mięsne „Mazury” S.A. w Ełk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Grażyna Ozorowska</w:t>
      </w:r>
    </w:p>
    <w:p>
      <w:pPr>
        <w:pStyle w:val="Normal"/>
        <w:ind w:firstLine="708"/>
        <w:jc w:val="right"/>
        <w:rPr/>
      </w:pPr>
      <w:r>
        <w:rPr/>
        <w:t>nauczyciel technologii żywności</w:t>
      </w:r>
    </w:p>
    <w:p>
      <w:pPr>
        <w:pStyle w:val="Normal"/>
        <w:ind w:firstLine="708"/>
        <w:jc w:val="right"/>
        <w:rPr/>
      </w:pPr>
      <w:r>
        <w:rPr/>
        <w:t>Zespołu Szkół nr 1 w Ełku</w:t>
      </w:r>
    </w:p>
    <w:p>
      <w:pPr>
        <w:pStyle w:val="Normal"/>
        <w:rPr/>
      </w:pPr>
      <w:r>
        <w:rPr/>
        <w:t>Ełk, 9 marca 200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firstLine="1418"/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4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Contents7"/>
    <w:next w:val="Normal"/>
    <w:pPr>
      <w:spacing w:before="360" w:after="0"/>
      <w:ind w:left="0" w:hanging="0"/>
    </w:pPr>
    <w:rPr>
      <w:b/>
      <w:caps/>
      <w:color w:val="auto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color w:val="auto"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9:00Z</dcterms:created>
  <dc:creator>Grażyna Ozorowska</dc:creator>
  <dc:description/>
  <dc:language>en-US</dc:language>
  <cp:lastModifiedBy>Grażyna Ozorowska</cp:lastModifiedBy>
  <cp:lastPrinted>2003-03-08T18:38:00Z</cp:lastPrinted>
  <dcterms:modified xsi:type="dcterms:W3CDTF">2003-03-14T14:39:00Z</dcterms:modified>
  <cp:revision>2</cp:revision>
  <dc:subject/>
  <dc:title>Praca z uczniem zdolnym</dc:title>
</cp:coreProperties>
</file>