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sz w:val="28"/>
        </w:rPr>
      </w:pPr>
      <w:r>
        <w:rPr>
          <w:sz w:val="28"/>
        </w:rPr>
        <w:t>Piotr Wocial</w:t>
      </w:r>
    </w:p>
    <w:p>
      <w:pPr>
        <w:pStyle w:val="Heading1"/>
        <w:ind w:left="567" w:hanging="0"/>
        <w:rPr>
          <w:sz w:val="28"/>
        </w:rPr>
      </w:pPr>
      <w:r>
        <w:rPr>
          <w:sz w:val="28"/>
        </w:rPr>
        <w:t>nauczyciel wychowania fizycznego</w:t>
      </w:r>
    </w:p>
    <w:p>
      <w:pPr>
        <w:pStyle w:val="Heading1"/>
        <w:ind w:left="567" w:hanging="0"/>
        <w:rPr>
          <w:sz w:val="28"/>
        </w:rPr>
      </w:pPr>
      <w:r>
        <w:rPr>
          <w:sz w:val="28"/>
        </w:rPr>
        <w:t>w Zespole Szkół nr 2 w Ełku</w:t>
      </w:r>
    </w:p>
    <w:p>
      <w:pPr>
        <w:pStyle w:val="Heading1"/>
        <w:ind w:left="567" w:hanging="0"/>
        <w:rPr>
          <w:sz w:val="28"/>
        </w:rPr>
      </w:pPr>
      <w:r>
        <w:rPr>
          <w:sz w:val="28"/>
        </w:rPr>
      </w:r>
    </w:p>
    <w:p>
      <w:pPr>
        <w:pStyle w:val="Heading1"/>
        <w:ind w:left="567" w:hanging="0"/>
        <w:rPr>
          <w:sz w:val="28"/>
        </w:rPr>
      </w:pPr>
      <w:r>
        <w:rPr>
          <w:sz w:val="28"/>
        </w:rPr>
      </w:r>
    </w:p>
    <w:p>
      <w:pPr>
        <w:pStyle w:val="Heading1"/>
        <w:ind w:left="567" w:hanging="0"/>
        <w:rPr>
          <w:sz w:val="28"/>
        </w:rPr>
      </w:pPr>
      <w:r>
        <w:rPr>
          <w:sz w:val="28"/>
        </w:rPr>
      </w:r>
    </w:p>
    <w:p>
      <w:pPr>
        <w:pStyle w:val="Heading1"/>
        <w:ind w:left="567" w:hanging="0"/>
        <w:jc w:val="center"/>
        <w:rPr/>
      </w:pPr>
      <w:r>
        <w:rPr>
          <w:b/>
          <w:sz w:val="32"/>
        </w:rPr>
        <w:t>Ocena ucznia z wychowania fizycznego</w:t>
      </w:r>
    </w:p>
    <w:p>
      <w:pPr>
        <w:pStyle w:val="Normal"/>
        <w:rPr>
          <w:b/>
          <w:b/>
          <w:sz w:val="24"/>
        </w:rPr>
      </w:pPr>
      <w:r>
        <w:rPr>
          <w:b/>
          <w:sz w:val="24"/>
        </w:rPr>
      </w:r>
    </w:p>
    <w:p>
      <w:pPr>
        <w:pStyle w:val="Normal"/>
        <w:rPr>
          <w:sz w:val="24"/>
        </w:rPr>
      </w:pPr>
      <w:r>
        <w:rPr>
          <w:sz w:val="24"/>
        </w:rPr>
      </w:r>
    </w:p>
    <w:p>
      <w:pPr>
        <w:pStyle w:val="TextBodyIndent"/>
        <w:jc w:val="both"/>
        <w:rPr>
          <w:sz w:val="28"/>
        </w:rPr>
      </w:pPr>
      <w:r>
        <w:rPr>
          <w:sz w:val="28"/>
        </w:rPr>
        <w:t xml:space="preserve">Problem oceny z wychowania fizycznego bywa w ostatnim czasie często poruszany w środowisku nauczycielskim. Podejmując próbę zmierzenia się z tym zagadnieniem, musimy zastanowić się przede wszystkim nad celami, które chcemy osiągnąć realizując plan pracy dydaktyczno – wychowawczej w zakresie Kultury Fizycznej. A celami tymi (wg dziennika ustaw) są : </w:t>
      </w:r>
    </w:p>
    <w:p>
      <w:pPr>
        <w:pStyle w:val="TextBodyIndent"/>
        <w:numPr>
          <w:ilvl w:val="0"/>
          <w:numId w:val="2"/>
        </w:numPr>
        <w:jc w:val="both"/>
        <w:rPr>
          <w:sz w:val="28"/>
        </w:rPr>
      </w:pPr>
      <w:r>
        <w:rPr>
          <w:sz w:val="28"/>
        </w:rPr>
        <w:t>Kształtowanie u uczniów postawy  dbałości o własny rozwój fizyczny, sprawność i odporność organizmu oraz higienę ciała.</w:t>
      </w:r>
    </w:p>
    <w:p>
      <w:pPr>
        <w:pStyle w:val="TextBodyIndent"/>
        <w:numPr>
          <w:ilvl w:val="0"/>
          <w:numId w:val="2"/>
        </w:numPr>
        <w:jc w:val="both"/>
        <w:rPr>
          <w:sz w:val="28"/>
        </w:rPr>
      </w:pPr>
      <w:r>
        <w:rPr>
          <w:sz w:val="28"/>
        </w:rPr>
        <w:t>Rozbudzanie u uczniów potrzeby aktywności  fizycznej – zabawy i wypoczynku, jako elementu zdrowego stylu życia, a równocześnie praktycznego wyrazu świadomej troski o własny rozwój i zdrowie; kształtowanie pozytywnych nawyków w tej dziedzinie.</w:t>
      </w:r>
    </w:p>
    <w:p>
      <w:pPr>
        <w:pStyle w:val="TextBodyIndent"/>
        <w:numPr>
          <w:ilvl w:val="0"/>
          <w:numId w:val="2"/>
        </w:numPr>
        <w:jc w:val="both"/>
        <w:rPr>
          <w:sz w:val="28"/>
        </w:rPr>
      </w:pPr>
      <w:r>
        <w:rPr>
          <w:sz w:val="28"/>
        </w:rPr>
        <w:t>Kształcenie charakteru i wzmacnianie psychiki uczniów poprzez ćwiczenia fizyczne oraz indywidualny i zespołowy udział uczniów w sportowej rywalizacji w formach odpowiednich do ich płci, wieku, a także umiejętności i możliwości fizycznych.</w:t>
      </w:r>
    </w:p>
    <w:p>
      <w:pPr>
        <w:pStyle w:val="TextBodyIndent"/>
        <w:numPr>
          <w:ilvl w:val="0"/>
          <w:numId w:val="2"/>
        </w:numPr>
        <w:jc w:val="both"/>
        <w:rPr>
          <w:sz w:val="28"/>
        </w:rPr>
      </w:pPr>
      <w:r>
        <w:rPr>
          <w:sz w:val="28"/>
        </w:rPr>
        <w:t>Ogólne usprawnienie ruchowe uczniów, wzmacnianie ich odporności i tężyzny fizycznej.</w:t>
      </w:r>
    </w:p>
    <w:p>
      <w:pPr>
        <w:pStyle w:val="TextBodyIndent"/>
        <w:numPr>
          <w:ilvl w:val="0"/>
          <w:numId w:val="2"/>
        </w:numPr>
        <w:jc w:val="both"/>
        <w:rPr>
          <w:sz w:val="28"/>
        </w:rPr>
      </w:pPr>
      <w:r>
        <w:rPr>
          <w:sz w:val="28"/>
        </w:rPr>
        <w:t>Zapobieganie powstawaniu oraz korygowanie wad postawy.</w:t>
      </w:r>
    </w:p>
    <w:p>
      <w:pPr>
        <w:pStyle w:val="TextBodyIndent"/>
        <w:jc w:val="both"/>
        <w:rPr>
          <w:sz w:val="28"/>
        </w:rPr>
      </w:pPr>
      <w:r>
        <w:rPr>
          <w:sz w:val="28"/>
        </w:rPr>
      </w:r>
    </w:p>
    <w:p>
      <w:pPr>
        <w:pStyle w:val="TextBodyIndent"/>
        <w:jc w:val="both"/>
        <w:rPr>
          <w:sz w:val="28"/>
        </w:rPr>
      </w:pPr>
      <w:r>
        <w:rPr>
          <w:sz w:val="28"/>
        </w:rPr>
        <w:t>Pojawia się jednak wiele kontrowersji co do form, metod postępowania i warsztatu pracy nauczyciela; miejsca testów sprawności motorycznej i ich skuteczności. Wydaje się, że konstrukcja programu opiera się na ściśle określonych zadaniach dydaktycznych poszczególnych jednostek lekcyjnych a główna idea jest mało czytelna.</w:t>
      </w:r>
    </w:p>
    <w:p>
      <w:pPr>
        <w:pStyle w:val="TextBodyIndent"/>
        <w:jc w:val="both"/>
        <w:rPr/>
      </w:pPr>
      <w:r>
        <w:rPr>
          <w:sz w:val="28"/>
        </w:rPr>
        <w:t>Wynik testu sprawności motorycznej nie może być podstawowym kryterium oceny ucznia. Uwarunkowania genetyczne sprawiają, że nie można nagradzać ucznia za to, iż jest lepiej rozwinięty od kolegi, który może mieć np. płaskostopie lub skrzywienie kręgosłupa. Należy więc wziąć pod uwagę kilka czynników tj. postęp jaki dokonuje podopieczny w trakcie procesu nauczania poszczególnych elementów technicznych oraz jego aktywność własną. Aby dokonać tego , nauczyciel powinien postawić dokładną diagnozę poziomu sprawności ułatwiając tym sobie planowanie dalszej pracy. Oddzielnym problemem jest to w jaki sposób określić  ten poziom każdemu uczniowi przy 30 osobach w klasie i ponad 100 na jednej sali gimnastycznej, kiedy nauczyciel  całą swoją uwagę poświęca na zorganizowanie jednostki lekcyjnej tak, aby miała jakikolwiek sens i żeby uczniowie z niej skorzystali. Obecny system oceniania z wychowania fizycznego może „deprawować”  najbardziej sprawnych uczniów, może powodować, że dostosują się do przeciętnych, natomiast u najsłabszych może wywołać poczucie niższości, odrzucenia. Może u nich spowodować nieodwracalny, zły stosunek do ćwiczeń fizycznych i zniechęcić zupełnie do pracy nad własnym ciałem a także fatalnie wpłynąć na psychikę. Jak zatem oceniać, aby spełniało to swoje funkcje pedagogiczne? Wydaje się, że niemożliwe jest stosowanie tych samych reguł jak do innych przedmiotów szkolnych. Można też zadać sobie pytanie, czy w ogóle ocena z wychowania fizycznego jest konieczna na świadectwie. Jednakże takie samo pytanie można byłoby zadać o muzykę, plastykę, a tym bardziej o religię. Przy ocenianiu należy moim zdaniem, brać pod uwagę systematyczną pracę nad sobą, swoimi słabościami, swoim ciałem oraz postęp jaki jest dokonywany w procesie uczenia się. Nie należy jednak za bardzo  zmniejszać wymagań w stosunku do ucznia, ponieważ muszą one spełniać  funkcję dyscyplinującą i porządkującą jego poczynania oraz wskazują sens racjonalnej pracy nad sobą. Wymagania te nie mogą być jednak wprowadzeniem do sportu wyczynowego. Uważam, że ocena szkolna powinna stanowić zachętę i dodawać otuchy do dalszej, systematycznej pracy nad sobą. Dlatego też nowoczesne programy z wychowania fizycznego muszą być przede wszystkim nakierowane na  ideę promocji zdrowia, kształtowania osobowości i ciała uczniów oraz wskazywać jak żyć w kulturze fizycznej.</w:t>
      </w:r>
    </w:p>
    <w:p>
      <w:pPr>
        <w:pStyle w:val="TextBodyIndent"/>
        <w:jc w:val="both"/>
        <w:rPr>
          <w:sz w:val="28"/>
        </w:rPr>
      </w:pPr>
      <w:r>
        <w:rPr>
          <w:sz w:val="28"/>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ja-JP"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17:57:00Z</dcterms:created>
  <dc:creator>zs2elk</dc:creator>
  <dc:description/>
  <dc:language>en-US</dc:language>
  <cp:lastModifiedBy>zs2elk</cp:lastModifiedBy>
  <cp:lastPrinted>2003-01-05T21:50:00Z</cp:lastPrinted>
  <dcterms:modified xsi:type="dcterms:W3CDTF">2003-01-05T20:53:00Z</dcterms:modified>
  <cp:revision>5</cp:revision>
  <dc:subject/>
  <dc:title>                                   Kryteria oceny ucznia z wychowania fizycznego</dc:title>
</cp:coreProperties>
</file>