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6"/>
        </w:rPr>
        <w:t xml:space="preserve">                                                                             </w:t>
      </w:r>
      <w:r>
        <w:rPr/>
        <w:t>Ełk 20.03.2003 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Nauka języka rosyjskiego w zreformowanej szkole średniej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694055</wp:posOffset>
            </wp:positionV>
            <wp:extent cx="2286000" cy="3048000"/>
            <wp:effectExtent l="0" t="0" r="0" b="0"/>
            <wp:wrapTight wrapText="bothSides">
              <wp:wrapPolygon edited="0">
                <wp:start x="-90" y="0"/>
                <wp:lineTo x="-90" y="21510"/>
                <wp:lineTo x="21600" y="21510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Doniosłą rolę w szkole średniej odgrywa nauka języka obcego. Nauczyciel powinien uświadomić uczniom, że posługiwanie się językiem obcym jest podstawową umiejętnością, nieodzowną w nauce szkolnej i dalszym samokształceniu.</w:t>
      </w:r>
    </w:p>
    <w:p>
      <w:pPr>
        <w:pStyle w:val="Normal"/>
        <w:rPr>
          <w:sz w:val="28"/>
        </w:rPr>
      </w:pPr>
      <w:r>
        <w:rPr>
          <w:sz w:val="28"/>
        </w:rPr>
        <w:tab/>
        <w:t>Dostępność mediów takich jak: radio, telewizja, Internet sprawiają, że obowiązkiem szkoły jest przygotowanie ucznia do sprawnego posługiwania się przynajmniej jednym językiem obcym. Znajomość języka umożliwi uczniom w miarę swobodną komunikację w przyszłym życiu zawodowym i społecznym. Reforma szkolnictwa zakłada, że szkoła powinna wdrażać ucznia do świadomego, samodzielnego i odpowiedzialnego uczenia się. Aby to osiągnąć należy zapoznać uczniów z celami nauczania. Powinni oni w nauczaniu języka obcego wybrać indywidualne dla siebie formy pracy. Rola nauczyciela polega na udzieleniu uczniom pomocy, ukazaniu jakie są najbardziej efektywne metody uczenia się języka obcego.</w:t>
      </w:r>
    </w:p>
    <w:p>
      <w:pPr>
        <w:pStyle w:val="TextBody"/>
        <w:rPr/>
      </w:pPr>
      <w:r>
        <w:rPr/>
        <w:tab/>
        <w:t xml:space="preserve">Każdy uczeń w klasach w których uczę otrzymuje szereg materiałów pomocniczych, źródłowych i uzupełniających. Z materiałów tych przy mojej pomocy uczniowie korzystają z nich potem samodzielnie. Do pomocy tych należą: słowniki dwujęzyczne, testy, encyklopedie, repetytoria, komputer. W klasopracowni posiadam podręczną bibliotekę która zawiera: płyty CD, kasety magnetofonowe, różne podręczniki do nauki języka rosyjskiego, albumy malarstwa, czasopisma wydawane w języku rosyjskim, literaturę piękną. W pracy staram się w pełni wykorzystać proponowane przez autorów podręczników pomoce. W pracowni posiadam odtwarzacz CD, radiomagnetofon i komputer. Proces nauczania wspierają dekoracje stałe: </w:t>
      </w:r>
    </w:p>
    <w:p>
      <w:pPr>
        <w:pStyle w:val="Normal"/>
        <w:rPr>
          <w:sz w:val="28"/>
        </w:rPr>
      </w:pPr>
      <w:r>
        <w:rPr>
          <w:sz w:val="28"/>
        </w:rPr>
        <w:t>-Ermitaż (ekspozycję tą wykorzystuję podczas realizacji tematu: „Petersburg-miasto nad Newą”)</w:t>
      </w:r>
    </w:p>
    <w:p>
      <w:pPr>
        <w:pStyle w:val="Normal"/>
        <w:rPr>
          <w:sz w:val="28"/>
        </w:rPr>
      </w:pPr>
      <w:r>
        <w:rPr>
          <w:sz w:val="28"/>
        </w:rPr>
        <w:t>-znane budynki w Moskwie (wykorzystuję podczas realizacji  tematu: „Moskwa-stolica Rosji”)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705</wp:posOffset>
            </wp:positionH>
            <wp:positionV relativeFrom="paragraph">
              <wp:posOffset>15240</wp:posOffset>
            </wp:positionV>
            <wp:extent cx="3048000" cy="2286000"/>
            <wp:effectExtent l="0" t="0" r="0" b="0"/>
            <wp:wrapTight wrapText="bothSides">
              <wp:wrapPolygon edited="0">
                <wp:start x="-67" y="0"/>
                <wp:lineTo x="-67" y="21443"/>
                <wp:lineTo x="21599" y="21443"/>
                <wp:lineTo x="21599" y="0"/>
                <wp:lineTo x="-6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48000" cy="2286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Aby uatrakcyjnić lekcje realizuję pracę z piosenką. Wykorzystując swoje umiejętności gry na instrumencie oraz korzystając z Internetu wprowadzam naukę piosenki. Muzyka relaksuje uspokaja wywołuje nastrój. Za pomocą piosenki ćwiczymy intonację i akcentuację. Dodatkową wartością jest fakt, że piosenka rozszerza zasoby leksykalne na określony temat. </w:t>
      </w:r>
    </w:p>
    <w:p>
      <w:pPr>
        <w:pStyle w:val="Normal"/>
        <w:ind w:firstLine="708"/>
        <w:rPr/>
      </w:pPr>
      <w:r>
        <w:rPr>
          <w:sz w:val="28"/>
        </w:rPr>
        <w:t>Internet pomocny jest w realizacji najważniejszego celu nauczania-przygotowanie do aktywnego udziału w komunikacji językowej. Lekcje, na których uczniowie korzystają z Internetu przygotowuję bardzo starannie. Wcześniej wyszukuję te strony, które nawiązują do materiału realizowanego na lekcjach. Podczas pracy z komputerem dzielę klasę na małe grupki i stawiam przed nimi określone zadania. Wskazuję im stronę internetową, gdzie mogą znaleźć takie informacje. W trakcie wykonywanego zadania pomagam uczniom wtedy gdy napotykają trudności leksykalne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Na lekcjach staram się stworzyć uczniom możliwość wykonywania różnorodnych zadań. Jest to zazwyczaj praca w niewielkich grupach lub parach. Taki rodzaj pracy służy ćwiczeniom mającym na celu przyswojenie nowego materiału leksykalnego oraz korygowanie błędów. Zaletą pracy w grupie jest praca uczniów reprezentujących różny poziom wiedzy. Często daję uczniom szansę na wykorzystanie wiedzy, którą przyswajają na innych lekcja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Stałym elementem każdej lekcji jest ocenianie uczniów. Ocena pozwala na zdiagnozowanie umiejętności uczniów i ich stanu wiedzy. Ocena informuje również o jego sukcesach lub brakach, które powinien nadrobić. Wypowiedzi ustne podsumowuję krótkim komentarzem i uzasadnieniem. W ocenie stosuję jednakowe kryteria wobec wszystkich uczniów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rocesie dydaktycznym stwarzam warunki do kontaktu z żywym językiem rosyjskim. Podczas „Dni kultury Rosji” zorganizowałem spotkanie z pisarzem Olegiem Głuszkinem, na którym uczniowie mieli możliwość posłuchania fragmentów powieści i opowiadań czytanych przez autora. Po wysłuchaniu wypowiedzi pisarza odbyła się dyskusja w języku rosyjskim, podczas której młodzież klas liceum i technikum wykazała się dobrą znajomością języka w rozmowie na temat literatury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W procesie nauczania staram się pamiętać o potrzebach intelektualnych, komunikacyjnych i emocjonalnych uczniów. Treści nauczania uwzględniają zainteresowania i pasję uczniów, a metody pracy odwołują się do sfery emocjonalnej i intelektu uczni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ab/>
        <w:t>mgr Zdzisław Karpienia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ab/>
        <w:t xml:space="preserve">nauczyciel języka rosyjskiego w Zespole    </w:t>
      </w:r>
    </w:p>
    <w:p>
      <w:pPr>
        <w:pStyle w:val="Normal"/>
        <w:ind w:left="3540" w:firstLine="708"/>
        <w:rPr>
          <w:sz w:val="28"/>
        </w:rPr>
      </w:pPr>
      <w:r>
        <w:rPr>
          <w:sz w:val="28"/>
        </w:rPr>
        <w:t>Szkół nr 2 im. K. K. Baczyńskiego w Ełku</w:t>
      </w:r>
    </w:p>
    <w:sectPr>
      <w:headerReference w:type="defaul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06:35:00Z</dcterms:created>
  <dc:creator>a</dc:creator>
  <dc:description/>
  <dc:language>en-US</dc:language>
  <cp:lastModifiedBy>Adam Fiedoruk</cp:lastModifiedBy>
  <dcterms:modified xsi:type="dcterms:W3CDTF">2003-04-23T08:25:00Z</dcterms:modified>
  <cp:revision>3</cp:revision>
  <dc:subject/>
  <dc:title>                                                                             Ełk 20</dc:title>
</cp:coreProperties>
</file>