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RESA  KACA</w:t>
      </w:r>
    </w:p>
    <w:p>
      <w:pPr>
        <w:pStyle w:val="Normal"/>
        <w:tabs>
          <w:tab w:val="clear" w:pos="708"/>
          <w:tab w:val="left" w:pos="5104" w:leader="none"/>
        </w:tabs>
        <w:rPr>
          <w:b/>
          <w:b/>
          <w:sz w:val="28"/>
        </w:rPr>
      </w:pPr>
      <w:r>
        <w:rPr>
          <w:b/>
          <w:sz w:val="28"/>
        </w:rPr>
        <w:t>JOLANTA  JEWTUCH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JE  MIEJSCE  NA  ZIE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gram regionalnej ścieżki edukacyjnej dla Gimnazjum       w Orzysz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Program regionalnej ścieżki edukacyjnej  „Moje miejsce na ziemi” został opracowany z myślą o uczniach klas I – III Gimnazjum w Orzyszu. Uwzględnia on wymagania programowe oraz potrzeby szkoły. Jest nastawiony na rozwijanie umiejętności i aktywności poznawczej oraz na kształtowanie postaw uczniów. Treści programu są skorelowane z treściami </w:t>
      </w:r>
      <w:r>
        <w:rPr>
          <w:i/>
          <w:sz w:val="28"/>
        </w:rPr>
        <w:t xml:space="preserve">Podstawy programowej kształcenia ogólnego dla gimnazjów </w:t>
      </w:r>
      <w:r>
        <w:rPr>
          <w:sz w:val="28"/>
        </w:rPr>
        <w:t>z języka polskiego, historii, sztuki i geografii. Można je uzupełnić treściami przyrodniczymi i ekologicznymi.</w:t>
      </w:r>
    </w:p>
    <w:p>
      <w:pPr>
        <w:pStyle w:val="Normal"/>
        <w:rPr/>
      </w:pPr>
      <w:r>
        <w:rPr>
          <w:sz w:val="28"/>
        </w:rPr>
        <w:tab/>
        <w:t xml:space="preserve">Proponujemy aktywne metody nauczania, które pozwolą osiągnąć założone cele. Program nie określa konkretnej liczby godzin. Ukazuje jedynie pewne zagadnienia warte realizacji. Nie wszystkie proponowane treści muszą być realizowane. </w:t>
      </w:r>
    </w:p>
    <w:p>
      <w:pPr>
        <w:pStyle w:val="Normal"/>
        <w:rPr/>
      </w:pPr>
      <w:r>
        <w:rPr>
          <w:sz w:val="28"/>
        </w:rPr>
        <w:tab/>
        <w:t>Do programu dołączyłyśmy bibliografię i wykaz znanych osób związanych z Orzysz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E  EDUKACYJ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Rozszerzanie wiedzy o Warmii i Mazurach: położeniu geograficznym, przyrodzie, gospodarce, kulturze, dziedzictwie kulturowym, tradycja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kazywanie walorów i specyfiki regionu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Rozwijanie poczucia odpowiedzialności za własne działania w okolicy, regionie, ojczyźnie, Europi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ształtowanie postawy świadomego i kreatywnego uczestnictwa w życiu wspólnoty naszego miasta i gminy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dobycie wiedzy o literaturze lokalnej i jej twórcach, poznanie gwary mazurskiej, a także zwyczajów i obyczajów ludowych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Modelowanie i pogłębianie więzi emocjonalnej z „małą ojczyzną” i ojczyzną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ształtowanie umiejętności samodzielnego poszukiwania i wykorzystywania informacji z różnych źródeł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skonalenie umiejętności odczytywania różnych tekstów kultur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ozwijanie aktywności artystycznej, twórczości w różnych dziedzina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zmacnianie wartości rodzinnych związanych z wartościami kulturowymi wspólnoty l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REŚCI  NAUCZ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</w:rPr>
        <w:t>I</w:t>
      </w:r>
      <w:r>
        <w:rPr>
          <w:b/>
          <w:u w:val="single"/>
        </w:rPr>
        <w:t>.  Moja „mała ojczyzn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łożenie Warmii i Mazur – w Polsce, Europie, świec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arakterystyczne cechy mazurskiego krajobraz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lowniczość mojego region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jątkowe walory przyrodnic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Hist</w:t>
      </w:r>
      <w:r>
        <w:rPr>
          <w:b/>
          <w:sz w:val="28"/>
          <w:u w:val="single"/>
          <w:rtl w:val="true"/>
        </w:rPr>
        <w:t>࡯</w:t>
      </w:r>
      <w:r>
        <w:rPr>
          <w:b/>
          <w:sz w:val="28"/>
          <w:u w:val="single"/>
        </w:rPr>
        <w:t>ria najbliższej okolicy i regionu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zieje „mojego miejsca na ziemi” i jego współczesne oblicz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wiązki historii regionu z historią ojczyzny i Europ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abytki naszej okolicy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Ludzie, których należy „ocalić od zapomnienia”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nani mieszkańcy miasta i regionu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półcześni mieszkańcy miasta i regionu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a i moja „mała ojczyzna” za 20 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Dziedzictwo kulturow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chodzenie nazw miejscowych, imion i nazwisk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Ludowa twórczość: miejscowe podania, legendy, baśnie, wiersze, przyśpiewki, tańce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zemiosło artystyczne i zdobnictwo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egionalny strój ludow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pecjały kuchni regionalnej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Gwara, zwyczaje, obrzędy, przysłowia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spółistnienie różnych kultur w regionie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azury w oczach poetów i pisar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Moja rodzina i jej miejsce w historii i kulturze regionu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oje korzeni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a we wspólnocie lokalnej, czyli co mogę zrobić dla swojego regionu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ja rola w pielęgnowaniu i pomnażaniu dziedzictwa kulturowego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 pragnę pozostawić po sob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SIĄGNIĘCIA  UCZNI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Po ukończeniu gimnazjum uczeń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mie korzystać z różnych źródeł informacji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zentuje swoiste cechy własnego regionu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st otwarty na inne społeczności i kultur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st świadomy własnych korzeni i tradycji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strzega przemiany i przewiduje tendencje rozwoju własnego regionu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anuje społeczność, w której żyj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na historię, literaturę, twórców, folklor regionu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zanuje dorobek pokoleń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świadomie i aktywnie uczestniczy w życiu wspólnoty lokalnej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dczuwa więź ze społecznością lokalną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współpracuje z innymi, dokonuje trafnego wyboru i ponosi odpowiedzialność za podejmowane decyzje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sługuje się nowoczesnymi metodami w promowaniu swojego regionu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uświadamia sobie rolę i wpływ „małej ojczyzny” na kształtowanie historii Polski i Europy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strzega wpływ wartości dziedzictwa kulturowego na życie swoje i rodz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OSOBY OSIĄGANIA CEL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łożone cele uczeń będzie mógł osiągnąć dzięki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tosowaniu aktywnych metod nauczania (drama, burza mózgów, poszukiwania, metaplan, grupy eksperckie, ...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owaniu spotkań z ciekawymi ludźmi z regionu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częstemu prowadzeniu zajęć w terenie (wycieczki, zwiedzanie muzeów, zabytków, rajdy piesze, rowerowe, ogniska, ...)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tywowanie uczniów do samodoskonalen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spieraniu procesu poznania przez uczniów własnych korzen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ezentowaniu efektów zajęć na forum szkoły, miasta, regionu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udziałowi uczniów w różnych konkursach: literackich, plastycznych, fotograficzn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budzaniu zainteresowania problemami lokalnym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mowaniu turystyki jako przyszłości region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prowadzaniu uczniów w świat wydarzeń polit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J. Ziółkowski, </w:t>
      </w:r>
      <w:r>
        <w:rPr>
          <w:i/>
          <w:sz w:val="28"/>
        </w:rPr>
        <w:t xml:space="preserve">Złota przędza , </w:t>
      </w:r>
      <w:r>
        <w:rPr>
          <w:sz w:val="28"/>
        </w:rPr>
        <w:t>Warszawa 1986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. Kętrzyński, </w:t>
      </w:r>
      <w:r>
        <w:rPr>
          <w:i/>
          <w:sz w:val="28"/>
        </w:rPr>
        <w:t xml:space="preserve">Z księgi człowieka niemczonego, </w:t>
      </w:r>
      <w:r>
        <w:rPr>
          <w:sz w:val="28"/>
        </w:rPr>
        <w:t>Olsztyn 1980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pracował T. Oracki, </w:t>
      </w:r>
      <w:r>
        <w:rPr>
          <w:i/>
          <w:sz w:val="28"/>
        </w:rPr>
        <w:t xml:space="preserve">Mądrzejszy diabeł niż Mazur, Zbiór przysłów polskich i wyrażeń przysłowiowych polskich z terenu Warmii i Mazur, </w:t>
      </w:r>
      <w:r>
        <w:rPr>
          <w:sz w:val="28"/>
        </w:rPr>
        <w:t>Olsztyn 1977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. Kajka, </w:t>
      </w:r>
      <w:r>
        <w:rPr>
          <w:i/>
          <w:sz w:val="28"/>
        </w:rPr>
        <w:t xml:space="preserve">Zebrałem snop plonu, </w:t>
      </w:r>
      <w:r>
        <w:rPr>
          <w:sz w:val="28"/>
        </w:rPr>
        <w:t>Warszawa 1958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aca zbiorowa, </w:t>
      </w:r>
      <w:r>
        <w:rPr>
          <w:i/>
          <w:sz w:val="28"/>
        </w:rPr>
        <w:t xml:space="preserve">Pisz – z dziejów miasta i powiatu, </w:t>
      </w:r>
      <w:r>
        <w:rPr>
          <w:sz w:val="28"/>
        </w:rPr>
        <w:t>Olsztyn 1970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. Paukszta, Warmia i Mazury, Katowice 1975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I. Kwinto, </w:t>
      </w:r>
      <w:r>
        <w:rPr>
          <w:i/>
          <w:sz w:val="28"/>
        </w:rPr>
        <w:t xml:space="preserve">Dar królowej róż. Zbiór baśni i legend z Warmii i Mazur, </w:t>
      </w:r>
      <w:r>
        <w:rPr>
          <w:sz w:val="28"/>
        </w:rPr>
        <w:t>Olsztyn 1985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K. Małłek, </w:t>
      </w:r>
      <w:r>
        <w:rPr>
          <w:i/>
          <w:sz w:val="28"/>
        </w:rPr>
        <w:t xml:space="preserve">Jutrznia mazurska na Gody i inne widowiska, </w:t>
      </w:r>
      <w:r>
        <w:rPr>
          <w:sz w:val="28"/>
        </w:rPr>
        <w:t>Olsztyn 1980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K. Małłek , </w:t>
      </w:r>
      <w:r>
        <w:rPr>
          <w:i/>
          <w:sz w:val="28"/>
        </w:rPr>
        <w:t xml:space="preserve">Mazurski śpiewnik regionalny, </w:t>
      </w:r>
      <w:r>
        <w:rPr>
          <w:sz w:val="28"/>
        </w:rPr>
        <w:t>Olsztyn 1947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. Kajka, </w:t>
      </w:r>
      <w:r>
        <w:rPr>
          <w:i/>
          <w:sz w:val="28"/>
        </w:rPr>
        <w:t>Z duchowej mej niwy ...</w:t>
      </w:r>
      <w:r>
        <w:rPr>
          <w:sz w:val="28"/>
        </w:rPr>
        <w:t xml:space="preserve"> Wiersze zebrał i opracował J. Jasiński i T. Oracki, Olsztyn 1982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. Szyfer, </w:t>
      </w:r>
      <w:r>
        <w:rPr>
          <w:i/>
          <w:sz w:val="28"/>
        </w:rPr>
        <w:t>Zwyczaje, obrzędy i wierzenia Mazurów i Warmiaków,</w:t>
      </w:r>
      <w:r>
        <w:rPr>
          <w:sz w:val="28"/>
        </w:rPr>
        <w:t xml:space="preserve"> Olsztyn 1968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. Toeppen, </w:t>
      </w:r>
      <w:r>
        <w:rPr>
          <w:i/>
          <w:sz w:val="28"/>
        </w:rPr>
        <w:t xml:space="preserve">Historia Mazur. Przyczynek do dziejów krainy pruskiej, </w:t>
      </w:r>
      <w:r>
        <w:rPr>
          <w:sz w:val="28"/>
        </w:rPr>
        <w:t>Olsztyn 1995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 xml:space="preserve">Warmia i Mazury. Przewodnik, </w:t>
      </w:r>
      <w:r>
        <w:rPr>
          <w:sz w:val="28"/>
        </w:rPr>
        <w:t>Olsztyn 1993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. Szostakowski, </w:t>
      </w:r>
      <w:r>
        <w:rPr>
          <w:i/>
          <w:sz w:val="28"/>
        </w:rPr>
        <w:t xml:space="preserve">Na mazurskiej ziemi. Opowiadania z dziejów Warmii i Mazur, </w:t>
      </w:r>
      <w:r>
        <w:rPr>
          <w:sz w:val="28"/>
        </w:rPr>
        <w:t>Warszawa 1960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A. Sakson, </w:t>
      </w:r>
      <w:r>
        <w:rPr>
          <w:i/>
          <w:sz w:val="28"/>
        </w:rPr>
        <w:t xml:space="preserve">Mazurzy – mniejszość pogranicza, </w:t>
      </w:r>
      <w:r>
        <w:rPr>
          <w:sz w:val="28"/>
        </w:rPr>
        <w:t>Poznań 1990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. Kolberg, </w:t>
      </w:r>
      <w:r>
        <w:rPr>
          <w:i/>
          <w:sz w:val="28"/>
        </w:rPr>
        <w:t xml:space="preserve">Dzieła wszystkie. Mazury prusie, </w:t>
      </w:r>
      <w:r>
        <w:rPr>
          <w:sz w:val="28"/>
        </w:rPr>
        <w:t>t. 40., Z rękopisów opracował W. Ogrodziński, Wrocław 1966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 xml:space="preserve">Królowa jezior. Baśnie i legendy Warmii i mazur, </w:t>
      </w:r>
      <w:r>
        <w:rPr>
          <w:sz w:val="28"/>
        </w:rPr>
        <w:t>Olsztyn 1988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>Biuletyn Informacyjny.</w:t>
      </w:r>
      <w:r>
        <w:rPr>
          <w:sz w:val="28"/>
        </w:rPr>
        <w:t xml:space="preserve"> Magazyn samorządowy miasta i gminy Orzysz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dawnictwa promocyjne Orzyskiego Centrum Informacji Turystycznej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apa </w:t>
      </w:r>
      <w:r>
        <w:rPr>
          <w:i/>
          <w:sz w:val="28"/>
        </w:rPr>
        <w:t xml:space="preserve">Orzysz i okolice, </w:t>
      </w:r>
      <w:r>
        <w:rPr>
          <w:sz w:val="28"/>
        </w:rPr>
        <w:t>Orzysz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KOROWIDZ  NAZWIS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03:00Z</dcterms:created>
  <dc:creator>JKunicki</dc:creator>
  <dc:description/>
  <dc:language>en-US</dc:language>
  <cp:lastModifiedBy>JKunicki</cp:lastModifiedBy>
  <dcterms:modified xsi:type="dcterms:W3CDTF">2003-05-27T21:03:00Z</dcterms:modified>
  <cp:revision>2</cp:revision>
  <dc:subject/>
  <dc:title>TERESA  KACA</dc:title>
</cp:coreProperties>
</file>