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teriały szkoleniowe na temat: Zastosowanie metody projektów w nauczaniu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Opracowano na podstawie: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jc w:val="both"/>
        <w:rPr>
          <w:sz w:val="22"/>
        </w:rPr>
      </w:pPr>
      <w:r>
        <w:rPr>
          <w:sz w:val="22"/>
        </w:rPr>
        <w:t xml:space="preserve">Materiały z kursu „Zastosowanie metody projektów w nauczaniu blokowym i modułowym”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sz w:val="22"/>
        </w:rPr>
        <w:t>„</w:t>
      </w:r>
      <w:r>
        <w:rPr>
          <w:sz w:val="22"/>
        </w:rPr>
        <w:t>Metoda projektów w kreowaniu przedsiębiorczych postaw uczniów”: Agnieszka Mikina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Scenariusze zajęć prowadzonych metodą projektów w Zespole Szkół Przemysłu Spożywczego nr 2 w Łodzi”: Wojewódzkie Centrum Kształcenia Praktycznego w Łodzi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Nauczanie metodą projektów”: Jacek Królikowski, Poradnik nauczyciela – listopad 2000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sz w:val="22"/>
        </w:rPr>
        <w:t>„</w:t>
      </w:r>
      <w:r>
        <w:rPr>
          <w:sz w:val="22"/>
        </w:rPr>
        <w:t>Edukacja zawodowa” nr 5 2002 str. 25</w:t>
      </w:r>
    </w:p>
    <w:p>
      <w:pPr>
        <w:pStyle w:val="Heading4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Wstęp</w:t>
      </w:r>
    </w:p>
    <w:p>
      <w:pPr>
        <w:pStyle w:val="TextBodyIndent"/>
        <w:spacing w:lineRule="auto" w:line="240"/>
        <w:ind w:left="360" w:firstLine="348"/>
        <w:rPr/>
      </w:pPr>
      <w:r>
        <w:rPr>
          <w:sz w:val="22"/>
        </w:rPr>
        <w:t xml:space="preserve">Reforma edukacji otworzyła przed nauczycielami możliwość stosowania nowych form pracy, bardziej dostosowanych do lokalnych warunków i potrzeb. Program nauczania nie jest już traktowany jak „spis treści”, ale jako zbiór celów i zadań, które mogą być realizowane na wiele sposobów, z uwzględnieniem specyfiki szkoły, jej środowiska i konkretnej grupy uczniów. </w:t>
      </w:r>
      <w:r>
        <w:rPr>
          <w:b/>
          <w:bCs/>
          <w:sz w:val="22"/>
        </w:rPr>
        <w:t>Projekt</w:t>
      </w:r>
      <w:r>
        <w:rPr>
          <w:sz w:val="22"/>
        </w:rPr>
        <w:t xml:space="preserve"> wydaje się być szczególnie atrakcyjną formą realizowania zadań dydaktycznych i wychowawczych szkoły. </w:t>
      </w:r>
      <w:r>
        <w:rPr>
          <w:b/>
          <w:bCs/>
          <w:sz w:val="22"/>
        </w:rPr>
        <w:t>Posługiwanie się nim</w:t>
      </w:r>
      <w:r>
        <w:rPr>
          <w:sz w:val="22"/>
        </w:rPr>
        <w:t xml:space="preserve"> </w:t>
      </w:r>
      <w:r>
        <w:rPr>
          <w:b/>
          <w:bCs/>
          <w:sz w:val="22"/>
        </w:rPr>
        <w:t>pozwala</w:t>
      </w:r>
      <w:r>
        <w:rPr>
          <w:sz w:val="22"/>
        </w:rPr>
        <w:t xml:space="preserve"> zarówno nauczycielom, jak i uczniom </w:t>
      </w:r>
      <w:r>
        <w:rPr>
          <w:b/>
          <w:bCs/>
          <w:sz w:val="22"/>
        </w:rPr>
        <w:t>rozwijać umiejętność podejmowania planowanych działań. Projekt uczy też odpowiedzialności i samodzielności.</w:t>
      </w:r>
      <w:r>
        <w:rPr>
          <w:sz w:val="22"/>
        </w:rPr>
        <w:t xml:space="preserve"> Ponieważ jest on zarazem powszechnym sposobem działania różnych firm, to stosowanie go jako metody nauczania w szkole staje się elementem przygotowania uczniów do kariery zawodowej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Co to jest projekt?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sz w:val="22"/>
        </w:rPr>
        <w:t xml:space="preserve">Słowo projekt na dobre zadomowiło się w profesjonalnym języku nauczycieli. Używa się go zwykle na określenie pewnego </w:t>
      </w:r>
      <w:r>
        <w:rPr>
          <w:b/>
          <w:bCs/>
          <w:sz w:val="22"/>
        </w:rPr>
        <w:t>sposobu realizowania zadań</w:t>
      </w:r>
      <w:r>
        <w:rPr>
          <w:sz w:val="22"/>
        </w:rPr>
        <w:t xml:space="preserve"> przez szkołę. a także jednej z </w:t>
      </w:r>
      <w:r>
        <w:rPr>
          <w:b/>
          <w:bCs/>
          <w:sz w:val="22"/>
        </w:rPr>
        <w:t>metod nauczania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/>
          <w:bCs/>
          <w:sz w:val="22"/>
        </w:rPr>
        <w:t xml:space="preserve">Projekt jako przedsięwzięcie </w:t>
      </w:r>
      <w:r>
        <w:rPr>
          <w:sz w:val="22"/>
        </w:rPr>
        <w:t>o zaplanowanym charakterze i jasno określonych celach realizowane na ogół przez jakąś instytucję (np. fundację)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/>
          <w:bCs/>
          <w:sz w:val="22"/>
        </w:rPr>
        <w:t xml:space="preserve">Projekt jako metoda </w:t>
      </w:r>
      <w:r>
        <w:rPr>
          <w:sz w:val="22"/>
        </w:rPr>
        <w:t xml:space="preserve">stosowana w procesie nauczania – uczenia się. W tym ujęciu </w:t>
      </w:r>
      <w:r>
        <w:rPr>
          <w:b/>
          <w:bCs/>
          <w:sz w:val="22"/>
        </w:rPr>
        <w:t xml:space="preserve">projekt </w:t>
      </w:r>
      <w:r>
        <w:rPr>
          <w:sz w:val="22"/>
        </w:rPr>
        <w:t xml:space="preserve">oznacza </w:t>
      </w:r>
      <w:r>
        <w:rPr>
          <w:b/>
          <w:bCs/>
          <w:sz w:val="22"/>
        </w:rPr>
        <w:t>zadanie</w:t>
      </w:r>
      <w:r>
        <w:rPr>
          <w:sz w:val="22"/>
        </w:rPr>
        <w:t xml:space="preserve"> </w:t>
      </w:r>
      <w:r>
        <w:rPr>
          <w:b/>
          <w:bCs/>
          <w:sz w:val="22"/>
        </w:rPr>
        <w:t>realizowane samodzielnie przez uczniów, a przygotowane i koordynowane przez nauczyciela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>Wynikiem pracy uczniów nad projektem mogą być zarówno wszelkiego rodzaju opracowania (raporty, plany, propozycje rozwiązania jakiegoś problemu), jak i zmiany w środowisku lokalnym (np. usuwanie śmieci w ramach akcji „Sprzątanie świata”). Po otrzymaniu od nauczyciela opisu zadania uczniowie podejmują szereg decyzji i działań związanych z jego realizacją, a wyniki pracy prezentują publicznie w klasie szkolnej lub innym wyznaczonym miejscu. Wielu nauczycieli od dawna stosuje podobne sposoby pracy z uczniami, choć być może nie nazywa ich projektami.</w:t>
      </w:r>
    </w:p>
    <w:p>
      <w:pPr>
        <w:pStyle w:val="Heading4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Dlaczego metoda projektów?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 xml:space="preserve">Metoda projektów jest strategią postępowania dydaktycznego bardzo przyjazną dla uczniów i nauczyciela. Sprzyja ich wspólnej pracy i osiąganiu dobrych efektów. Metoda projektów umożliwia ukształtowanie u uczniów umiejętności wynikających z celów kształcenia w liceum profilowanym. Do najważniejszych z nich można zaliczyć </w:t>
      </w:r>
      <w:r>
        <w:rPr>
          <w:b/>
          <w:bCs/>
          <w:sz w:val="22"/>
        </w:rPr>
        <w:t>umiejętności: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planowania pracy i pracy w grupie;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indywidualnego i grupowego podejmowania decyzji;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wytwarzania pomysłów rozwiązań różnych problemów technicznych, ekonomicznych, organizacyjnych i innych;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</w:rPr>
        <w:t>weryfikowania tych pomysłów i wybór rozwiązania optymalnego;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korzystania z tekstowych i pozatekstowych źródeł informacji;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dobierania, analizowania, dokonywania selekcji i integrowania wiedzy;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prezentowania siebie, własnych dokonań i dokonań podejmowanych przez grupę</w:t>
      </w:r>
    </w:p>
    <w:p>
      <w:pPr>
        <w:pStyle w:val="Tekstpodstawowywcity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Istnieje kilka ważnych powodów, które zdecydowały o konieczności wdrażania metody do praktyki szkolnej. Oto niektóre z nich: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1. Uczniowie w centrum zainteresowania</w:t>
      </w:r>
    </w:p>
    <w:p>
      <w:pPr>
        <w:pStyle w:val="Tekstpodstawowywcity2"/>
        <w:spacing w:lineRule="auto" w:line="240"/>
        <w:ind w:left="0" w:firstLine="708"/>
        <w:rPr/>
      </w:pPr>
      <w:r>
        <w:rPr>
          <w:sz w:val="22"/>
        </w:rPr>
        <w:t xml:space="preserve">Pierwszym do rozwiązania problemem w metodzie projektów jest zaakceptowanie projektu przez uczniów. </w:t>
      </w:r>
      <w:r>
        <w:rPr>
          <w:b/>
          <w:bCs/>
          <w:sz w:val="22"/>
        </w:rPr>
        <w:t>Projekt musi być postrzegany jako interesujący i najlepiej w jakimś, choć niewielkim stopniu użyteczny.</w:t>
      </w:r>
      <w:r>
        <w:rPr>
          <w:sz w:val="22"/>
        </w:rPr>
        <w:t xml:space="preserve"> Kluczem do sukcesu w metodzie jest </w:t>
      </w:r>
      <w:r>
        <w:rPr>
          <w:b/>
          <w:bCs/>
          <w:sz w:val="22"/>
        </w:rPr>
        <w:t xml:space="preserve">przekonanie uczniów, żeby przejęli odpowiedzialność za wykonanie zadań określonych w projekcie. </w:t>
      </w:r>
      <w:r>
        <w:rPr>
          <w:sz w:val="22"/>
        </w:rPr>
        <w:t>Jeżeli uda się to osiągnąć, wówczas jakość procesu kształcenia jest znacznie wyższa niż w przypadku stosowania tradycyjnych metod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 Praca w grupie</w:t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  <w:t>Jedną z kluczowych umiejętności wysoko wykwalifikowanych pracowników jest umiejętność współdziałania w grupie, która powinna doprowadzić do znalezienia swojego miejsca na rynku pracy i pozwolić na osiągnięcie sukcesu zawodowego. Z tego też względu najbardziej cenne są projekty wykonywane w grupach, przy których uczniowie:</w:t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kształtują swoje umiejętności współpracy w różnych sytuacjach;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ogą uzyskać pomoc w osiąganiu postawionych celów;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ogą być motywowani do działania; wyzwalać inicjatywę;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uzyskiwać wsparcie emocjonalne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Grupa dobrze zorganizowana i zintegrowana, może być bardzo skuteczna w działaniu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3. Rozwiązywanie problemów przez uczniów</w:t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  <w:t>Rozwiązywanie problemów teoretycznych lub praktycznych jest jednym z aspektów metody projektów. Ważnym działaniem jest tworzenie dobrego klimatu do rozwiązywania problemów. Zagadnienie to jest ściśle związane z takim stylem zarządzania projektem przez nauczyciela, który powinien doprowadzić do: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legowania odpowiedzialności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legowania problemów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zapewnienia swobodnej komunikacji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wyznaczania wysokich standardów osiągnięć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ieunikania uzasadnionego krytykowania pomysłów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usuwania ograniczeń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o nagradzania dobrych pomysłów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Konieczność podejmowania działań dydaktycznych doprowadzających do </w:t>
      </w:r>
    </w:p>
    <w:p>
      <w:pPr>
        <w:pStyle w:val="Tekstpodstawowywcity2"/>
        <w:spacing w:lineRule="auto" w:line="240"/>
        <w:ind w:left="0" w:firstLine="708"/>
        <w:rPr>
          <w:b/>
          <w:b/>
          <w:bCs/>
          <w:sz w:val="22"/>
        </w:rPr>
      </w:pPr>
      <w:r>
        <w:rPr>
          <w:b/>
          <w:bCs/>
          <w:sz w:val="22"/>
        </w:rPr>
        <w:t>wykonywania przez uczniów projektu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negocjowanie tematu z uczniami;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ormułowanie kontraktu;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właściwe formułowanie celów;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planowanie procesu osiągania założonych celów – opracowanie opisów projektów, sprawozdań – wybór właściwej metodologii;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wykonywanie projektu w grupach;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b/>
          <w:bCs/>
          <w:i/>
          <w:iCs/>
          <w:sz w:val="22"/>
        </w:rPr>
        <w:t>zbieranie informacji</w:t>
      </w:r>
      <w:r>
        <w:rPr>
          <w:sz w:val="22"/>
        </w:rPr>
        <w:t xml:space="preserve"> – jej dobór, selekcja, ocenianie przydatności, 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b/>
          <w:bCs/>
          <w:i/>
          <w:iCs/>
          <w:sz w:val="22"/>
        </w:rPr>
        <w:t>analiza przeprowadzonych badań</w:t>
      </w:r>
      <w:r>
        <w:rPr>
          <w:sz w:val="22"/>
        </w:rPr>
        <w:t xml:space="preserve"> – przetwarzanie uzyskanych informacji,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tosowanie rożnych technik twórczego rozwiązywania problemów,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b/>
          <w:bCs/>
          <w:i/>
          <w:iCs/>
          <w:sz w:val="22"/>
        </w:rPr>
        <w:t xml:space="preserve">wnioskowanie </w:t>
      </w:r>
      <w:r>
        <w:rPr>
          <w:sz w:val="22"/>
        </w:rPr>
        <w:t>– weryfikacja, wybór optymalnych rozwiązań,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b/>
          <w:bCs/>
          <w:i/>
          <w:iCs/>
          <w:sz w:val="22"/>
        </w:rPr>
        <w:t>praktyczne wykonanie projektu</w:t>
      </w:r>
      <w:r>
        <w:rPr>
          <w:sz w:val="22"/>
        </w:rPr>
        <w:t>:</w:t>
      </w:r>
    </w:p>
    <w:p>
      <w:pPr>
        <w:pStyle w:val="Tekstpodstawowywcity2"/>
        <w:numPr>
          <w:ilvl w:val="1"/>
          <w:numId w:val="4"/>
        </w:numPr>
        <w:spacing w:lineRule="auto" w:line="240"/>
        <w:rPr/>
      </w:pPr>
      <w:r>
        <w:rPr>
          <w:i/>
          <w:iCs/>
          <w:sz w:val="22"/>
          <w:u w:val="single"/>
        </w:rPr>
        <w:t>wykonywanie sprawozdań</w:t>
      </w:r>
      <w:r>
        <w:rPr>
          <w:sz w:val="22"/>
        </w:rPr>
        <w:t xml:space="preserve"> – zachowanie struktury sprawozdania (spis treści, podziękowania, streszczenie, wstęp, badania, analiza i wnioski, rekomendacje, załączniki);</w:t>
      </w:r>
    </w:p>
    <w:p>
      <w:pPr>
        <w:pStyle w:val="Tekstpodstawowywcity2"/>
        <w:numPr>
          <w:ilvl w:val="1"/>
          <w:numId w:val="4"/>
        </w:numPr>
        <w:spacing w:lineRule="auto" w:line="240"/>
        <w:rPr/>
      </w:pPr>
      <w:r>
        <w:rPr>
          <w:i/>
          <w:iCs/>
          <w:sz w:val="22"/>
          <w:u w:val="single"/>
        </w:rPr>
        <w:t>ocenianie</w:t>
      </w:r>
      <w:r>
        <w:rPr>
          <w:sz w:val="22"/>
        </w:rPr>
        <w:t xml:space="preserve"> (każdy uczeń powinien mieć swój schemat ocen, przygotowany w oparciu o tę część pracy, za którą był odpowiedzialny; oceny powinny być wystawione za umiejętność wykonania danej czynności, posiadane informacje, zrozumienie ich i zastosowanie oraz inwencję twórczą; osiągnięcia uczniów powinny być monitorowane w trakcie wykonywania projektu)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5. Kształtowanie umiejętności prezentacji siebie, grupy i podjętych działań</w:t>
      </w:r>
    </w:p>
    <w:p>
      <w:pPr>
        <w:pStyle w:val="Tekstpodstawowywcity2"/>
        <w:spacing w:lineRule="auto" w:line="240"/>
        <w:ind w:left="0" w:firstLine="360"/>
        <w:rPr/>
      </w:pPr>
      <w:r>
        <w:rPr>
          <w:sz w:val="22"/>
        </w:rPr>
        <w:t>Przeprowadzając prezentację należy zwrócić uwagę na to, by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rzedstawić siebie i swoją rolę oraz temat prezentacji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rozpocząć prezentację, określając główne jej cele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ówić wyraźnie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kreślić treści prezentacji – przedstawić plan prezentacji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orzystać z przygotowanych materiałów wizualnych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obrze korzystać z notatek – nie czytać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mieścić się w ramach czasowych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funkcjonować jako członek zespołu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yraźnie zakończyć prezentację;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obrze odpowiadać na stawiane pytania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6. Nauczyciel jako „organizator, trener, kierownik” w procesie kształcenia uczniów</w:t>
      </w:r>
    </w:p>
    <w:p>
      <w:pPr>
        <w:pStyle w:val="Tekstpodstawowywcity2"/>
        <w:spacing w:lineRule="auto" w:line="240"/>
        <w:ind w:left="0" w:firstLine="708"/>
        <w:rPr/>
      </w:pPr>
      <w:r>
        <w:rPr>
          <w:sz w:val="22"/>
        </w:rPr>
        <w:t xml:space="preserve">Metoda projektów wymusza konieczność zmiany tradycyjnej roli nauczyciela. Przestaje on być osobą dominującą w procesie nauczania - uczenia się uczniów, przestaje być dla uczniów głównym źródłem informacji. Zmiana roli nauczyciela idzie w kierunku organizacji samodzielnego procesu uczenia się uczniów, </w:t>
      </w:r>
      <w:r>
        <w:rPr>
          <w:b/>
          <w:bCs/>
          <w:sz w:val="22"/>
        </w:rPr>
        <w:t>nauczyciel staje się: przewodnikiem, towarzyszem, trenerem uczniów w opanowaniu wiedzy i kształtowaniu umiejętności.</w:t>
      </w:r>
      <w:r>
        <w:rPr>
          <w:sz w:val="22"/>
        </w:rPr>
        <w:t xml:space="preserve"> Nauczyciel ingeruje w działania uczniów, związane z metodą projektów, tylko w sytuacjach koniecznie tego wymagających.</w:t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708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Ogólna charakterystyka metody</w:t>
      </w:r>
    </w:p>
    <w:p>
      <w:pPr>
        <w:pStyle w:val="Tekstpodstawowywcity2"/>
        <w:numPr>
          <w:ilvl w:val="1"/>
          <w:numId w:val="10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ajważniejsze cechy metody projektów: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zakłada pełną samodzielność uczniów;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opiera się o zadanie problemowe;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realizuje charakterystyczną dla siebie wiązkę celów;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posiada określoną strukturę.</w:t>
      </w:r>
    </w:p>
    <w:p>
      <w:pPr>
        <w:pStyle w:val="Tekstpodstawowywcity2"/>
        <w:numPr>
          <w:ilvl w:val="1"/>
          <w:numId w:val="10"/>
        </w:numPr>
        <w:spacing w:lineRule="auto" w:line="240"/>
        <w:rPr/>
      </w:pPr>
      <w:r>
        <w:rPr>
          <w:b/>
          <w:bCs/>
          <w:i/>
          <w:iCs/>
          <w:sz w:val="22"/>
        </w:rPr>
        <w:t>Metoda projekt</w:t>
      </w:r>
      <w:r>
        <w:rPr/>
        <w:t>ów sposobem pracy ucznia i nauczycie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nauczycie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ucz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Przygotować uczniów do pracy metodą projektów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Określić temat projektu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orządzić konspekt i kontra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Udzielać konsul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Umożliwić sobie dostęp do sprzętu i źródeł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Śledzić rytmiczność i postęp prac nad projektem; motywowa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Podzielić z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Pomagać w przezwyciężaniu trudnośc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Zrealizować projekt. Sporządzić sprawozdan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Ocenić projek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Zaprezentować projekt</w:t>
            </w:r>
          </w:p>
        </w:tc>
      </w:tr>
    </w:tbl>
    <w:p>
      <w:pPr>
        <w:pStyle w:val="Tekstpodstawowywcity2"/>
        <w:numPr>
          <w:ilvl w:val="1"/>
          <w:numId w:val="10"/>
        </w:numPr>
        <w:spacing w:lineRule="auto" w:line="240"/>
        <w:rPr/>
      </w:pPr>
      <w:r>
        <w:rPr>
          <w:b/>
          <w:bCs/>
          <w:i/>
          <w:iCs/>
          <w:sz w:val="22"/>
        </w:rPr>
        <w:t>Trudności (zagrożenia) występujące w trakcie realizacji projektu: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uczeń nie potrafi określić tematu;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uczeń nie umie rozwiązywać problemów;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uczeń nie potrafi posługiwać się informacja;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uczeń czuje się przytłoczony zadaniem (panika);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uczeń nie potrafi pracować w zespole;</w:t>
      </w:r>
    </w:p>
    <w:p>
      <w:pPr>
        <w:pStyle w:val="Tekstpodstawowywcity2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rudności materiałowe i techniczne.</w:t>
      </w:r>
    </w:p>
    <w:p>
      <w:pPr>
        <w:pStyle w:val="Tekstpodstawowywcity2"/>
        <w:numPr>
          <w:ilvl w:val="1"/>
          <w:numId w:val="10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ompetencje nauczyciela podejmującego pracę metodą projektów: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dobra znajomość procedury projektu;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rozumienie swojej roli w projekcie i dostosowanie stylu pracy do wymogu samodzielności ucznia;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umiejętności psychologiczne – pozytywny stosunek do siebie i ucznia, umiejętność budowania zespołów z przypadkowej grupy uczniów, umiejętność motywowania, komunikacji, empatia, asertywność;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znajomość zagrożeń w pracy nad projektem.</w:t>
      </w:r>
    </w:p>
    <w:p>
      <w:pPr>
        <w:pStyle w:val="Heading4"/>
        <w:numPr>
          <w:ilvl w:val="2"/>
          <w:numId w:val="10"/>
        </w:numPr>
        <w:spacing w:lineRule="auto" w:line="240"/>
        <w:jc w:val="left"/>
        <w:rPr>
          <w:sz w:val="22"/>
        </w:rPr>
      </w:pPr>
      <w:r>
        <w:rPr>
          <w:sz w:val="22"/>
        </w:rPr>
        <w:t>Struktura projektu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onspekt (kontrakt)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lan pracy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alizację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prawozdanie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ezentację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cenę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rzędzie do samooceny wkładu w pracę grupy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425"/>
        <w:gridCol w:w="567"/>
        <w:gridCol w:w="567"/>
        <w:gridCol w:w="567"/>
        <w:gridCol w:w="636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oce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byłem zaangażowany w układanie planu pracy przez grupę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byłem wówczas pomocny grupi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starałem się wpływać na decyzje grup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zastanawiałem się nad argumentami zgłaszanymi przez inne osob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wywiązałem się z przyjętych w grupie zobowiązań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byłem zaangażowany w pracę grup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W jakim stopniu to, co do tej pory zrobiłem w grupie odpowiada moim możliwościo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240"/>
        <w:ind w:left="360" w:hanging="0"/>
        <w:jc w:val="center"/>
        <w:rPr/>
      </w:pPr>
      <w:r>
        <w:rPr>
          <w:b/>
          <w:bCs/>
          <w:sz w:val="22"/>
        </w:rPr>
        <w:t>Narzędzie do oceny prezentacji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2053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prezentacj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oce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 wpisz ocenę w skali od 1 do 6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prezentacja miała wyraźne wprowadzenie, rozwiniecie i zakończenie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W jakim stopniu członkowie grupy byli zaangażowani w prezentację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język prezentacji był dla ciebie zrozumiały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stosowane środki audiowizualne i inne pomoce wspierały prezentację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Czy prezentacja skupiła twoją uwagę i wywoływała zainteresowanie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ind w:left="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racowała: Grażyna Ozorowska nauczycielka Zespołu Szkół nr 1 w Ełku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3702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9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firstLine="141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4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Contents7"/>
    <w:next w:val="Normal"/>
    <w:pPr>
      <w:spacing w:before="360" w:after="0"/>
      <w:ind w:left="0" w:hanging="0"/>
    </w:pPr>
    <w:rPr>
      <w:b/>
      <w:caps/>
      <w:color w:val="auto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color w:val="auto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26:00Z</dcterms:created>
  <dc:creator>Grażyna Ozorowska</dc:creator>
  <dc:description/>
  <dc:language>en-US</dc:language>
  <cp:lastModifiedBy>Grażyna Ozorowska</cp:lastModifiedBy>
  <cp:lastPrinted>2003-03-08T17:31:00Z</cp:lastPrinted>
  <dcterms:modified xsi:type="dcterms:W3CDTF">2003-03-14T14:31:00Z</dcterms:modified>
  <cp:revision>3</cp:revision>
  <dc:subject/>
  <dc:title>Zastosowanie metody projektów w nauczaniu przedmiotów zawodowych</dc:title>
</cp:coreProperties>
</file>