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/>
        <w:t>Szanowni Państwo! Prezentujemy scenariusz imprezy przeznaczony dla uczniów nauczania zintegrowanego, który przygotowałyśmy z myślą</w:t>
      </w:r>
    </w:p>
    <w:p>
      <w:pPr>
        <w:pStyle w:val="Tekstpodstawowy3"/>
        <w:jc w:val="center"/>
        <w:rPr/>
      </w:pPr>
      <w:r>
        <w:rPr/>
        <w:t>o Dniu Kobiet. Scenariusz zawiera różnorodny materiał / prozę, wiersze, piosenki / dostosowane do wieku dzieci. Gwarantujemy dobrą zabawę</w:t>
      </w:r>
    </w:p>
    <w:p>
      <w:pPr>
        <w:pStyle w:val="Tekstpodstawowy3"/>
        <w:jc w:val="center"/>
        <w:rPr/>
      </w:pPr>
      <w:r>
        <w:rPr>
          <w:rFonts w:eastAsia="Georgia;Book Antiqua"/>
        </w:rPr>
        <w:t xml:space="preserve"> </w:t>
      </w:r>
      <w:r>
        <w:rPr/>
        <w:t>a jednocześnie dobry poziom merytoryczny. Osoby które zechcą skorzystać z naszego pomysłu, zachęcamy do szukania nowych rozwiązań</w:t>
      </w:r>
    </w:p>
    <w:p>
      <w:pPr>
        <w:pStyle w:val="Tekstpodstawowy3"/>
        <w:jc w:val="center"/>
        <w:rPr>
          <w:szCs w:val="27"/>
        </w:rPr>
      </w:pPr>
      <w:r>
        <w:rPr>
          <w:rFonts w:eastAsia="Georgia;Book Antiqua"/>
        </w:rPr>
        <w:t xml:space="preserve"> </w:t>
      </w:r>
      <w:r>
        <w:rPr/>
        <w:t>i wzbogacanie scenariusz o nowe elementy artystyczne. Powodz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.7pt;margin-top:2.75pt;width:420.7pt;height:182.15pt;mso-wrap-style:none;v-text-anchor:middle" type="_x0000_t136">
            <v:path textpathok="t"/>
            <v:textpath on="t" fitshape="t" string="Scenariusz&#10;  części artystycznej&#10;„ Portrety sławnych kobiet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54"/>
          <w:szCs w:val="54"/>
        </w:rPr>
      </w:pPr>
      <w:r>
        <w:rPr>
          <w:b/>
          <w:bCs/>
          <w:i/>
          <w:iCs/>
          <w:sz w:val="54"/>
          <w:szCs w:val="5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4"/>
          <w:szCs w:val="54"/>
        </w:rPr>
      </w:pPr>
      <w:r>
        <w:rPr>
          <w:b/>
          <w:bCs/>
          <w:i/>
          <w:iCs/>
          <w:sz w:val="54"/>
          <w:szCs w:val="5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4"/>
          <w:szCs w:val="54"/>
        </w:rPr>
      </w:pPr>
      <w:r>
        <w:rPr>
          <w:b/>
          <w:bCs/>
          <w:i/>
          <w:iCs/>
          <w:sz w:val="54"/>
          <w:szCs w:val="54"/>
        </w:rPr>
      </w:r>
    </w:p>
    <w:p>
      <w:pPr>
        <w:pStyle w:val="Normal"/>
        <w:rPr>
          <w:b/>
          <w:b/>
          <w:bCs/>
          <w:i/>
          <w:i/>
          <w:iCs/>
          <w:sz w:val="54"/>
          <w:szCs w:val="54"/>
        </w:rPr>
      </w:pPr>
      <w:r>
        <w:rPr>
          <w:b/>
          <w:bCs/>
          <w:i/>
          <w:iCs/>
          <w:sz w:val="54"/>
          <w:szCs w:val="5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iCs/>
          <w:sz w:val="39"/>
          <w:szCs w:val="39"/>
        </w:rPr>
        <w:t xml:space="preserve">                 </w:t>
      </w:r>
      <w:r>
        <w:rPr>
          <w:rFonts w:cs="Courier New" w:ascii="Georgia;Book Antiqua" w:hAnsi="Georgia;Book Antiqua"/>
          <w:b/>
          <w:bCs/>
          <w:i/>
          <w:iCs/>
          <w:color w:val="FF9900"/>
          <w:sz w:val="39"/>
          <w:szCs w:val="39"/>
        </w:rPr>
        <w:t>Opracowanie</w:t>
      </w:r>
      <w:r>
        <w:rPr>
          <w:rFonts w:cs="Courier New" w:ascii="Georgia;Book Antiqua" w:hAnsi="Georgia;Book Antiqua"/>
          <w:b/>
          <w:bCs/>
          <w:i/>
          <w:iCs/>
          <w:imprint/>
          <w:color w:val="FF9900"/>
          <w:sz w:val="39"/>
          <w:szCs w:val="39"/>
        </w:rPr>
        <w:t>: Marzenna Brzozowska</w:t>
      </w:r>
    </w:p>
    <w:p>
      <w:pPr>
        <w:pStyle w:val="Heading3"/>
        <w:rPr>
          <w:color w:val="FF6600"/>
          <w:sz w:val="39"/>
          <w:szCs w:val="39"/>
        </w:rPr>
      </w:pPr>
      <w:r>
        <w:rPr>
          <w:rFonts w:eastAsia="Georgia;Book Antiqua" w:cs="Georgia;Book Antiqua"/>
          <w:imprint/>
          <w:color w:val="FF9900"/>
          <w:sz w:val="39"/>
          <w:szCs w:val="39"/>
        </w:rPr>
        <w:t xml:space="preserve">                                      </w:t>
      </w:r>
      <w:r>
        <w:rPr>
          <w:imprint/>
          <w:color w:val="FF9900"/>
          <w:sz w:val="39"/>
          <w:szCs w:val="39"/>
        </w:rPr>
        <w:t>Elżbieta Rudzińska</w:t>
      </w:r>
    </w:p>
    <w:p>
      <w:pPr>
        <w:pStyle w:val="Normal"/>
        <w:rPr>
          <w:color w:val="FF6600"/>
          <w:sz w:val="23"/>
          <w:szCs w:val="23"/>
        </w:rPr>
      </w:pPr>
      <w:r>
        <w:rPr>
          <w:color w:val="FF6600"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b/>
          <w:bCs/>
          <w:i/>
          <w:iCs/>
          <w:sz w:val="23"/>
          <w:szCs w:val="23"/>
        </w:rPr>
        <w:t>Szkoła Podstawowa nr 2 w Ełku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iCs/>
          <w:sz w:val="27"/>
          <w:szCs w:val="27"/>
        </w:rPr>
      </w:pPr>
      <w:r>
        <w:rPr>
          <w:rFonts w:eastAsia="Bookman Old Style" w:cs="Bookman Old Style" w:ascii="Bookman Old Style" w:hAnsi="Bookman Old Style"/>
          <w:i/>
          <w:iCs/>
          <w:sz w:val="27"/>
          <w:szCs w:val="27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eastAsia="Bookman Old Style" w:cs="Bookman Old Style" w:ascii="Bookman Old Style" w:hAnsi="Bookman Old Style"/>
          <w:i/>
          <w:iCs/>
          <w:sz w:val="27"/>
          <w:szCs w:val="27"/>
        </w:rPr>
        <w:t xml:space="preserve">     </w:t>
      </w:r>
      <w:r>
        <w:rPr>
          <w:rFonts w:cs="Bookman Old Style" w:ascii="Bookman Old Style" w:hAnsi="Bookman Old Style"/>
          <w:i/>
          <w:iCs/>
          <w:sz w:val="27"/>
          <w:szCs w:val="27"/>
        </w:rPr>
        <w:t>Na scenie duży stół. Na nim kwiaty, dzwonek i transparent z napisem „ Obrady z okazji Dnia Kobiet”. Przy stole krzesła. Po prawej stronie sceny parawan. Za parawanem ukryte są „sławne kobiety”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eastAsia="Bookman Old Style" w:cs="Bookman Old Style" w:ascii="Bookman Old Style" w:hAnsi="Bookman Old Style"/>
          <w:i/>
          <w:iCs/>
          <w:sz w:val="27"/>
          <w:szCs w:val="27"/>
        </w:rPr>
        <w:t xml:space="preserve"> </w:t>
      </w:r>
      <w:r>
        <w:rPr>
          <w:rFonts w:cs="Bookman Old Style" w:ascii="Bookman Old Style" w:hAnsi="Bookman Old Style"/>
          <w:i/>
          <w:iCs/>
          <w:sz w:val="27"/>
          <w:szCs w:val="27"/>
        </w:rPr>
        <w:t>W jednej części parawanu umieszczona ozdobna rama..</w:t>
      </w:r>
    </w:p>
    <w:p>
      <w:pPr>
        <w:pStyle w:val="Normal"/>
        <w:rPr>
          <w:sz w:val="23"/>
          <w:szCs w:val="23"/>
        </w:rPr>
      </w:pPr>
      <w:r>
        <w:rPr>
          <w:rFonts w:eastAsia="Bookman Old Style" w:cs="Bookman Old Style" w:ascii="Bookman Old Style" w:hAnsi="Bookman Old Style"/>
          <w:i/>
          <w:iCs/>
          <w:sz w:val="27"/>
          <w:szCs w:val="27"/>
        </w:rPr>
        <w:t xml:space="preserve">                </w:t>
      </w:r>
      <w:r>
        <w:rPr>
          <w:rFonts w:cs="Bookman Old Style" w:ascii="Bookman Old Style" w:hAnsi="Bookman Old Style"/>
          <w:i/>
          <w:iCs/>
          <w:sz w:val="27"/>
          <w:szCs w:val="27"/>
        </w:rPr>
        <w:t>W krótkich odstępach wchodzą na scenę uczestnicy narady. Przewodniczący może mieć przesadnie wypakowaną teczkę i okulary. Sekretarz duży notes. Uczniowie zajmują miejsca przy stole, przez chwilę rozmawiają z ożywieniem</w:t>
      </w:r>
      <w:r>
        <w:rPr>
          <w:i/>
          <w:iCs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PRZEWODNICZĄCY</w:t>
      </w:r>
    </w:p>
    <w:p>
      <w:pPr>
        <w:pStyle w:val="Normal"/>
        <w:rPr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</w:t>
      </w:r>
      <w:r>
        <w:rPr>
          <w:rFonts w:cs="Bookman Old Style" w:ascii="Bookman Old Style" w:hAnsi="Bookman Old Style"/>
          <w:sz w:val="27"/>
          <w:szCs w:val="27"/>
        </w:rPr>
        <w:t xml:space="preserve">A więc </w:t>
      </w:r>
      <w:r>
        <w:rPr>
          <w:rFonts w:cs="Bookman Old Style" w:ascii="Bookman Old Style" w:hAnsi="Bookman Old Style"/>
          <w:i/>
          <w:iCs/>
          <w:sz w:val="27"/>
          <w:szCs w:val="27"/>
        </w:rPr>
        <w:t>(</w:t>
      </w:r>
      <w:r>
        <w:rPr>
          <w:rFonts w:cs="Bookman Old Style" w:ascii="Bookman Old Style" w:hAnsi="Bookman Old Style"/>
          <w:i/>
          <w:iCs/>
          <w:sz w:val="23"/>
          <w:szCs w:val="23"/>
        </w:rPr>
        <w:t>dzwoni</w:t>
      </w:r>
      <w:r>
        <w:rPr>
          <w:rFonts w:cs="Bookman Old Style" w:ascii="Bookman Old Style" w:hAnsi="Bookman Old Style"/>
          <w:i/>
          <w:iCs/>
          <w:sz w:val="27"/>
          <w:szCs w:val="27"/>
        </w:rPr>
        <w:t>)</w:t>
      </w:r>
      <w:r>
        <w:rPr>
          <w:rFonts w:cs="Bookman Old Style" w:ascii="Bookman Old Style" w:hAnsi="Bookman Old Style"/>
          <w:sz w:val="27"/>
          <w:szCs w:val="27"/>
        </w:rPr>
        <w:t xml:space="preserve"> proszę o spokój! Otwieram naradę w sprawie obchodów Dnia Kobiet. Czekam na projekty, pomysły i tak dalej. Kolego Sekretarzu, proszę zapisywać!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 Sekretarz otwiera notes. Słychać szepty.)</w:t>
      </w:r>
    </w:p>
    <w:p>
      <w:pPr>
        <w:pStyle w:val="Normal"/>
        <w:rPr/>
      </w:pPr>
      <w:r>
        <w:rPr>
          <w:rFonts w:cs="Bookman Old Style" w:ascii="Bookman Old Style" w:hAnsi="Bookman Old Style"/>
          <w:sz w:val="27"/>
          <w:szCs w:val="27"/>
        </w:rPr>
        <w:t>Jeżeli nikt nie zabierze głosu, to obyczajem lat ubiegłych proponuję następujący porządek akademii: przemówienie, wierszyk, kwiaty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i/>
          <w:iCs/>
          <w:sz w:val="23"/>
          <w:szCs w:val="23"/>
        </w:rPr>
        <w:t>(Słychać oburzenie.)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UCZEŃ I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Nudy na pudy! Najwyższy czas wymyślić coś nowego! 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Heading1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UCZEŃ II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Coś innego!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Heading1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UCZEŃ III</w:t>
      </w:r>
    </w:p>
    <w:p>
      <w:pPr>
        <w:pStyle w:val="Normal"/>
        <w:rPr>
          <w:sz w:val="23"/>
          <w:szCs w:val="23"/>
        </w:rPr>
      </w:pPr>
      <w:r>
        <w:rPr>
          <w:rFonts w:cs="Bookman Old Style" w:ascii="Bookman Old Style" w:hAnsi="Bookman Old Style"/>
          <w:sz w:val="27"/>
          <w:szCs w:val="27"/>
        </w:rPr>
        <w:t>Coś oryginalnego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PRZEWODNICZĄCY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(dzwoni)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Proszę o ciszę! Może więc tak: najpierw kwiaty, potem wiersz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>a na końcu przemówienie</w:t>
      </w:r>
      <w:r>
        <w:rPr>
          <w:i/>
          <w:iCs/>
          <w:sz w:val="23"/>
          <w:szCs w:val="23"/>
        </w:rPr>
        <w:t>.(oburzenie rośnie)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UCZEŃ IV 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Nie, nie będą się z nas dziewczyny śmiały.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UCZEŃ V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(przekrzykuje hałas)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Proszę o głos!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PRZEWODNICZĄCY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(dzwoni)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Ciszej, ciszej! Kolego sekretarzu proszę zapisywać!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Heading1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UCZEŃ V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Koledzy! W historii Polski jest tyle wielkich, niezwykłych  kobiet. Im poświęćmy naszą akademię.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Heading1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SEKRETARZ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To już coś!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Heading1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UCZEŃ I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Świetna myśl! Brawo!  Zorganizujemy galerię sławnych kobiet.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Heading1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PRZEWODNICZĄCY</w:t>
      </w:r>
    </w:p>
    <w:p>
      <w:pPr>
        <w:pStyle w:val="Normal"/>
        <w:rPr>
          <w:sz w:val="23"/>
          <w:szCs w:val="23"/>
        </w:rPr>
      </w:pPr>
      <w:r>
        <w:rPr>
          <w:rFonts w:cs="Bookman Old Style" w:ascii="Bookman Old Style" w:hAnsi="Bookman Old Style"/>
          <w:sz w:val="27"/>
          <w:szCs w:val="27"/>
        </w:rPr>
        <w:t>Wniosek przyjmujemy jednogłośnie</w:t>
      </w:r>
      <w:r>
        <w:rPr>
          <w:sz w:val="23"/>
          <w:szCs w:val="23"/>
        </w:rPr>
        <w:t>.</w:t>
      </w:r>
      <w:r>
        <w:rPr>
          <w:i/>
          <w:iCs/>
          <w:sz w:val="23"/>
          <w:szCs w:val="23"/>
        </w:rPr>
        <w:t>(oklaski)</w:t>
      </w:r>
    </w:p>
    <w:p>
      <w:pPr>
        <w:pStyle w:val="Tekstpodstawowy2"/>
        <w:rPr/>
      </w:pPr>
      <w:r>
        <w:rPr>
          <w:sz w:val="27"/>
          <w:szCs w:val="27"/>
        </w:rPr>
        <w:t>Czekam na kandydatów, to jest, przepraszam, na kandydatki.</w:t>
      </w:r>
    </w:p>
    <w:p>
      <w:pPr>
        <w:pStyle w:val="Tekstpodstawowy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UCZEŃ II</w:t>
      </w:r>
    </w:p>
    <w:p>
      <w:pPr>
        <w:pStyle w:val="Normal"/>
        <w:rPr/>
      </w:pPr>
      <w:r>
        <w:rPr>
          <w:rFonts w:cs="Bookman Old Style" w:ascii="Bookman Old Style" w:hAnsi="Bookman Old Style"/>
          <w:sz w:val="27"/>
          <w:szCs w:val="27"/>
        </w:rPr>
        <w:t>Już mam! Posłuchajcie! Było to bardzo dawno. Mała, dziesięcioletnia dziewczynka przyjechała z Węgier do Polski i na pięknym Wawelu ukoronowano ją na królową Polski. Umiała czytać i pisać. Znała kilka języków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szepty: kto to może być?)</w:t>
      </w:r>
    </w:p>
    <w:p>
      <w:pPr>
        <w:pStyle w:val="Tekstpodstawowy2"/>
        <w:rPr>
          <w:sz w:val="27"/>
          <w:szCs w:val="27"/>
        </w:rPr>
      </w:pPr>
      <w:r>
        <w:rPr>
          <w:sz w:val="27"/>
          <w:szCs w:val="27"/>
        </w:rPr>
        <w:t>Opiekowała się chorymi w szpitalach, troszczyła się o biednych, czym zaskarbiła sobie miłość poddanych. Była bardzo mądra, władała pięcioma językami. Zwłaszcza jeden uczynek rozsławił imię królowej i związał z historią nauk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SEKRETARZ</w:t>
      </w:r>
    </w:p>
    <w:p>
      <w:pPr>
        <w:pStyle w:val="Normal"/>
        <w:rPr/>
      </w:pPr>
      <w:r>
        <w:rPr>
          <w:rFonts w:cs="Bookman Old Style" w:ascii="Bookman Old Style" w:hAnsi="Bookman Old Style"/>
          <w:sz w:val="27"/>
          <w:szCs w:val="27"/>
        </w:rPr>
        <w:t>To chyba królowa Jadwiga.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Heading1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UCZEŃ II</w:t>
      </w:r>
    </w:p>
    <w:p>
      <w:pPr>
        <w:pStyle w:val="Normal"/>
        <w:rPr>
          <w:sz w:val="23"/>
          <w:szCs w:val="23"/>
        </w:rPr>
      </w:pPr>
      <w:r>
        <w:rPr>
          <w:rFonts w:cs="Bookman Old Style" w:ascii="Bookman Old Style" w:hAnsi="Bookman Old Style"/>
          <w:sz w:val="27"/>
          <w:szCs w:val="27"/>
        </w:rPr>
        <w:t>Oczywiście! A oto i on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(W ramie ukazuje się królowa Jadwiga i trzyma w ręku szkatułkę z klejnotami. Uczniowie wstają i kłaniają się.)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>KRÓLOWA JADWIGA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Powiadają, że w Bolonii i Padwie akademie są, we Francji jest Sorbona, w Anglii – Oksford. A czy nasz Kraków gorszy od Padwy, Bolonii czy Paryża? Czy tu ludziom wiedza niepotrzebna? Przecież Król Kazimierz Wielki , mój dziad, założył w mieście Akademię i pragnął, aby zjeżdżali do niej wszyscy, którzy chcą się uczyć. I cóż, po śmierci króla Akademia podupadła. Mówią, że pieniędzy brakuje. Niech więc klejnoty moje, które cieszą oczy blaskiem, służą innej, większej sprawie. Niech rozsławią Polskę naszą i mroki ciemnoty rozjaśnią.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>UCZEŃ II</w:t>
      </w:r>
      <w:r>
        <w:rPr>
          <w:b/>
          <w:bCs/>
          <w:i w:val="false"/>
          <w:iCs w:val="false"/>
          <w:sz w:val="23"/>
          <w:szCs w:val="23"/>
        </w:rPr>
        <w:t xml:space="preserve"> </w:t>
      </w:r>
      <w:r>
        <w:rPr>
          <w:i w:val="false"/>
          <w:iCs w:val="false"/>
          <w:sz w:val="23"/>
          <w:szCs w:val="23"/>
        </w:rPr>
        <w:t>(</w:t>
      </w:r>
      <w:r>
        <w:rPr>
          <w:sz w:val="23"/>
          <w:szCs w:val="23"/>
        </w:rPr>
        <w:t xml:space="preserve"> podchodzi do królowej Jadwigi z kwiatkiem)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Za ten piękny czyn, my, przyszli studenci, gorąco dziękujemy.</w:t>
      </w:r>
      <w:r>
        <w:rPr>
          <w:i w:val="false"/>
          <w:iCs w:val="false"/>
          <w:sz w:val="23"/>
          <w:szCs w:val="23"/>
        </w:rPr>
        <w:t xml:space="preserve"> </w:t>
      </w:r>
      <w:r>
        <w:rPr>
          <w:sz w:val="23"/>
          <w:szCs w:val="23"/>
        </w:rPr>
        <w:t>(podaje kwiat, kłania się)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 xml:space="preserve">PRZEWODNICZĄCY 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A do kwiatka dołączamy starą studencką pieśń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( Wszyscy wstają i śpiewają pieśń studencką „Gaudeamus igitur”)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 xml:space="preserve">UCZEŃ I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Ja mam inną kandydatkę. Jej książki biorę często do ręki. Na jednej z nich , na okładce mała dziewczynka, białe gąski i śmieszny krasnalek. Autorka ta pisała nie tylko dla dzieci, ale i dla dorosłych. Kochała biedny lud. Ciężko pracowała, aby utrzymać swe dzieci. Sama je uczyła i wychowywała w wielkiej miłości do ojczyzny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>UCZEŃ II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Kto to może być?</w:t>
      </w:r>
      <w:r>
        <w:rPr>
          <w:i w:val="false"/>
          <w:iCs w:val="false"/>
          <w:sz w:val="23"/>
          <w:szCs w:val="23"/>
        </w:rPr>
        <w:t xml:space="preserve"> </w:t>
      </w:r>
      <w:r>
        <w:rPr>
          <w:sz w:val="23"/>
          <w:szCs w:val="23"/>
        </w:rPr>
        <w:t>(szepty)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>SEKRETARZ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Myślę, że to Maria Konopnicka, autorka baśni „ O krasnoludkach i sierotce Marysi”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>UCZEŃ III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Autorka książki „ Na jagody”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 xml:space="preserve">UCZEŃ IV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i w:val="false"/>
          <w:iCs w:val="fals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Autorka pięknych wierszy o naszej ziemi ojczystej. </w:t>
      </w:r>
      <w:r>
        <w:rPr>
          <w:sz w:val="23"/>
          <w:szCs w:val="23"/>
        </w:rPr>
        <w:t>( W ramie ukazuje się Maria Konopnicka)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>UCZEŃ I</w:t>
      </w:r>
      <w:r>
        <w:rPr>
          <w:i w:val="false"/>
          <w:iCs w:val="false"/>
          <w:sz w:val="23"/>
          <w:szCs w:val="23"/>
        </w:rPr>
        <w:t xml:space="preserve"> (</w:t>
      </w:r>
      <w:r>
        <w:rPr>
          <w:sz w:val="23"/>
          <w:szCs w:val="23"/>
        </w:rPr>
        <w:t>podchodzi z kwiatem)</w:t>
      </w:r>
    </w:p>
    <w:p>
      <w:pPr>
        <w:pStyle w:val="TextBody"/>
        <w:rPr/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Za piękne wiersze, za śliczne pieśni, za gorącą miłość do dzieci- dziękujemy!</w:t>
      </w:r>
      <w:r>
        <w:rPr>
          <w:i w:val="false"/>
          <w:iCs w:val="false"/>
          <w:sz w:val="23"/>
          <w:szCs w:val="23"/>
        </w:rPr>
        <w:t xml:space="preserve"> </w:t>
      </w:r>
      <w:r>
        <w:rPr>
          <w:sz w:val="23"/>
          <w:szCs w:val="23"/>
        </w:rPr>
        <w:t>(podaje kwiat)</w:t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i razem zaśpiewajmy  piosenkę z tekstem Marii Konopnickiej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iCs w:val="false"/>
          <w:sz w:val="23"/>
          <w:szCs w:val="23"/>
        </w:rPr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Oj, nie chcę ja być ptaszyną,</w:t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Co gdzieś leci w dal,</w:t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Bo tej naszej wioski miłej</w:t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Byłoby mi żal.</w:t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Oj, nie chcę ja być czółenkiem,</w:t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Co gdzieś płynie w dal,</w:t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Bo tych naszych pól i lasów</w:t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Byłoby mi żal.</w:t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Tam wyrosłem jako trawka,</w:t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Jak ten piękny kwiat,</w:t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I tę ziemię pokochałem,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rFonts w:cs="Bookman Old Style" w:ascii="Bookman Old Style" w:hAnsi="Bookman Old Style"/>
          <w:sz w:val="27"/>
          <w:szCs w:val="27"/>
        </w:rPr>
        <w:t>Tu mój cały świat!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( Maria Konopnicka znika z ramy.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>UCZEŃ III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Teraz ja proszę o głos! Oto moja kandydatka! Była wielką uczoną i niezwykłą kobietą. W czasach , w których żyła, w Polsce mogli studiować tylko mężczyźni. Musiała więc wyjechać na studia do Francji. Wielki polski fizyk. Jako pierwsza w historii otrzymała  dwukrotnie Nagrodę Nobla. W 1903 roku otrzymała wspólnie z mężem Piotrem nagrodę Nobla w dziedzinie fizyki, a w 1911 r. otrzymała nagrodę Nobla w dziedzinie chemii za odkrycie radu i polonu. Rad okazał się później pomocny w leczeniu nowotworów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>UCZEŃ V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Wiem! To  Maria Skłodowska - Curie. Wielka Polka, którą podziwiano za wytrwałość, pracowitość i skromność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39"/>
          <w:szCs w:val="39"/>
        </w:rPr>
      </w:pPr>
      <w:r>
        <w:rPr>
          <w:sz w:val="23"/>
          <w:szCs w:val="23"/>
        </w:rPr>
        <w:t>( W ramie pojawia się Maria Curie- Skłodowska. Uczeń III w milczeniu podchodzi i wręcza jej kwiatek.)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 xml:space="preserve">PRZEWODNICZĄCY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Czas naszych obrad dobiega końca .Pominęliśmy  wiele wspaniałych postaci jak Wisława Szymborska, wielka polska poetka- zdobywczyni nagrody Nobla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>UCZEŃ V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I jedynego na świecie kapitana statku-Danutę Kobylińską. I wiele, wiele innych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>UCZEŃ IV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Chciałbym zgłosić jeszcze jedną kandydatkę.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Najmilszą. Najukochańszą. Posłuchajcie: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Jest takie słowo, słowo jedyne,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Przy którym inne słowa bledną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>UCZEŃ III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Słowo-jak słońce jaśniejące,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Co wszystkie inne słowa gasi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>UCZEŃ II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Słowo z muzyki i z uśmiechu,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Z zapachu kwiatów i nut ptasich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Rozświetlające noc jak gwiazda,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Przytulające ptaki w gniazdach.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>UCZEŃ I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Słowo co nigdy nie zawodzi,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Wierne i czułe do ostatka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>SEKRETARZ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Najbliższe sercu, najpiękniejsze..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Jedno, jedyne słowo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>RAZEM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Matka!</w:t>
      </w:r>
      <w:r>
        <w:rPr>
          <w:i w:val="false"/>
          <w:iCs w:val="false"/>
          <w:sz w:val="23"/>
          <w:szCs w:val="23"/>
        </w:rPr>
        <w:t xml:space="preserve"> </w:t>
      </w:r>
      <w:r>
        <w:rPr>
          <w:sz w:val="23"/>
          <w:szCs w:val="23"/>
        </w:rPr>
        <w:t>(W ramie ukazuje się Matka.)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>UCZEŃ V</w:t>
      </w:r>
      <w:r>
        <w:rPr>
          <w:i w:val="false"/>
          <w:iCs w:val="false"/>
          <w:sz w:val="23"/>
          <w:szCs w:val="23"/>
        </w:rPr>
        <w:t xml:space="preserve"> ( </w:t>
      </w:r>
      <w:r>
        <w:rPr>
          <w:sz w:val="23"/>
          <w:szCs w:val="23"/>
        </w:rPr>
        <w:t>podbiega do Matki)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Gdybym sto piosenek znał,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Przyjaciołom bym je dał –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Żeby byli uśmiechnięci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W dni powszednie i przy święcie,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Gdybym tysiąc kwiatów miał,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Wszystkie bym je ludziom dał – </w:t>
      </w:r>
    </w:p>
    <w:p>
      <w:pPr>
        <w:pStyle w:val="TextBody"/>
        <w:rPr/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Bo gdy kwitnie cała ziemia,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Nikną troski i zmartwienia.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Ale serce jedno mam.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Komuż serce moje dam?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Dam je Tobie, Mamo miła, 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Bo w nim miłość, radość, siłą ! </w:t>
      </w:r>
    </w:p>
    <w:p>
      <w:pPr>
        <w:pStyle w:val="TextBody"/>
        <w:rPr/>
      </w:pPr>
      <w:r>
        <w:rPr>
          <w:i w:val="false"/>
          <w:iCs w:val="false"/>
          <w:sz w:val="23"/>
          <w:szCs w:val="23"/>
        </w:rPr>
        <w:t>{</w:t>
      </w:r>
      <w:r>
        <w:rPr>
          <w:sz w:val="23"/>
          <w:szCs w:val="23"/>
        </w:rPr>
        <w:t>Podaje małe, czerwone, kartonowe serduszko}</w:t>
      </w:r>
      <w:r>
        <w:rPr>
          <w:i w:val="false"/>
          <w:iCs w:val="false"/>
          <w:sz w:val="23"/>
          <w:szCs w:val="23"/>
        </w:rPr>
        <w:t xml:space="preserve"> 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>PIOSENKA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{ Matka znika z ramy} 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 xml:space="preserve">PRZEWODNICZĄCY 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Na tym moglibyśmy skończyć obrady, gdyby...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 xml:space="preserve">UCZEŃ I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Gdyby nie co?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 xml:space="preserve">PRZEWODNICZĄCY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Gdybyśmy w naszym programie poświęcili trochę miejsca naszym koleżankom!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>SEKRETARZ</w:t>
      </w:r>
    </w:p>
    <w:p>
      <w:pPr>
        <w:pStyle w:val="TextBody"/>
        <w:rPr/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Proszę o głos! Naszym miłym koleżankom możemy powiedzieć tak:</w:t>
      </w:r>
      <w:r>
        <w:rPr>
          <w:i w:val="false"/>
          <w:iCs w:val="false"/>
          <w:sz w:val="23"/>
          <w:szCs w:val="23"/>
        </w:rPr>
        <w:t xml:space="preserve"> 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{</w:t>
      </w:r>
      <w:r>
        <w:rPr>
          <w:sz w:val="23"/>
          <w:szCs w:val="23"/>
        </w:rPr>
        <w:t>wychodzi na przód sceny.}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moglibyśmy tutaj stanąć </w:t>
      </w:r>
    </w:p>
    <w:p>
      <w:pPr>
        <w:pStyle w:val="TextBody"/>
        <w:rPr/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tak sztywno, jeden przy drugim</w:t>
      </w:r>
      <w:r>
        <w:rPr>
          <w:i w:val="false"/>
          <w:iCs w:val="false"/>
          <w:sz w:val="23"/>
          <w:szCs w:val="23"/>
        </w:rPr>
        <w:t xml:space="preserve">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{uczniowie podchodzą do sekretarza, stając jeden przy drugim}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odświętne przybrawszy miny,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wysławiać wasze zasługi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wytworne dobierać słowa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i w zdaniach potoczystych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hołd wam oddawać głęboki, </w:t>
      </w:r>
    </w:p>
    <w:p>
      <w:pPr>
        <w:pStyle w:val="TextBody"/>
        <w:rPr/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szarmancki i uroczysty.</w:t>
      </w:r>
      <w:r>
        <w:rPr>
          <w:i w:val="false"/>
          <w:iCs w:val="false"/>
          <w:sz w:val="23"/>
          <w:szCs w:val="23"/>
        </w:rPr>
        <w:t xml:space="preserve"> </w:t>
      </w:r>
    </w:p>
    <w:p>
      <w:pPr>
        <w:pStyle w:val="TextBody"/>
        <w:rPr/>
      </w:pPr>
      <w:r>
        <w:rPr>
          <w:i w:val="false"/>
          <w:iCs w:val="false"/>
          <w:sz w:val="23"/>
          <w:szCs w:val="23"/>
        </w:rPr>
        <w:t>(</w:t>
      </w:r>
      <w:r>
        <w:rPr>
          <w:sz w:val="23"/>
          <w:szCs w:val="23"/>
        </w:rPr>
        <w:t>kłaniają się szarmancko}</w:t>
      </w:r>
      <w:r>
        <w:rPr>
          <w:i w:val="false"/>
          <w:iCs w:val="false"/>
          <w:sz w:val="23"/>
          <w:szCs w:val="23"/>
        </w:rPr>
        <w:t xml:space="preserve"> 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 xml:space="preserve">UCZEŃ I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Lecz przy tak górnym i szumnym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Waszego święta przebiegu,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Czybyście nas rozpoznały </w:t>
      </w:r>
    </w:p>
    <w:p>
      <w:pPr>
        <w:pStyle w:val="TextBody"/>
        <w:rPr/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Swoich niesfornych kolegów?</w:t>
      </w:r>
      <w:r>
        <w:rPr>
          <w:i w:val="false"/>
          <w:iCs w:val="false"/>
          <w:sz w:val="23"/>
          <w:szCs w:val="23"/>
        </w:rPr>
        <w:t xml:space="preserve">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 xml:space="preserve">UCZEŃ II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Więc może lepiej odrzucić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Dostojnie gesty i miny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I krzyknąć wam tak po prostu: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 xml:space="preserve">WSZYSCY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Jesteście fajne dziewczyny! 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i w:val="false"/>
          <w:iCs w:val="false"/>
          <w:sz w:val="27"/>
          <w:szCs w:val="27"/>
        </w:rPr>
        <w:t>PRZEWODNICZĄCY</w:t>
      </w:r>
      <w:r>
        <w:rPr>
          <w:i w:val="false"/>
          <w:iCs w:val="false"/>
          <w:sz w:val="23"/>
          <w:szCs w:val="23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Świetnie! I na zakończenie zaśpiewamy wspólnie  piosenkę, którą dedykujemy naszym kochanym paniom i koleżankom. A więc program został ustalony. Ciekawe, czy się będzie podobał naszym kobietom i kobietkom.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Do widzenia!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(Wszyscy śpiewają piosenkę pt. „ Marcowy kwiatek”- poniżej słowa piosenki)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 xml:space="preserve">   </w:t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Marzec, marzec pięknie się wystroił, </w:t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W kole, w kole między dziećmi stoi, </w:t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I gromadę uśmiechniętą pyta ,,jakie dzisiaj święto ’’? </w:t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Zapamiętaj sobie, dzisiaj jest Dzień Kobiet. bis</w:t>
      </w:r>
    </w:p>
    <w:p>
      <w:pPr>
        <w:pStyle w:val="TextBody"/>
        <w:rPr>
          <w:rFonts w:ascii="Bookman Old Style" w:hAnsi="Bookman Old Style" w:eastAsia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Marzec, marzec wyjął grosik srebrny, </w:t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Teraz, teraz będzie mu potrzebny, </w:t>
      </w:r>
    </w:p>
    <w:p>
      <w:pPr>
        <w:pStyle w:val="TextBody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o kwiaciarni marzec pobiegł, kupić kwiat na święto kobiet. 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rFonts w:cs="Bookman Old Style" w:ascii="Bookman Old Style" w:hAnsi="Bookman Old Style"/>
          <w:sz w:val="27"/>
          <w:szCs w:val="27"/>
        </w:rPr>
        <w:t>Zapamiętaj sobie dzisiaj jest Dzień Kobiet! bis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 xml:space="preserve"> </w:t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6600"/>
          <w:sz w:val="24"/>
          <w:szCs w:val="3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6600"/>
          <w:sz w:val="24"/>
          <w:szCs w:val="39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6600"/>
          <w:sz w:val="24"/>
          <w:szCs w:val="3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6600"/>
          <w:sz w:val="24"/>
          <w:szCs w:val="39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6600"/>
          <w:sz w:val="24"/>
          <w:szCs w:val="3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6600"/>
          <w:sz w:val="24"/>
          <w:szCs w:val="39"/>
        </w:rPr>
        <w:drawing>
          <wp:inline distT="0" distB="0" distL="0" distR="0">
            <wp:extent cx="6119495" cy="8289925"/>
            <wp:effectExtent l="0" t="0" r="0" b="0"/>
            <wp:docPr id="2" name="nu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;Book Antiqua" w:hAnsi="Georgia;Book Antiqua" w:cs="Courier New"/>
      <w:b/>
      <w:bCs/>
      <w:i/>
      <w:iCs/>
      <w:color w:val="FFCC00"/>
      <w:sz w:val="4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/>
    <w:rPr>
      <w:rFonts w:ascii="Georgia;Book Antiqua" w:hAnsi="Georgia;Book Antiqua" w:cs="Georgia;Book Antiqua"/>
      <w:i/>
      <w:iCs/>
      <w:sz w:val="28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54:00Z</dcterms:created>
  <dc:creator>Brzozowski</dc:creator>
  <dc:description/>
  <dc:language>en-US</dc:language>
  <cp:lastModifiedBy>Serwer</cp:lastModifiedBy>
  <dcterms:modified xsi:type="dcterms:W3CDTF">2003-05-15T06:15:00Z</dcterms:modified>
  <cp:revision>4</cp:revision>
  <dc:subject/>
  <dc:title>                                                   Scenariusz części artystycznej pt</dc:title>
</cp:coreProperties>
</file>