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Konspekt treningu koszykówk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Zadania główne</w:t>
      </w:r>
      <w:r>
        <w:rPr/>
        <w:t xml:space="preserve">  : 1. Doskonalenie zbierania piłki z kosza w ataku i obronie.</w:t>
      </w:r>
    </w:p>
    <w:p>
      <w:pPr>
        <w:pStyle w:val="TextBody"/>
        <w:rPr/>
      </w:pPr>
      <w:r>
        <w:rPr/>
        <w:t xml:space="preserve">                              </w:t>
      </w:r>
      <w:r>
        <w:rPr/>
        <w:t>2. Rozgrywanie ataku pozycyjnego.</w:t>
      </w:r>
    </w:p>
    <w:p>
      <w:pPr>
        <w:pStyle w:val="TextBody"/>
        <w:rPr>
          <w:b/>
          <w:b/>
        </w:rPr>
      </w:pPr>
      <w:r>
        <w:rPr>
          <w:b/>
        </w:rPr>
        <w:t xml:space="preserve">Cele zajęć : </w:t>
      </w:r>
    </w:p>
    <w:p>
      <w:pPr>
        <w:pStyle w:val="TextBody"/>
        <w:numPr>
          <w:ilvl w:val="0"/>
          <w:numId w:val="5"/>
        </w:numPr>
        <w:rPr/>
      </w:pPr>
      <w:r>
        <w:rPr/>
        <w:t>Cel kształcący – kształcenie umiejętności technicznych i taktycznych.</w:t>
      </w:r>
    </w:p>
    <w:p>
      <w:pPr>
        <w:pStyle w:val="TextBody"/>
        <w:numPr>
          <w:ilvl w:val="0"/>
          <w:numId w:val="5"/>
        </w:numPr>
        <w:rPr/>
      </w:pPr>
      <w:r>
        <w:rPr/>
        <w:t>Cel poznawczy – poznanie sposobów atakowania pozycyjnego.</w:t>
      </w:r>
    </w:p>
    <w:p>
      <w:pPr>
        <w:pStyle w:val="TextBody"/>
        <w:numPr>
          <w:ilvl w:val="0"/>
          <w:numId w:val="5"/>
        </w:numPr>
        <w:rPr/>
      </w:pPr>
      <w:r>
        <w:rPr/>
        <w:t>Cel wychowawczy – wdrażanie do współdziałania w zespole.</w:t>
      </w:r>
    </w:p>
    <w:p>
      <w:pPr>
        <w:pStyle w:val="TextBody"/>
        <w:rPr/>
      </w:pPr>
      <w:r>
        <w:rPr>
          <w:b/>
        </w:rPr>
        <w:t>Czas :</w:t>
      </w:r>
      <w:r>
        <w:rPr/>
        <w:t xml:space="preserve"> 90 minut</w:t>
      </w:r>
    </w:p>
    <w:p>
      <w:pPr>
        <w:pStyle w:val="TextBody"/>
        <w:rPr/>
      </w:pPr>
      <w:r>
        <w:rPr>
          <w:b/>
        </w:rPr>
        <w:t>Ilość ćwiczących :</w:t>
      </w:r>
      <w:r>
        <w:rPr/>
        <w:t xml:space="preserve"> 14</w:t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851"/>
        <w:gridCol w:w="375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o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ozo-wani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27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. Część</w:t>
            </w:r>
          </w:p>
          <w:p>
            <w:pPr>
              <w:pStyle w:val="TextBody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stęp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Czynności organizacyjne, podanie treści zajęć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Rozgrzewka :</w:t>
            </w:r>
          </w:p>
          <w:p>
            <w:pPr>
              <w:pStyle w:val="TextBody"/>
              <w:rPr/>
            </w:pPr>
            <w:r>
              <w:rPr/>
              <w:t>-Ćwiczenia ogólnorozwojowe RR, NN, TT bez piłki</w:t>
            </w:r>
          </w:p>
          <w:p>
            <w:pPr>
              <w:pStyle w:val="TextBody"/>
              <w:rPr/>
            </w:pPr>
            <w:r>
              <w:rPr/>
              <w:t>-Ćwiczenia z piłką 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podrzut piłki i zmiana pozycji na sygnał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naprzemianstronny wymach nóg, przeplatanie piłki pod jedną i drugą nogą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krążenie piłki wokół nóg, wokół nogi wymachowej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wznos nóg w górę, przetoczenie piłki pod nogami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oplatanie piłki wokół tułowia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kozłowanie piłki w różnych pozycjach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podania piłki dwiema piłkami, podania jednorącz, prawą ręką do prawej ręki, z lewej ręki do lewej ręki, jeden z ćwiczących podaje kozłem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„</w:t>
            </w:r>
            <w:r>
              <w:rPr/>
              <w:t xml:space="preserve">berek” z kozłowaniem piłk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’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’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zbiórka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indywidualnie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w ruchu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w marszu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w miejscu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w siadzie płaskim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w marszu, w biegu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w parach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w parach po całym boisku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72205</wp:posOffset>
                      </wp:positionH>
                      <wp:positionV relativeFrom="paragraph">
                        <wp:posOffset>654685</wp:posOffset>
                      </wp:positionV>
                      <wp:extent cx="91440" cy="914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9.15pt;margin-top:51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763645</wp:posOffset>
                      </wp:positionH>
                      <wp:positionV relativeFrom="paragraph">
                        <wp:posOffset>471805</wp:posOffset>
                      </wp:positionV>
                      <wp:extent cx="914400" cy="274320"/>
                      <wp:effectExtent l="1905" t="1460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35pt,37.15pt" to="368.3pt,58.7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78045</wp:posOffset>
                      </wp:positionH>
                      <wp:positionV relativeFrom="paragraph">
                        <wp:posOffset>288925</wp:posOffset>
                      </wp:positionV>
                      <wp:extent cx="0" cy="2743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35pt,22.75pt" to="368.35pt,4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403725</wp:posOffset>
                      </wp:positionH>
                      <wp:positionV relativeFrom="paragraph">
                        <wp:posOffset>288925</wp:posOffset>
                      </wp:positionV>
                      <wp:extent cx="274320" cy="182880"/>
                      <wp:effectExtent l="0" t="0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75pt,22.75pt" to="368.3pt,37.1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1111885</wp:posOffset>
                      </wp:positionV>
                      <wp:extent cx="73152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87.55pt" to="389.9pt,8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1569085</wp:posOffset>
                      </wp:positionV>
                      <wp:extent cx="91440" cy="914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17.95pt;margin-top:123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952365</wp:posOffset>
                      </wp:positionH>
                      <wp:positionV relativeFrom="paragraph">
                        <wp:posOffset>1569085</wp:posOffset>
                      </wp:positionV>
                      <wp:extent cx="91440" cy="914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9.95pt;margin-top:123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129405</wp:posOffset>
                      </wp:positionH>
                      <wp:positionV relativeFrom="paragraph">
                        <wp:posOffset>1111885</wp:posOffset>
                      </wp:positionV>
                      <wp:extent cx="457200" cy="457200"/>
                      <wp:effectExtent l="3810" t="0" r="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15pt,87.55pt" to="361.1pt,123.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586605</wp:posOffset>
                      </wp:positionH>
                      <wp:positionV relativeFrom="paragraph">
                        <wp:posOffset>1111885</wp:posOffset>
                      </wp:positionV>
                      <wp:extent cx="182880" cy="182880"/>
                      <wp:effectExtent l="3810" t="381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15pt,87.55pt" to="375.5pt,101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129405</wp:posOffset>
                      </wp:positionH>
                      <wp:positionV relativeFrom="paragraph">
                        <wp:posOffset>2117725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15pt,166.75pt" to="325.15pt,16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2026285</wp:posOffset>
                      </wp:positionV>
                      <wp:extent cx="64008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159.55pt" to="382.7pt,15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586605</wp:posOffset>
                      </wp:positionH>
                      <wp:positionV relativeFrom="paragraph">
                        <wp:posOffset>2026285</wp:posOffset>
                      </wp:positionV>
                      <wp:extent cx="0" cy="640080"/>
                      <wp:effectExtent l="38100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15pt,159.55pt" to="361.15pt,209.9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129405</wp:posOffset>
                      </wp:positionH>
                      <wp:positionV relativeFrom="paragraph">
                        <wp:posOffset>2666365</wp:posOffset>
                      </wp:positionV>
                      <wp:extent cx="91440" cy="9144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25.15pt;margin-top:209.9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952365</wp:posOffset>
                      </wp:positionH>
                      <wp:positionV relativeFrom="paragraph">
                        <wp:posOffset>2666365</wp:posOffset>
                      </wp:positionV>
                      <wp:extent cx="91440" cy="9144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9.95pt;margin-top:209.9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2666365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209.95pt" to="332.35pt,20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2666365</wp:posOffset>
                      </wp:positionV>
                      <wp:extent cx="274320" cy="91440"/>
                      <wp:effectExtent l="1905" t="5080" r="190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209.95pt" to="353.9pt,217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678045</wp:posOffset>
                      </wp:positionH>
                      <wp:positionV relativeFrom="paragraph">
                        <wp:posOffset>2666365</wp:posOffset>
                      </wp:positionV>
                      <wp:extent cx="27432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35pt,209.95pt" to="389.9pt,209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495165</wp:posOffset>
                      </wp:positionH>
                      <wp:positionV relativeFrom="paragraph">
                        <wp:posOffset>2483485</wp:posOffset>
                      </wp:positionV>
                      <wp:extent cx="0" cy="18288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95pt,195.55pt" to="353.95pt,209.9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678045</wp:posOffset>
                      </wp:positionH>
                      <wp:positionV relativeFrom="paragraph">
                        <wp:posOffset>2483485</wp:posOffset>
                      </wp:positionV>
                      <wp:extent cx="0" cy="18288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35pt,195.55pt" to="368.35pt,209.9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3032125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238.75pt" to="332.35pt,23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312285</wp:posOffset>
                      </wp:positionH>
                      <wp:positionV relativeFrom="paragraph">
                        <wp:posOffset>3032125</wp:posOffset>
                      </wp:positionV>
                      <wp:extent cx="640080" cy="0"/>
                      <wp:effectExtent l="635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5pt,238.75pt" to="389.9pt,23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586605</wp:posOffset>
                      </wp:positionH>
                      <wp:positionV relativeFrom="paragraph">
                        <wp:posOffset>3032125</wp:posOffset>
                      </wp:positionV>
                      <wp:extent cx="0" cy="822960"/>
                      <wp:effectExtent l="38100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15pt,238.75pt" to="361.15pt,303.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129405</wp:posOffset>
                      </wp:positionH>
                      <wp:positionV relativeFrom="paragraph">
                        <wp:posOffset>3672205</wp:posOffset>
                      </wp:positionV>
                      <wp:extent cx="91440" cy="9144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25.15pt;margin-top:289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952365</wp:posOffset>
                      </wp:positionH>
                      <wp:positionV relativeFrom="paragraph">
                        <wp:posOffset>3672205</wp:posOffset>
                      </wp:positionV>
                      <wp:extent cx="91440" cy="9144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9.95pt;margin-top:289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678045</wp:posOffset>
                      </wp:positionH>
                      <wp:positionV relativeFrom="paragraph">
                        <wp:posOffset>3672205</wp:posOffset>
                      </wp:positionV>
                      <wp:extent cx="91440" cy="914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8.35pt;margin-top:289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3489325</wp:posOffset>
                      </wp:positionV>
                      <wp:extent cx="91440" cy="182880"/>
                      <wp:effectExtent l="4445" t="0" r="635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274.75pt" to="339.5pt,289.1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678045</wp:posOffset>
                      </wp:positionH>
                      <wp:positionV relativeFrom="paragraph">
                        <wp:posOffset>3489325</wp:posOffset>
                      </wp:positionV>
                      <wp:extent cx="91440" cy="274320"/>
                      <wp:effectExtent l="12065" t="0" r="5080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35pt,274.75pt" to="375.5pt,296.3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860925</wp:posOffset>
                      </wp:positionH>
                      <wp:positionV relativeFrom="paragraph">
                        <wp:posOffset>3489325</wp:posOffset>
                      </wp:positionV>
                      <wp:extent cx="91440" cy="182880"/>
                      <wp:effectExtent l="0" t="0" r="4445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75pt,274.75pt" to="389.9pt,289.1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312285</wp:posOffset>
                      </wp:positionH>
                      <wp:positionV relativeFrom="paragraph">
                        <wp:posOffset>4312285</wp:posOffset>
                      </wp:positionV>
                      <wp:extent cx="640080" cy="0"/>
                      <wp:effectExtent l="635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5pt,339.55pt" to="389.9pt,33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226685</wp:posOffset>
                      </wp:positionH>
                      <wp:positionV relativeFrom="paragraph">
                        <wp:posOffset>4860925</wp:posOffset>
                      </wp:positionV>
                      <wp:extent cx="91440" cy="9144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11.55pt;margin-top:382.7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129405</wp:posOffset>
                      </wp:positionH>
                      <wp:positionV relativeFrom="paragraph">
                        <wp:posOffset>4312285</wp:posOffset>
                      </wp:positionV>
                      <wp:extent cx="457200" cy="640080"/>
                      <wp:effectExtent l="4445" t="635" r="0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15pt,339.55pt" to="361.1pt,389.9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586605</wp:posOffset>
                      </wp:positionH>
                      <wp:positionV relativeFrom="paragraph">
                        <wp:posOffset>4312285</wp:posOffset>
                      </wp:positionV>
                      <wp:extent cx="274320" cy="182880"/>
                      <wp:effectExtent l="3175" t="4445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15pt,339.55pt" to="382.7pt,353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135245</wp:posOffset>
                      </wp:positionH>
                      <wp:positionV relativeFrom="paragraph">
                        <wp:posOffset>4769485</wp:posOffset>
                      </wp:positionV>
                      <wp:extent cx="91440" cy="91440"/>
                      <wp:effectExtent l="0" t="0" r="381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35pt,375.55pt" to="411.5pt,382.7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312285</wp:posOffset>
                      </wp:positionH>
                      <wp:positionV relativeFrom="paragraph">
                        <wp:posOffset>5958205</wp:posOffset>
                      </wp:positionV>
                      <wp:extent cx="640080" cy="0"/>
                      <wp:effectExtent l="635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5pt,469.15pt" to="389.9pt,46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6323965</wp:posOffset>
                      </wp:positionV>
                      <wp:extent cx="91440" cy="9144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32.35pt;margin-top:497.9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952365</wp:posOffset>
                      </wp:positionH>
                      <wp:positionV relativeFrom="paragraph">
                        <wp:posOffset>6323965</wp:posOffset>
                      </wp:positionV>
                      <wp:extent cx="91440" cy="9144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9.95pt;margin-top:497.9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312285</wp:posOffset>
                      </wp:positionH>
                      <wp:positionV relativeFrom="paragraph">
                        <wp:posOffset>5958205</wp:posOffset>
                      </wp:positionV>
                      <wp:extent cx="274320" cy="36576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5pt,469.15pt" to="361.1pt,497.9pt" stroked="t" o:allowincell="f" style="position:absolute;flip:y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4678045</wp:posOffset>
                      </wp:positionH>
                      <wp:positionV relativeFrom="paragraph">
                        <wp:posOffset>5958205</wp:posOffset>
                      </wp:positionV>
                      <wp:extent cx="274320" cy="365760"/>
                      <wp:effectExtent l="635" t="635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35pt,469.15pt" to="389.9pt,497.9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312285</wp:posOffset>
                      </wp:positionH>
                      <wp:positionV relativeFrom="paragraph">
                        <wp:posOffset>6781165</wp:posOffset>
                      </wp:positionV>
                      <wp:extent cx="73152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5pt,533.95pt" to="397.1pt,53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7238365</wp:posOffset>
                      </wp:positionV>
                      <wp:extent cx="91440" cy="9144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17.95pt;margin-top:569.9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129405</wp:posOffset>
                      </wp:positionH>
                      <wp:positionV relativeFrom="paragraph">
                        <wp:posOffset>7055485</wp:posOffset>
                      </wp:positionV>
                      <wp:extent cx="91440" cy="9144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25.15pt;margin-top:555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952365</wp:posOffset>
                      </wp:positionH>
                      <wp:positionV relativeFrom="paragraph">
                        <wp:posOffset>7055485</wp:posOffset>
                      </wp:positionV>
                      <wp:extent cx="91440" cy="9144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9.95pt;margin-top:555.5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6781165</wp:posOffset>
                      </wp:positionV>
                      <wp:extent cx="457200" cy="274320"/>
                      <wp:effectExtent l="0" t="635" r="63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533.95pt" to="368.3pt,555.5pt" stroked="t" o:allowincell="f" style="position:absolute;flip:y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678045</wp:posOffset>
                      </wp:positionH>
                      <wp:positionV relativeFrom="paragraph">
                        <wp:posOffset>6781165</wp:posOffset>
                      </wp:positionV>
                      <wp:extent cx="274320" cy="274320"/>
                      <wp:effectExtent l="635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35pt,533.95pt" to="389.9pt,555.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312285</wp:posOffset>
                      </wp:positionH>
                      <wp:positionV relativeFrom="paragraph">
                        <wp:posOffset>7604125</wp:posOffset>
                      </wp:positionV>
                      <wp:extent cx="640080" cy="0"/>
                      <wp:effectExtent l="635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5pt,598.75pt" to="389.9pt,59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489325</wp:posOffset>
                      </wp:positionH>
                      <wp:positionV relativeFrom="paragraph">
                        <wp:posOffset>8335645</wp:posOffset>
                      </wp:positionV>
                      <wp:extent cx="91440" cy="9144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74.75pt;margin-top:656.3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855085</wp:posOffset>
                      </wp:positionH>
                      <wp:positionV relativeFrom="paragraph">
                        <wp:posOffset>8518525</wp:posOffset>
                      </wp:positionV>
                      <wp:extent cx="91440" cy="9144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03.55pt;margin-top:670.7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312285</wp:posOffset>
                      </wp:positionH>
                      <wp:positionV relativeFrom="paragraph">
                        <wp:posOffset>8701405</wp:posOffset>
                      </wp:positionV>
                      <wp:extent cx="91440" cy="9144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39.55pt;margin-top:685.1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952365</wp:posOffset>
                      </wp:positionH>
                      <wp:positionV relativeFrom="paragraph">
                        <wp:posOffset>8609965</wp:posOffset>
                      </wp:positionV>
                      <wp:extent cx="91440" cy="9144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9.95pt;margin-top:677.9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5409565</wp:posOffset>
                      </wp:positionH>
                      <wp:positionV relativeFrom="paragraph">
                        <wp:posOffset>8518525</wp:posOffset>
                      </wp:positionV>
                      <wp:extent cx="91440" cy="9144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25.95pt;margin-top:670.7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5683885</wp:posOffset>
                      </wp:positionH>
                      <wp:positionV relativeFrom="paragraph">
                        <wp:posOffset>8152765</wp:posOffset>
                      </wp:positionV>
                      <wp:extent cx="91440" cy="9144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47.55pt;margin-top:641.9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586605</wp:posOffset>
                      </wp:positionH>
                      <wp:positionV relativeFrom="paragraph">
                        <wp:posOffset>7604125</wp:posOffset>
                      </wp:positionV>
                      <wp:extent cx="91440" cy="1005840"/>
                      <wp:effectExtent l="31115" t="0" r="508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100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15pt,598.75pt" to="368.3pt,677.9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580765</wp:posOffset>
                      </wp:positionH>
                      <wp:positionV relativeFrom="paragraph">
                        <wp:posOffset>8244205</wp:posOffset>
                      </wp:positionV>
                      <wp:extent cx="91440" cy="91440"/>
                      <wp:effectExtent l="3810" t="635" r="0" b="38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95pt,649.15pt" to="289.1pt,656.3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8335645</wp:posOffset>
                      </wp:positionV>
                      <wp:extent cx="91440" cy="182880"/>
                      <wp:effectExtent l="4445" t="635" r="0" b="254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75pt,656.35pt" to="317.9pt,670.7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312285</wp:posOffset>
                      </wp:positionH>
                      <wp:positionV relativeFrom="paragraph">
                        <wp:posOffset>8518525</wp:posOffset>
                      </wp:positionV>
                      <wp:extent cx="91440" cy="182880"/>
                      <wp:effectExtent l="4445" t="0" r="635" b="254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5pt,670.75pt" to="346.7pt,685.1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952365</wp:posOffset>
                      </wp:positionH>
                      <wp:positionV relativeFrom="paragraph">
                        <wp:posOffset>8518525</wp:posOffset>
                      </wp:positionV>
                      <wp:extent cx="0" cy="91440"/>
                      <wp:effectExtent l="38100" t="635" r="3810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95pt,670.75pt" to="389.95pt,677.9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318125</wp:posOffset>
                      </wp:positionH>
                      <wp:positionV relativeFrom="paragraph">
                        <wp:posOffset>8427085</wp:posOffset>
                      </wp:positionV>
                      <wp:extent cx="91440" cy="91440"/>
                      <wp:effectExtent l="0" t="0" r="3810" b="38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75pt,663.55pt" to="425.9pt,670.7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8061325</wp:posOffset>
                      </wp:positionV>
                      <wp:extent cx="91440" cy="91440"/>
                      <wp:effectExtent l="0" t="0" r="3810" b="381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35pt,634.75pt" to="447.5pt,641.9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biórki i dobitki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Rzut o tablicę i chwyt piłki w najwyższym punkci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Jeden z ćwiczących rzuca piłkę o tablicę a partner po odbiciu chwyta w najwyższym punkci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Rzut piłki przez trenera o tablicę, dwóch zasłona trenera i walka o piłkę na tablicy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Rzut piłki przez trenera      o tablicę, dwóch atakujących stara się wykonać dobitkę a obrońca zebrać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Trener wykonuje niecelny rzut o tablicę, ćwiczący zbiera piłkę i dotyka nią tablicy w wyskoku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Jak wyżej tylko ćwiczący dotyka piłką obręczy kosza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Odbicia piłki o tablicę w wyskoku przez dwóch ćwiczących-„siatkówka”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Jak wyżej tylko przez 3 ćwiczących i  ze zmianą miejsca za piłką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6 zawodników ustawionych na linii rzutów za 3 pkt. Trener wykonuje niecelny rzut na kosz, wszyscy walczą o piłkę,  wygrywający odchodz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’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’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’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’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’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’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’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’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’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            </w:t>
            </w:r>
            <w:r>
              <w:rPr/>
              <w:t>T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              </w:t>
            </w:r>
            <w:r>
              <w:rPr/>
              <w:t>T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  </w:t>
            </w:r>
            <w:r>
              <w:rPr/>
              <w:t>T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                  </w:t>
            </w:r>
            <w:r>
              <w:rPr/>
              <w:t>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ak pozycyjny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Poruszanie się zawodników w ataku pozycyjnym bez środkowego – „ósemka”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Jak wyżej z piłką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Ćwiczenie ataku opartego na kombinacjach dwójkowych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Gra szkolna na jednej połowie boiska ( ćwiczenie atakowania pozycyjnego przeciwko obronie „każdy swego”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Rzuty wolne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’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’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’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’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’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fragmenty gry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 : 5</w:t>
            </w:r>
          </w:p>
        </w:tc>
      </w:tr>
      <w:tr>
        <w:trPr>
          <w:trHeight w:val="11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II Część końco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Dowolne rzuty do kosza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Ćwiczenia uspokajające organizm po wysiłku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Omówienie zajęć                   i pożegnani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’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’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’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indywidualnie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zbiórk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ata :</w:t>
      </w:r>
      <w:r>
        <w:rPr/>
        <w:t xml:space="preserve"> 16.10.2001 r.</w:t>
      </w:r>
    </w:p>
    <w:p>
      <w:pPr>
        <w:pStyle w:val="TextBody"/>
        <w:rPr/>
      </w:pPr>
      <w:r>
        <w:rPr/>
        <w:t xml:space="preserve">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</w:t>
      </w:r>
      <w:r>
        <w:rPr/>
        <w:t xml:space="preserve">Opracował </w:t>
      </w:r>
      <w:r>
        <w:rPr>
          <w:b/>
        </w:rPr>
        <w:t>Piotr Wocial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1:40:00Z</dcterms:created>
  <dc:creator>zs2elk</dc:creator>
  <dc:description/>
  <dc:language>en-US</dc:language>
  <cp:lastModifiedBy>zs2elk</cp:lastModifiedBy>
  <cp:lastPrinted>2003-05-08T13:26:00Z</cp:lastPrinted>
  <dcterms:modified xsi:type="dcterms:W3CDTF">2003-05-08T11:40:00Z</dcterms:modified>
  <cp:revision>2</cp:revision>
  <dc:subject/>
  <dc:title>Konspekt treningu koszykówki</dc:title>
</cp:coreProperties>
</file>