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object w:dxaOrig="19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5pt;margin-top:-711.6pt;width:111.95pt;height:9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48611" r:id="rId2"/>
        </w:object>
      </w:r>
      <w:r>
        <w:rPr>
          <w:rFonts w:cs="Times New Roman" w:ascii="Times New Roman" w:hAnsi="Times New Roman"/>
          <w:b/>
          <w:i/>
          <w:color w:val="FF0000"/>
          <w:sz w:val="36"/>
        </w:rPr>
        <w:t xml:space="preserve">„ </w:t>
      </w:r>
      <w:r>
        <w:rPr>
          <w:rFonts w:cs="Times New Roman" w:ascii="Times New Roman" w:hAnsi="Times New Roman"/>
          <w:b/>
          <w:i/>
          <w:color w:val="FF0000"/>
          <w:sz w:val="36"/>
        </w:rPr>
        <w:t>DZIEŃ BRYTYJSKI ’’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36"/>
        </w:rPr>
      </w:pPr>
      <w:r>
        <w:rPr>
          <w:rFonts w:cs="Times New Roman"/>
          <w:b w:val="false"/>
          <w:i w:val="false"/>
          <w:color w:val="FF0000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SPEKT INSCENIZACJI W SZKOLE PODSTAWOWEJ NR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.KORNELA MAKUSZYŃSKIEGO W OSTRÓDZ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17 maja 2002r był dniem poświęconym Zjednoczonemu Królestwu Wielkiej Brytanii i Irlandii Północnej. Tego dnia zaproponowano wszystkim uczniom naszej szkoły spotkanie w stolicy Wielkiej Brytanii, Londyni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b/>
          <w:u w:val="single"/>
        </w:rPr>
        <w:t>CELE INSCENIZACJ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zenie świadomości europejski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poczucia tolerancji i szacunku do spuścizny i kultury Europy, ze szczególnym uwzględnieniem Wielkiej Brytanii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kształtowanie postaw proeuropejski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nie środowiska geograficznego, kultury i tradycji Wielkiej Brytani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Dwie turystki z Polski wyruszają w podróż do Wielkiej Brytanii i zapoznają publiczność z najciekawszymi obiektami i ciekawostkami stolic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Położenie geograficzne Wielkiej Brytan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mowa w budce telefoniczn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mowa z policjantem ( scenka w języku angielskim – tłumacz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ymbol Londynu – Big B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tkanie z królową – Elżbietą 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jażdzka piętrowym autobusem (ruch lewostronny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dycyjna filiżanka  angielskiej herbaty (scenka w kawiarence w języku angielskim – tłumaczeni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gielska pogoda ( scenka w języku angielskim – tłumaczeni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gielski humor (scenki w języku angielskim – tłumaczeni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zyka łączy pokolenia: The Beatles, Spice Girls, Queen – prezentacja zespoł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ort - narodowa reprezentacja piłki nożnej(strój, barwy narodow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zkot w Londynie (prezentacja stroju regionalnego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uzyczno-sportowe pożegnanie z udziałem wszystkich uczniów szkoły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„Dniem Brytyjskim” odbył się konkurs plastyczny dla klas I-III</w:t>
      </w:r>
    </w:p>
    <w:p>
      <w:pPr>
        <w:pStyle w:val="TextBody"/>
        <w:rPr/>
      </w:pPr>
      <w:r>
        <w:rPr/>
        <w:t>pt. ,,Wielka Brytania w oczach dziecka”. Uczniowie zaprezentowali swoje wyobrażenia związane z Wielką Brytanią. Najlepsze prace nagrodzono                                    upominkami i zaprezentowano na wystaw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 xml:space="preserve">METODA: </w:t>
      </w:r>
      <w:r>
        <w:rPr/>
        <w:t>pogadanka, scenka, dialog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POMOCE:</w:t>
      </w:r>
      <w:r>
        <w:rPr/>
        <w:t xml:space="preserve"> autobus, budka telefoniczna, zegar Big Ben, strój szkocki, strój</w:t>
        <w:tab/>
        <w:tab/>
        <w:tab/>
        <w:t>królowej Elżbiety II (wykonane przez autorki scenariusza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mapa fizyczna Europy i Unii Europejskiej, wyposażenie kawiar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 stolik, krzesła, parasol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  <w:u w:val="single"/>
        </w:rPr>
        <w:t xml:space="preserve">4 tablice informacyj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- państwa członkowskie Unii Europejskiej  i ich charakterystyczne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budowl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- kontur, krainy geograficzne, flaga Wielkiej Brytanii i Unii Euro-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pejskiej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- ciekawostki(architektura, pojazdy, rodzina królewska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- rozmaitości(zespoły muzyczne, sportowe, strój szkocki, zna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postaci  z życia publicznego (np.komik angielski – Roan Atkinson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„</w:t>
      </w:r>
      <w:r>
        <w:rPr>
          <w:rFonts w:cs="Times New Roman" w:ascii="Times New Roman" w:hAnsi="Times New Roman"/>
          <w:sz w:val="28"/>
        </w:rPr>
        <w:t>Jaś Fasola”, herbaty angielskie ,symbole Świąt Bożego Narodze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nia, produkty spożywcz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wystawka (albumy, książki, pamiątki, makieta mostu Golden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Bridge , pocztówki, foldery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magnetofon, efekty dźwiękowe, utwory zespołów angielskich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muzyka szkoc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Autorkami   scenariusza są:</w:t>
      </w:r>
      <w:r>
        <w:rPr>
          <w:rFonts w:cs="Times New Roman" w:ascii="Times New Roman" w:hAnsi="Times New Roman"/>
          <w:sz w:val="28"/>
        </w:rPr>
        <w:t xml:space="preserve">  p. Izabela Rynkowska – nauczyciel przyrod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p. Małgorzata Brzeska – nauczyciel sztu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FF0000"/>
          <w:sz w:val="32"/>
        </w:rPr>
        <w:t>„</w:t>
      </w:r>
      <w:r>
        <w:rPr>
          <w:rFonts w:cs="Arial" w:ascii="Arial" w:hAnsi="Arial"/>
          <w:bCs/>
          <w:color w:val="FF0000"/>
          <w:sz w:val="32"/>
        </w:rPr>
        <w:t>DZIEŃ BRYTYJSKI”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enariusz inscen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Cześć! Mam na imię Katarzy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A ja Karo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Wybieramy się na wycieczkę do Wielkiej Brytanii, a was wszyst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chciałybyśmy zabrać ze sobą na krótkie spotkanie do stolicy t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kraju – Londy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Wielka Brytania to państwo leżące w północno – zachodniej Euro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(pokazuje na mapie), obejmujące Wielką Brytanię i Irland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Północną. Kraj ten jest wyspą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tarzyna: czyli ze wszystkich stron otoczony jest wodami Ocean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Atlantyckiego i Morza Północ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Wielka Brytania składa się z: Anglii, Walii, Szkocji i Irlandii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Północ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tarzyna: Zapraszamy was do Zjednoczonego Królestwa Wiel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Brytanii i Irlandii Północnej. Do zobaczenia w Londyn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stolicy tego kraju (odgłos lecącego samolot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Nie do wiary! Jesteśmy w Londyni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Wiesz Karolino, musimy zadzwonić do domu i powiedzieć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że szczęśliwie dotarłyśmy na miejs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rolina: O zobacz, tam jest budka telefoniczna (podchodzą do budki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 xml:space="preserve">telefonicznej),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arzyna: (wykręca numer telefonu) Cześć mamo! Doleciałyśm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 xml:space="preserve">szczęśliwie,dobrze, dobrze będziemy na sieb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uważać. Dobrze powtórzę Karolinie. Pa, cału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Mama ucieszyła się, że szczęśliwie dotarłyśmy na miejs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i życzyła nam niezapomnianych wra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A teraz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arzyna: A teraz rozpoczynamy zwiedzanie Londynu. Od cz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zaczniem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Od Big Be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, Ale jak tam dotrzem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O zobacz tam stoi policjant, on nam na pewno pomoż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(Dziewczęta podchodzą do policjant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  <w:lang w:val="en-US"/>
        </w:rPr>
        <w:t>Excuse me, can you tell me the way to Big Ben, pleac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Przepraszam, czy mógłby pan wskazać mi drogę do Big Be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Policjant: Ok. Go north along this street; turn left at the second corn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After that go east. Then go over the bridge and Big Ben 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              </w:t>
      </w:r>
      <w:r>
        <w:rPr>
          <w:sz w:val="28"/>
        </w:rPr>
        <w:t>Your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Ok. Idź na północ wzdłuż tej ulicy, skręć w lewo przy drug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 xml:space="preserve">rogu . Potem idź na wschód przez most i Big Ben będzie p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Twojej prawej stro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 :Dzięku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Big Ben to zegar – symbol tego miasta, można go zobaczy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na wielu widokówkach i folderach przedstawiających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Lond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Koniecznie musimy zrobić zdjęcia! (dziewczęta fotografuj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 xml:space="preserve">Przed nami kolejna atrakcja Londynu – rezydencja głow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państwa – królowej Elżbiety II, ale musimy skorzystać z tax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które w stolicy Wielkiej Brytanii, są koloru czarnego, al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z piętrowego czerwonego autobu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arzyna: Oczywiście, że skorzystamy z autobusu( podchodzą 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autobus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Kasiu zobacz jedziemy lewą stroną! Dziwnie trochę, jeżeli jest się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przyzwyczajonym do poruszania się prawą stroną jez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Zapamiętajcie, że w Wielkiej Brytanii panuje ruch lewostron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rolina: O szkoda, że już musimy wysiadać. Zobacz przed pałacem st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gwardz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arzyna: Koniecznie musimy zrobić sobie z nim zdjęcie!(dziewczę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fotografuj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Bardzo chce mi się pić i w dodatku bolą mnie nogi. Może wejdzie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do  kawiarni na tradycyjna filiżankę angielskiej herba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Oczywiście! (dziewczęta siadają przy stoliku, podchodzi keln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lner: Good morning! Can I help you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Dzień dobry! Czym mogę służy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Katarzyna: Yes. We’ d like two cups of tea and two biscuits plea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Tak. Chciałybyśmy dwie filiżanki herbaty i dwa ciastecz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Kelner: Yes, with milk? </w:t>
      </w:r>
      <w:r>
        <w:rPr>
          <w:sz w:val="28"/>
        </w:rPr>
        <w:t>Sug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Tak, z mlekiem? A cuki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No sugar, ple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Bez cukru prosz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lner: Here you are. Two cups of tea with mil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Oto proszę. Dwie filiżanki herbaty z mlek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arolina: Thank yo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Dziękuję (słychać odgłosy padającego deszcz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Zobacz zaczął padać deszcz. Dobrze, że mama przypomni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nam o zabraniu ze sobą parasoli. W Wielkiej Brytanii często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 xml:space="preserve">padają deszcze i występują mgły. Stąd też szanujący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Anglik zawsze pamięta o parasolu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</w:t>
      </w:r>
      <w:r>
        <w:rPr>
          <w:b/>
          <w:sz w:val="28"/>
        </w:rPr>
        <w:t>Rozmowa przechodniów na ul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zechodzień 1: It’s a nice weather, isn’ t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Fajna pogoda, czyż nie praw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zechodzień 2: Yes, it’ s raining as usually in Lond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Tak. Pada deszcz jak zwykle w Londy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zechodzień 1: Yes, but is isn’t as cold it was yesterdey is i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Tak, ale nie jest tak chłodno jak wczoraj. Czy nie ta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hodzień 2: Oh! I can seethe s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O! Widzę Słoń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hodzień 1: W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Gdz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zechodzień 2: Look up there, behind clouds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Spójrz tam wysoko poza chm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zechodzień 1: Well, I can’t Anyway; I think it will stop raining so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Don’ t you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A ja nie widzę, aczkolwiek sądzę, że wkrótce przestanie pad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Czy tak nie sądzis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zyscy uczniowie śpiewają piosenkę „Happy Holiday!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oliday, hooray, hooray!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e can swim and we can play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Lot’s of fun in the su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On a holi – holi – day! Hey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oliday, hooray, hooray!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Go for picnics every day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Join the fun, everyone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On a holi – holi – day! Hey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Holiday, hooray, hooray!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ime for us to go away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ummer’s here, let’s all cheer,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On a holi – holi – day! </w:t>
      </w:r>
      <w:r>
        <w:rPr>
          <w:sz w:val="28"/>
        </w:rPr>
        <w:t>He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łumacz: </w:t>
      </w:r>
      <w:r>
        <w:rPr>
          <w:b/>
          <w:sz w:val="28"/>
        </w:rPr>
        <w:t>A teraz dowcipy angielskie przygotowane przez uczni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cenka I .Udział biorą : mężczyzna, kobieta, pingwin, policjant, narrat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Narrator: One day a man and his wife were walking down the street, when th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             </w:t>
      </w:r>
      <w:r>
        <w:rPr>
          <w:sz w:val="28"/>
        </w:rPr>
        <w:t>saw pengu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łumacz: Pewnego dnia mężczyzna i jego żona szli wzdłuż ulicy, gdy zobaczy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</w:t>
      </w:r>
      <w:r>
        <w:rPr>
          <w:sz w:val="28"/>
          <w:lang w:val="en-US"/>
        </w:rPr>
        <w:t>pingwin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ężczyzna: Oh What a surprise! What shall we do with it?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łumacz:, O jaka niespodzianka! Co z nim zrobimy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obieta: I know! </w:t>
      </w:r>
      <w:r>
        <w:rPr>
          <w:lang w:val="en-US"/>
        </w:rPr>
        <w:t>Let’s find a policeman and ask him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łumacz: Wiem. Odnajdźmy policjanta i zapytajmy go.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Narrator: So, they found a policeman and told him what happened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łumacz: Więc znaleźli policjanta i opowiedzieli, co się stało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Mężczyzna: What shall we do with the pengui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Co mamy zrobić z tym pingwin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olicjant: Hmm? I think the best is to take it to the zo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Sądzę, że najlepszą rzeczą byłoby zaprowadzić go do z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Narrator: The next day the policeman was walking along the same street w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</w:t>
      </w:r>
      <w:r>
        <w:rPr>
          <w:sz w:val="28"/>
          <w:lang w:val="en-US"/>
        </w:rPr>
        <w:t>He saw the coupe with the penguin agai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Następnego dnia policjant szedł wzdłuż tej samej ulicy i zobaczy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 xml:space="preserve">znajomą parę z pingwin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Policjant: I thought you took it to the zo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Myślałem, że zaprowadziliście go do z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ężczyzna: Well! We did. We took the penguin to the zoo and had a great tim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     </w:t>
      </w:r>
      <w:r>
        <w:rPr>
          <w:sz w:val="28"/>
          <w:lang w:val="en-US"/>
        </w:rPr>
        <w:t>So, today we are going to the cinema and then to a fish restauran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łumacz: Tak. Zaprowadziliśmy go do zoo i mieliśmy udany czas. Dzisia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idziemy do kina, a potem do rybnej restaur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enka II . Udział biorą: Kate i T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ate: Hello Tom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Cześć To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m : Hi Ka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Witaj Kasi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Kate: Tom! What would you like to b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Tom, kim chciałbyś zosta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m: I would like to be an astronau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Chciałbym zostać astronau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ate: Oh! Then you can go to the Moon and stay the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O! Możesz polecieć na Księżyc i zostać 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enka III. Udział  biorą: kobieta i keln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bieta: Waiter! Waite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łumacz: Kelner! Kelner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Kelner: I’ m coming. </w:t>
      </w:r>
      <w:r>
        <w:rPr>
          <w:sz w:val="28"/>
          <w:lang w:val="en-US"/>
        </w:rPr>
        <w:t>I’ m coming. What’s the matter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Już idę. Już idę. Co się stał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bieta: I have a problem.</w:t>
      </w:r>
    </w:p>
    <w:p>
      <w:pPr>
        <w:pStyle w:val="Normal"/>
        <w:rPr>
          <w:sz w:val="28"/>
        </w:rPr>
      </w:pPr>
      <w:r>
        <w:rPr>
          <w:sz w:val="28"/>
        </w:rPr>
        <w:t>Tłumacz: Mam probl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Kelner: What sort of problem?</w:t>
      </w:r>
    </w:p>
    <w:p>
      <w:pPr>
        <w:pStyle w:val="Normal"/>
        <w:rPr>
          <w:sz w:val="28"/>
        </w:rPr>
      </w:pPr>
      <w:r>
        <w:rPr>
          <w:sz w:val="28"/>
        </w:rPr>
        <w:t>Tłumacz: Jaki probl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obieta: I don’t like this chee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Nie podoba mi się ten 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lner: Why don’t you like i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Dlaczego, nie podoba się pa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obieta: There are a lot of holes in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Tłumacz: W nim jest dużo dzi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lner: Ok.! eat our cheese and leave holes on the plat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Ok. Proszę zjeść swój ser, a dziury pozostaną na taler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enka IV. Udział biorą: Bill, Ben, pan Mc Donal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n: Hello Bill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Cześć Bil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ill: Hello Bill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Cześć B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n: Bill! I have a problem. Could you help me, pleas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Mam problem, czy możesz mi pomó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ill: What sort of problem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Jaki probl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n: I need some money. Could you lend me some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Potrzebuję trochę pieniędzy, czy mógłbyś mi trochę pożyczy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ill: I’ m so sorry, but I have no money. You can ask someone ri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Przykro mi, ale nie mam pieniędzy. Może poprosisz kogoś bogate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n: Ok.! I will phone Mr. Mc Donald and ask hi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Hello! Mr. Mc Donald? It’s Ben speaking. I have a problem, could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lend you me some money, pleas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Ok. Zadzwonię do pana Mc Donalda I poproszę 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 xml:space="preserve">Witam panie Mc Donald, mówi Ben. Czy mógłby pan pożyczy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mi trochę pieniędz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n Mc Donald: Ok.! </w:t>
      </w:r>
      <w:r>
        <w:rPr>
          <w:sz w:val="28"/>
          <w:lang w:val="en-US"/>
        </w:rPr>
        <w:t xml:space="preserve">No problem. I will lend you the money when I come 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                          </w:t>
      </w:r>
      <w:r>
        <w:rPr>
          <w:sz w:val="28"/>
        </w:rPr>
        <w:t>Lond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łumacz: Ok! nie ma problemu. Pożyczę ci te pieniądze jak przyjadę 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</w:t>
      </w:r>
      <w:r>
        <w:rPr>
          <w:sz w:val="28"/>
          <w:lang w:val="en-US"/>
        </w:rPr>
        <w:t>Londyn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Ben: So, Mr. Mc Donald, you are coming to Londo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Więc, wybiera się pan do Londynu, panie Mc Donal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n Mc Donald: No, I’m n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uzyka zespołów : </w:t>
      </w:r>
      <w:r>
        <w:rPr>
          <w:sz w:val="28"/>
        </w:rPr>
        <w:t xml:space="preserve">The Beatles (mini playback show), Queen (,, We are the               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>champions”), Spice Girls (fragment muzycz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osia: Usłyszeliście przed chwilą najpopularniejszy zespół brytyjski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The Beatles, który był bardzo popularny w latach 60 i 70-tych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W latach 80-tych szczyt popularności osiągnął zespół Qu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Koniec lat 90-tych należał do Spice Girls.</w:t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  <w:t xml:space="preserve">         </w:t>
      </w:r>
      <w:r>
        <w:rPr/>
        <w:t>Narodowym  sportem Wielkiej  Brytanii  jest piłka nożna. Chłopcy dob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znają  zawodników angielskich (m.in. David Beckham, Michael Owen, Paul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Scholes) którzy podczas meczy  występują  w  białych koszulkach i czarnych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spodenkach. (Chłopcy  prezentują  kilka  odbić piłk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kawiar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arzyna: Popatrz Karolino, Idzie Szkot w tradycyjnym stroju – krót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spódniczce w kratę, czyli kilcie (do stolika podchodzi keln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arolina: Could we have the bill, pleas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Czy możemy prosić o rachun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lner: It’s 2,40 altogether plea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Razem 2 funty I 40 pe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Karolina: Here are 3 – no change plea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Tłumacz: Oto 3 funty. </w:t>
      </w:r>
      <w:r>
        <w:rPr>
          <w:sz w:val="28"/>
          <w:lang w:val="en-US"/>
        </w:rPr>
        <w:t>Bez reszt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lner: Thanks a l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łumacz: Dziękuję bard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rzyna: Nasz pobyt w Londynie dobiega koń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olina: Dobrze, że zrobiłyśmy dużo zdjęć. Będziemy mogły powspomin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osia: Na zakończenie naszego spotkania zapraszamy do muzyczno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 xml:space="preserve">sportowego pożegnania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Opracowanie:</w:t>
      </w:r>
      <w:r>
        <w:rPr/>
        <w:t xml:space="preserve">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Izabela Rynkowska i Małgorzata Brzeska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18:00Z</dcterms:created>
  <dc:creator>x</dc:creator>
  <dc:description/>
  <dc:language>en-US</dc:language>
  <cp:lastModifiedBy>MODN</cp:lastModifiedBy>
  <dcterms:modified xsi:type="dcterms:W3CDTF">2003-06-13T06:00:00Z</dcterms:modified>
  <cp:revision>3</cp:revision>
  <dc:subject/>
  <dc:title/>
</cp:coreProperties>
</file>