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760" w:leader="none"/>
        </w:tabs>
        <w:jc w:val="left"/>
        <w:rPr/>
      </w:pPr>
      <w:r>
        <w:rPr/>
        <w:t xml:space="preserve">                </w:t>
      </w:r>
      <w:r>
        <w:rPr>
          <w:b w:val="false"/>
          <w:bCs w:val="false"/>
        </w:rPr>
        <w:t>W celu powtarzania, utrwalania i wyćwiczenia zdobytych wiadomości stosuję na zajęciach pozalekcyjnych gry dydaktyczne. Uatrakcyjniają one zajęcia, pobudzają zainteresowanie matematyką, rozwijają myślenie, kojarzenie i sprawność rachunkową uczniów. Proponuję grę: ,,Ułamki zwykłe’’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Wioletta Bałdyga            Szkoła Podstawowa w Orzyszu</w:t>
      </w:r>
    </w:p>
    <w:p>
      <w:pPr>
        <w:pStyle w:val="Heading1"/>
        <w:rPr>
          <w:sz w:val="22"/>
        </w:rPr>
      </w:pPr>
      <w:r>
        <w:rPr>
          <w:sz w:val="22"/>
        </w:rPr>
        <w:t>GRA PLANSZOWA  - ,,UŁAMKI  ZWYKŁE’’</w:t>
      </w:r>
    </w:p>
    <w:p>
      <w:pPr>
        <w:pStyle w:val="Normal"/>
        <w:rPr>
          <w:sz w:val="22"/>
        </w:rPr>
      </w:pPr>
      <w:r>
        <w:rPr>
          <w:sz w:val="22"/>
        </w:rPr>
        <w:t xml:space="preserve">Gra służy do utrwalenia wiadomości o ułamkach zwykłych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kl. V ,,Matematyka 2001’’ moduł 13, 14, 15 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Gra dla  2 – 5 osób.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Potrzebne materiały:</w:t>
      </w:r>
      <w:r>
        <w:rPr>
          <w:b w:val="false"/>
          <w:bCs w:val="false"/>
          <w:sz w:val="22"/>
        </w:rPr>
        <w:t xml:space="preserve"> pionki – po jednym dla każdego uczestnika, plansza , kostk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estawy pytań: Zadania łatwe ( za 1 punkt ),  średnie ( za 2 punkty ),  trudne ( za 3 punkty ).</w:t>
      </w:r>
    </w:p>
    <w:p>
      <w:pPr>
        <w:pStyle w:val="Heading7"/>
        <w:tabs>
          <w:tab w:val="clear" w:pos="708"/>
          <w:tab w:val="left" w:pos="1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tabs>
          <w:tab w:val="clear" w:pos="708"/>
          <w:tab w:val="left" w:pos="1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Instrukcj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Gracze stawiają swoje pionki,  na planszy do gry na polu 1a). Kolejno wyrzucają kostką do gry </w:t>
        <w:br/>
        <w:t>i przesuwają się pionkami zgodnie z ilością wyrzuconych oczek w kierunku pola  2 a) , 3 a) itd..</w:t>
        <w:br/>
        <w:t>Stając na polu czytają, czego dotyczy zadanie. Wybierają zadanie z odpowiedniego dla siebie   poziomu i rozwiązują je.</w:t>
      </w:r>
    </w:p>
    <w:p>
      <w:pPr>
        <w:pStyle w:val="Tekstpodstawowy3"/>
        <w:rPr/>
      </w:pPr>
      <w:r>
        <w:rPr/>
        <w:t xml:space="preserve">   </w:t>
      </w:r>
      <w:r>
        <w:rPr/>
        <w:t xml:space="preserve">Jeżeli gracz poprawnie rozwiąże zadanie, otrzymuje przewidzianą ilość punktów, a zadanie zostaje    wykreślone z dalszej gry.  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Jeżeli gracz nie udzieli dobrej odpowiedzi, to jego zadanie zostaje w puli do rozwiązania.</w:t>
      </w:r>
    </w:p>
    <w:p>
      <w:pPr>
        <w:pStyle w:val="Heading7"/>
        <w:tabs>
          <w:tab w:val="clear" w:pos="708"/>
          <w:tab w:val="left" w:pos="176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Jeżeli gracz stanie na pole, na którym prędzej był jego przeciwnik, to może wybrać tylko zadanie wcześniej nie rozwiązane. Jeżeli nie ma żadnego, to gracz  traci kolejkę.</w:t>
      </w:r>
    </w:p>
    <w:p>
      <w:pPr>
        <w:pStyle w:val="Normal"/>
        <w:rPr>
          <w:sz w:val="22"/>
        </w:rPr>
      </w:pPr>
      <w:r>
        <w:rPr>
          <w:sz w:val="22"/>
        </w:rPr>
        <w:t>Gra kończy się, gdy wyczerpią się zadania lub na sygnał nauczyciela.</w:t>
      </w:r>
    </w:p>
    <w:p>
      <w:pPr>
        <w:pStyle w:val="Normal"/>
        <w:rPr>
          <w:sz w:val="22"/>
        </w:rPr>
      </w:pPr>
      <w:r>
        <w:rPr>
          <w:sz w:val="22"/>
        </w:rPr>
        <w:t>Gracze liczą swoje punkty. Wygrywa ten, który zbierze największą ich ilość.</w:t>
      </w:r>
    </w:p>
    <w:p>
      <w:pPr>
        <w:pStyle w:val="Heading7"/>
        <w:tabs>
          <w:tab w:val="clear" w:pos="708"/>
          <w:tab w:val="left" w:pos="340" w:leader="none"/>
          <w:tab w:val="left" w:pos="1760" w:leader="none"/>
          <w:tab w:val="center" w:pos="4536" w:leader="none"/>
        </w:tabs>
        <w:rPr>
          <w:sz w:val="22"/>
        </w:rPr>
      </w:pPr>
      <w:r>
        <w:rPr>
          <w:sz w:val="22"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zestaw pytań                            Zadania łatwe  ( za 1 punkt 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1. Czytanie.</w:t>
            </w:r>
            <w:r>
              <w:rPr>
                <w:sz w:val="22"/>
              </w:rPr>
              <w:t xml:space="preserve">         a) Przeczytaj ułamek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</w:rPr>
              <w:t xml:space="preserve">                           b) Przeczytaj ułamek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b/>
                <w:bCs/>
                <w:sz w:val="22"/>
              </w:rPr>
              <w:t>2. Zapisywanie.</w:t>
            </w:r>
            <w:r>
              <w:rPr>
                <w:sz w:val="22"/>
              </w:rPr>
              <w:t xml:space="preserve">  a) Zapisz liczbami: dwie piąte                    b) Zapisz liczbami: trzy piąte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Porównywanie ułamków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) Porównaj ułamki 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2"/>
              </w:rPr>
              <w:t xml:space="preserve">  i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2"/>
              </w:rPr>
              <w:tab/>
              <w:t xml:space="preserve">                             b)  Porównaj ułamki 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2"/>
              </w:rPr>
              <w:t xml:space="preserve"> i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760" w:leader="none"/>
                <w:tab w:val="center" w:pos="453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Zamiana liczby mieszanej na ułamek niewłaściwy.</w:t>
            </w:r>
          </w:p>
          <w:p>
            <w:pPr>
              <w:pStyle w:val="Normal"/>
              <w:tabs>
                <w:tab w:val="clear" w:pos="708"/>
                <w:tab w:val="left" w:pos="1760" w:leader="none"/>
                <w:tab w:val="center" w:pos="453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) Zamień liczbę mieszaną na ułamek:  2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</w:rPr>
              <w:t xml:space="preserve">                   b)  Zamień liczbę mieszaną na ułamek:  1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 Zamiana ułamka na liczbę mieszaną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) Zamień ułamek na liczbę mieszaną: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 xml:space="preserve">                      b) Zamień ułamek na liczbę mieszaną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Sprowadzanie ułamków do wspólnego mianownika.</w:t>
            </w:r>
          </w:p>
          <w:p>
            <w:pPr>
              <w:pStyle w:val="Normal"/>
              <w:tabs>
                <w:tab w:val="clear" w:pos="708"/>
                <w:tab w:val="left" w:pos="1760" w:leader="none"/>
                <w:tab w:val="center" w:pos="453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) Sprowadź ułamki do wspólnego mianownika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b) Sprowadź ułamki do wspólnego mianownika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b/>
                <w:bCs/>
                <w:sz w:val="22"/>
              </w:rPr>
              <w:t>7. Dodawanie ułamków.</w:t>
            </w:r>
            <w:r>
              <w:rPr>
                <w:sz w:val="22"/>
              </w:rPr>
              <w:t xml:space="preserve">      a) Dodaj ułamki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2"/>
              </w:rPr>
              <w:t xml:space="preserve"> +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2"/>
              </w:rPr>
              <w:t xml:space="preserve">=                    b) Dodaj ułamki: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2"/>
              </w:rPr>
              <w:t xml:space="preserve">  +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2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8. Odejmowanie ułamków.</w:t>
            </w:r>
            <w:r>
              <w:rPr>
                <w:sz w:val="22"/>
              </w:rPr>
              <w:t xml:space="preserve">  a)  Odejmij ułamki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</w:rPr>
              <w:t xml:space="preserve">              b) Odejmij ułamki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estaw pytań</w:t>
            </w:r>
            <w:r>
              <w:rPr/>
              <w:t xml:space="preserve">                                 </w:t>
            </w:r>
            <w:r>
              <w:rPr>
                <w:sz w:val="22"/>
              </w:rPr>
              <w:t>Zadania średnie     ( za 2 punkty 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1. Czytanie.</w:t>
            </w:r>
            <w:r>
              <w:rPr>
                <w:sz w:val="22"/>
              </w:rPr>
              <w:t xml:space="preserve">        a) Przeczytaj ułamek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</m:den>
              </m:f>
            </m:oMath>
            <w:r>
              <w:rPr>
                <w:sz w:val="22"/>
              </w:rPr>
              <w:t xml:space="preserve">                            b)Przeczytaj ułamek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6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b/>
                <w:bCs/>
                <w:sz w:val="22"/>
              </w:rPr>
              <w:t>2. Zapisywanie.</w:t>
            </w:r>
            <w:r>
              <w:rPr>
                <w:sz w:val="22"/>
              </w:rPr>
              <w:t xml:space="preserve"> a)Zapisz liczbami: trzy i dwie dziesiąte          b)Zapisz liczbami: pięć i trzy szesnaste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Porównywanie ułamków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) Porównaj ułamki :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</m:oMath>
            <w:r>
              <w:rPr>
                <w:sz w:val="22"/>
              </w:rPr>
              <w:t xml:space="preserve"> i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sz w:val="22"/>
              </w:rPr>
              <w:t xml:space="preserve">                                      b)  Porównaj ułamki 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2"/>
              </w:rPr>
              <w:t xml:space="preserve">   i 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760" w:leader="none"/>
                <w:tab w:val="center" w:pos="453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Zamiana liczby mieszanej na ułamek niewłaściwy.</w:t>
            </w:r>
          </w:p>
          <w:p>
            <w:pPr>
              <w:pStyle w:val="Normal"/>
              <w:tabs>
                <w:tab w:val="clear" w:pos="708"/>
                <w:tab w:val="left" w:pos="1760" w:leader="none"/>
                <w:tab w:val="center" w:pos="453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) Zamień liczbę mieszaną na ułamek:  4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2"/>
              </w:rPr>
              <w:t xml:space="preserve">                b)  Zamień liczbę mieszaną na ułamek:  5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 Zamiana ułamka na liczbę mieszaną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) Zamień ułamek na liczbę mieszaną: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</w:rPr>
              <w:t xml:space="preserve">                   b) Zamień ułamek na liczbę mieszaną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Sprowadzanie ułamków do wspólnego mianownika.</w:t>
            </w:r>
          </w:p>
          <w:p>
            <w:pPr>
              <w:pStyle w:val="Normal"/>
              <w:tabs>
                <w:tab w:val="clear" w:pos="708"/>
                <w:tab w:val="left" w:pos="1760" w:leader="none"/>
                <w:tab w:val="center" w:pos="453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) Sprowadź ułamki do wspólnego mianownika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b) Sprowadź ułamki do wspólnego mianownika: </w:t>
            </w:r>
            <w:r>
              <w:rPr>
                <w:sz w:val="22"/>
              </w:rPr>
              <w:object w:dxaOrig="85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30.75pt" filled="f" o:ole="">
                  <v:imagedata r:id="rId3" o:title=""/>
                </v:shape>
                <o:OLEObject Type="Embed" ProgID="" ShapeID="ole_rId2" DrawAspect="Content" ObjectID="_651748628" r:id="rId2"/>
              </w:objec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7. Dodawanie ułamków.   </w:t>
            </w:r>
            <w:r>
              <w:rPr>
                <w:sz w:val="22"/>
              </w:rPr>
              <w:t xml:space="preserve">   a) Dodaj ułamki: 5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2"/>
              </w:rPr>
              <w:t>=               b) Dodaj ułamki:  2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sz w:val="22"/>
              </w:rPr>
              <w:t>1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8. Odejmowanie ułamków.</w:t>
            </w:r>
            <w:r>
              <w:rPr>
                <w:sz w:val="22"/>
              </w:rPr>
              <w:t xml:space="preserve">  a)  Odejmij ułamki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</w:rPr>
              <w:t xml:space="preserve">             b) Odejmij ułamki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tabs>
          <w:tab w:val="clear" w:pos="708"/>
          <w:tab w:val="left" w:pos="1760" w:leader="none"/>
        </w:tabs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sz w:val="22"/>
              </w:rPr>
              <w:t>zestaw pytań                                  Zadania trudne ( za 3 punkty 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1. Czytanie</w:t>
            </w:r>
            <w:r>
              <w:rPr>
                <w:sz w:val="22"/>
              </w:rPr>
              <w:t>.     a) Przeczytaj ułamek: 15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</m:den>
              </m:f>
            </m:oMath>
            <w:r>
              <w:rPr>
                <w:sz w:val="22"/>
              </w:rPr>
              <w:t xml:space="preserve">                b)Przeczytaj ułamek: 105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7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Zapisywanie. 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)Zapisz liczbami: dwadzieścia i trzynaście czterdzieści szóstych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b)Zapisz liczbami: trzysta i siedemdziesiąt osiem dziewięćdziesiątych  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Porównywanie ułamków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) Porównaj ułamki 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</w:rPr>
              <w:t xml:space="preserve">  i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2"/>
              </w:rPr>
              <w:t xml:space="preserve">                                     b)  Porównaj ułamki 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2"/>
              </w:rPr>
              <w:t xml:space="preserve">  i   </w:t>
            </w:r>
            <w:r>
              <w:rPr>
                <w:sz w:val="22"/>
              </w:rPr>
              <w:object w:dxaOrig="21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30.75pt" filled="f" o:ole="">
                  <v:imagedata r:id="rId5" o:title=""/>
                </v:shape>
                <o:OLEObject Type="Embed" ProgID="" ShapeID="ole_rId4" DrawAspect="Content" ObjectID="_441541281" r:id="rId4"/>
              </w:object>
            </w:r>
          </w:p>
          <w:p>
            <w:pPr>
              <w:pStyle w:val="Normal"/>
              <w:tabs>
                <w:tab w:val="clear" w:pos="708"/>
                <w:tab w:val="left" w:pos="1760" w:leader="none"/>
                <w:tab w:val="center" w:pos="453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Zamiana liczby mieszanej na ułamek niewłaściwy.</w:t>
            </w:r>
          </w:p>
          <w:p>
            <w:pPr>
              <w:pStyle w:val="Normal"/>
              <w:tabs>
                <w:tab w:val="clear" w:pos="708"/>
                <w:tab w:val="left" w:pos="1760" w:leader="none"/>
                <w:tab w:val="center" w:pos="453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) Zamień liczbę mieszaną na ułamek:  3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sz w:val="22"/>
              </w:rPr>
              <w:t xml:space="preserve">               b)  Zamień liczbę mieszaną na ułamek:  5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 Zamiana ułamka na liczbę mieszaną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) Zamień ułamek na liczbę mieszaną: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2"/>
              </w:rPr>
              <w:t xml:space="preserve">                 b) Zamień ułamek na liczbę mieszaną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Sprowadzanie ułamków do wspólnego mianownika.</w:t>
            </w:r>
          </w:p>
          <w:p>
            <w:pPr>
              <w:pStyle w:val="Normal"/>
              <w:tabs>
                <w:tab w:val="clear" w:pos="708"/>
                <w:tab w:val="left" w:pos="1760" w:leader="none"/>
                <w:tab w:val="center" w:pos="453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) Sprowadź ułamki do wspólnego mianownika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b) Sprowadź ułamki do wspólnego mianownika: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b/>
                <w:bCs/>
                <w:sz w:val="22"/>
              </w:rPr>
              <w:t xml:space="preserve">7. Dodawanie ułamków.  </w:t>
            </w:r>
            <w:r>
              <w:rPr>
                <w:sz w:val="22"/>
              </w:rPr>
              <w:t xml:space="preserve">    a) Dodaj ułamki: 5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</w:rPr>
              <w:t xml:space="preserve">               b) Dodaj ułamki:  12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sz w:val="22"/>
              </w:rPr>
              <w:t>1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</m:oMath>
            <w:r>
              <w:rPr>
                <w:sz w:val="22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b/>
                <w:bCs/>
                <w:sz w:val="22"/>
              </w:rPr>
              <w:t>8. Odejmowanie ułamków.</w:t>
            </w:r>
            <w:r>
              <w:rPr>
                <w:sz w:val="22"/>
              </w:rPr>
              <w:t xml:space="preserve">  a)  Odejmij ułamki: 8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2"/>
              </w:rPr>
              <w:t>=           b) Odejmij ułamki: 5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</w:rPr>
              <w:t>=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1760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/>
      </w:pPr>
      <w:r>
        <w:rPr/>
        <w:t>PLAN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778"/>
        <w:gridCol w:w="1885"/>
        <w:gridCol w:w="1792"/>
        <w:gridCol w:w="180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Heading2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Czytanie.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 Zapisywani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a)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3. Porównywanie ułamk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a)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center" w:pos="4536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760" w:leader="none"/>
                <w:tab w:val="center" w:pos="4536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iana liczby mieszanej na ułamek niewłaściwy.</w:t>
            </w:r>
          </w:p>
          <w:p>
            <w:pPr>
              <w:pStyle w:val="Heading2"/>
              <w:jc w:val="left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b w:val="false"/>
                <w:bCs w:val="false"/>
                <w:sz w:val="28"/>
              </w:rPr>
              <w:t>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iana ułamka na liczbę mieszan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a)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 xml:space="preserve">8. Odejmowanie ułamków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b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UŁAMKI   ZWYKŁ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 Sprowadzanie ułamków do wspólnego mianownik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a)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 xml:space="preserve">Dodawanie ułamków.   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  </w:t>
            </w:r>
            <w:r>
              <w:rPr>
                <w:b w:val="false"/>
                <w:bCs w:val="false"/>
                <w:sz w:val="28"/>
              </w:rPr>
              <w:t>b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5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 xml:space="preserve">Dodawanie ułamków.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a)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 Sprowadzanie ułamków do wspólnego mianownik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b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 xml:space="preserve">8. Odejmowanie ułamków. 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a)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iana ułamka na liczbę mieszan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b)</w:t>
            </w:r>
            <w:r>
              <w:rPr>
                <w:b/>
                <w:bCs/>
                <w:sz w:val="28"/>
              </w:rPr>
              <w:t xml:space="preserve">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center" w:pos="4536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760" w:leader="none"/>
                <w:tab w:val="center" w:pos="4536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Zamiana liczby mieszanej na ułamek niewłaściwy.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      </w:t>
            </w:r>
            <w:r>
              <w:rPr>
                <w:b w:val="false"/>
                <w:bCs w:val="false"/>
                <w:sz w:val="28"/>
              </w:rPr>
              <w:t>b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3. Porównywanie ułamk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b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 Zapisywanie.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b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 xml:space="preserve">Czytanie.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b)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60" w:leader="none"/>
      </w:tabs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53:00Z</dcterms:created>
  <dc:creator>Rena</dc:creator>
  <dc:description/>
  <dc:language>en-US</dc:language>
  <cp:lastModifiedBy>Rena</cp:lastModifiedBy>
  <dcterms:modified xsi:type="dcterms:W3CDTF">2003-01-11T20:58:00Z</dcterms:modified>
  <cp:revision>1</cp:revision>
  <dc:subject/>
  <dc:title>                W celu powtarzania, utrwalania i wyćwiczenia zdobytych wiadomości stosuję na zajęciach pozalekcyjnych gry dyda</dc:title>
</cp:coreProperties>
</file>