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9765</wp:posOffset>
                </wp:positionH>
                <wp:positionV relativeFrom="paragraph">
                  <wp:posOffset>5715</wp:posOffset>
                </wp:positionV>
                <wp:extent cx="3848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0.45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 xml:space="preserve">Numer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Arial" w:ascii="Arial" w:hAnsi="Arial"/>
          <w:i/>
          <w:sz w:val="16"/>
        </w:rPr>
        <w:t>Imię, nazwisko ........................................................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Klasa ...............</w:t>
        <w:tab/>
      </w:r>
      <w:r>
        <w:rPr>
          <w:rFonts w:cs="Arial" w:ascii="Arial" w:hAnsi="Arial"/>
          <w:sz w:val="16"/>
        </w:rPr>
        <w:t>Liceum Ogólnokształcące w Olecku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w:rPr>
          <w:b/>
          <w:sz w:val="32"/>
        </w:rPr>
        <w:t>WERSJA A</w:t>
      </w:r>
      <w:r>
        <w:rPr>
          <w:b/>
        </w:rPr>
        <w:tab/>
      </w:r>
      <w:r>
        <w:rPr>
          <w:b/>
          <w:sz w:val="16"/>
        </w:rPr>
        <w:tab/>
      </w:r>
      <w:r>
        <w:rPr>
          <w:sz w:val="16"/>
        </w:rPr>
        <w:t>Data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TEST SPRAWDZAJĄCY Z GEOGRAFII DLA KLASY III ( I semestr)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pracowany na podstawie programu nauczania liceum ogólnokształcącego DK 02 - 4015 - 23\9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ział : Środowisko geograficzne Polski.</w:t>
        <w:tab/>
        <w:tab/>
        <w:tab/>
        <w:tab/>
        <w:tab/>
        <w:t xml:space="preserve">Czas trwania sprawdzianu 40 minut.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 Wpisz wielkość powierzchni Polski ....................................</w:t>
        <w:tab/>
        <w:tab/>
        <w:tab/>
        <w:tab/>
        <w:tab/>
        <w:tab/>
        <w:tab/>
        <w:t>1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Podaj cechy położenia geograficznego Polski.</w:t>
        <w:tab/>
        <w:tab/>
        <w:tab/>
        <w:tab/>
        <w:tab/>
        <w:tab/>
        <w:tab/>
        <w:tab/>
        <w:tab/>
        <w:t>4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Podaj po dwa przykłady granic naturalnych Polski. </w:t>
        <w:tab/>
        <w:tab/>
        <w:tab/>
        <w:tab/>
        <w:tab/>
        <w:tab/>
        <w:tab/>
        <w:tab/>
        <w:t>2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- górskie </w:t>
        <w:tab/>
        <w:t>.............................................................................</w:t>
        <w:tab/>
        <w:tab/>
        <w:t>- rzeczne 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4. Najstarszym geologicznie elementem Karpat są: </w:t>
        <w:tab/>
        <w:tab/>
        <w:tab/>
        <w:tab/>
        <w:tab/>
        <w:tab/>
        <w:tab/>
        <w:tab/>
        <w:t>1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Tatr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Beskid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>c. Pienin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Gołoborza to rumowiska skalne, które tworzą się w warunkach klimatu: </w:t>
        <w:tab/>
        <w:tab/>
        <w:tab/>
        <w:tab/>
        <w:tab/>
        <w:tab/>
        <w:t>1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Skrajnie such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Peryglacjal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Gorącego, wilgotnego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Wyjaśnij znaczenie terminów geograficznych: </w:t>
        <w:tab/>
        <w:tab/>
        <w:tab/>
        <w:tab/>
        <w:tab/>
        <w:tab/>
        <w:tab/>
        <w:tab/>
        <w:tab/>
        <w:t>2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- intruzja magmowa 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>- karbon</w:t>
        <w:tab/>
        <w:t xml:space="preserve"> 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7. Na mapie Polski zakreskuj obszar zalegania platformy Wschodnioeuropejskiej oraz zaznacz krzyżykami obszar struktur alpejskich.</w:t>
        <w:tab/>
        <w:tab/>
        <w:tab/>
        <w:tab/>
        <w:tab/>
        <w:t xml:space="preserve">            2 pk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51435</wp:posOffset>
                </wp:positionV>
                <wp:extent cx="1429385" cy="1323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428750" cy="1323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04.25pt;mso-wrap-distance-left:7.05pt;mso-wrap-distance-right:7.05pt;mso-wrap-distance-top:0pt;mso-wrap-distance-bottom:0pt;margin-top:4.05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428750" cy="1323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Rysunek przedstawia przekrój przez zespół form związanych z postojem lodowca. </w:t>
        <w:tab/>
        <w:tab/>
        <w:tab/>
        <w:tab/>
        <w:tab/>
        <w:t>4 pkt.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</wp:posOffset>
                </wp:positionH>
                <wp:positionV relativeFrom="paragraph">
                  <wp:posOffset>59055</wp:posOffset>
                </wp:positionV>
                <wp:extent cx="4751705" cy="1325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82" w:dyaOrig="208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4.15pt;height:104.4pt" filled="f" o:ole="">
                                  <v:imagedata r:id="rId5" o:title=""/>
                                </v:shape>
                                <o:OLEObject Type="Embed" ProgID="" ShapeID="ole_rId4" DrawAspect="Content" ObjectID="_1750661045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04.4pt;mso-wrap-distance-left:9.05pt;mso-wrap-distance-right:9.05pt;mso-wrap-distance-top:0pt;mso-wrap-distance-bottom:0pt;margin-top:4.65pt;mso-position-vertical-relative:text;margin-left: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82" w:dyaOrig="208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4.15pt;height:104.4pt" filled="f" o:ole="">
                            <v:imagedata r:id="rId7" o:title=""/>
                          </v:shape>
                          <o:OLEObject Type="Embed" ProgID="" ShapeID="ole_rId6" DrawAspect="Content" ObjectID="_185023215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poznaj te formy i umieść w odpowiednich miejscach napisy: morena czołowa, morena denna, pradolina, pole sandrowe, pokrywy lessow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9. Obszar fałdowań paleozoicznych wyróżnia się bardzo ................................... budową geologiczną. </w:t>
        <w:tab/>
        <w:tab/>
        <w:tab/>
        <w:t>4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odowacenie obszaru Polski nastąpiło w erze ........................................... w okresie 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lodowacenie zakończyło się około ............................... lat temu.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10. Rozpoznaj i podpisz na mapie nazwy mas powietrza kształtujących klimat Polski.</w:t>
        <w:tab/>
        <w:tab/>
        <w:tab/>
        <w:tab/>
        <w:tab/>
        <w:t>4 pk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45285</wp:posOffset>
                </wp:positionH>
                <wp:positionV relativeFrom="paragraph">
                  <wp:posOffset>178435</wp:posOffset>
                </wp:positionV>
                <wp:extent cx="3854450" cy="18440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53815" cy="1844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81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45.2pt;mso-wrap-distance-left:7.1pt;mso-wrap-distance-right:7.1pt;mso-wrap-distance-top:0pt;mso-wrap-distance-bottom:0pt;margin-top:14.05pt;mso-position-vertical-relative:text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853815" cy="1844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81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Występowanie latem pogody  gorącej bez opadów powodują masy powietrza: </w:t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Polarno - morski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Polarno - kontynentaln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Zwrotnikowego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2. Średnia tempertura stycznia na zachodzie Polski wynosi: </w:t>
        <w:tab/>
        <w:tab/>
        <w:tab/>
        <w:tab/>
        <w:tab/>
        <w:tab/>
        <w:tab/>
        <w:t>1 pkt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a. 0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 xml:space="preserve"> C –– -1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>C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b. -1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 xml:space="preserve"> C –– -3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>C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c. -3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 xml:space="preserve"> C –– -5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 xml:space="preserve">C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13. Wymienione cechy klimatu: duża ilość opadów, inwersje termiczne, najniższe temperatury, duża zmienność pogody, inwersja opadów są charakterystyczna dla: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a. Tatr. </w:t>
        <w:tab/>
        <w:tab/>
        <w:tab/>
        <w:tab/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Niziny Śląski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. Wyżyny Kielecko - Sandomierskiej.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Podstawowy dowód na przejściowość klimatu Polski to: </w:t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Duży wpływ mas powietrza zwrotnikow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Rodzaj i rozkład opadów w ciągu roku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c. Struktura i rodzaj pór roku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Podaj dwa przykłady endemitów roślinnych w Polsce:</w:t>
        <w:tab/>
        <w:tab/>
        <w:tab/>
        <w:tab/>
        <w:tab/>
        <w:tab/>
        <w:tab/>
        <w:tab/>
        <w:t>1 pkt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Endemity roślinne to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Dopływy Wisły  to: </w:t>
        <w:tab/>
        <w:tab/>
        <w:tab/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Pasłęka, Łeb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Stobrawa, Kaczaw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Pilica, S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. W Polsce na największej powierzchni występują gleby: </w:t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Czarnoziemy, ma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Brunatne, rędziny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c. Brunatne, bielicow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8. Bałtyk jest morzem o zróżnicowanym zasoleniu. Wynika to przede wszystkim z: </w:t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Zróżnicowania ukształtowania dna i płytkości mor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Dużej rozciągłości z południa na północ i wąskiego połączenia z otwartym ocean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Dopływy małej ilości słodkich wód rzecznych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9. Wymień czynniki wpływające na obraz środowiska geograficznego Niziny Mazowieckiej. </w:t>
        <w:tab/>
        <w:tab/>
        <w:tab/>
        <w:tab/>
        <w:t>3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..................................................................... 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..................................................................... 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..................................................................... 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 Oznacz na mapie  zasięg zlodowacenia środkowopolskiego oraz zaznacz i podpisz trzy pradoliny. </w:t>
        <w:tab/>
        <w:tab/>
        <w:tab/>
        <w:tab/>
        <w:t>4 pkt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428750" cy="1323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mię, nazwisko ......................................................... Klasa ...............</w:t>
        <w:tab/>
        <w:t>Liceum Ogólnokształcące w Ole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205</wp:posOffset>
                </wp:positionH>
                <wp:positionV relativeFrom="paragraph">
                  <wp:posOffset>5715</wp:posOffset>
                </wp:positionV>
                <wp:extent cx="384810" cy="384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0.45pt;mso-position-vertical-relative:text;margin-left:2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Numer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w:rPr>
          <w:b/>
          <w:sz w:val="32"/>
        </w:rPr>
        <w:t>WERSJA B</w:t>
      </w:r>
      <w:r>
        <w:rPr>
          <w:b/>
          <w:sz w:val="16"/>
        </w:rPr>
        <w:tab/>
        <w:tab/>
      </w:r>
      <w:r>
        <w:rPr>
          <w:sz w:val="16"/>
        </w:rPr>
        <w:t>Data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ST SPRAWDZAJĄCY Z GEOGRAFII DLA KLASY III ( I semestr)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pracowany na podstawie programu nauczania liceum ogólnokształcącego DK 02 - 4015 - 23\9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ział : Środowisko geograficzne Polski.</w:t>
        <w:tab/>
        <w:tab/>
        <w:tab/>
        <w:tab/>
        <w:tab/>
        <w:t xml:space="preserve">Czas trwania sprawdzianu 40 minut.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Wpisz liczbę ludności Polski .................................... </w:t>
        <w:tab/>
        <w:tab/>
        <w:tab/>
        <w:tab/>
        <w:tab/>
        <w:tab/>
        <w:tab/>
        <w:tab/>
        <w:t>1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Podaj cechy terytorium państwa polskiego. </w:t>
        <w:tab/>
        <w:tab/>
        <w:tab/>
        <w:tab/>
        <w:tab/>
        <w:tab/>
        <w:tab/>
        <w:tab/>
        <w:tab/>
        <w:t>4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3. Wymień państwa graniczące z Polską </w:t>
        <w:tab/>
        <w:tab/>
        <w:tab/>
        <w:tab/>
        <w:tab/>
        <w:tab/>
        <w:tab/>
        <w:tab/>
        <w:tab/>
        <w:t>1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na wschodzie </w:t>
        <w:tab/>
        <w:t>...........................................................................</w:t>
        <w:tab/>
        <w:t>- na południu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4. Struktury kaledońskie w Polsce to: </w:t>
        <w:tab/>
        <w:tab/>
        <w:tab/>
        <w:tab/>
        <w:tab/>
        <w:tab/>
        <w:tab/>
        <w:tab/>
        <w:tab/>
        <w:tab/>
        <w:t>1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Wał Kujawsko - Pomor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Gory Sow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Bieszczad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Karpaty to góry: </w:t>
        <w:tab/>
        <w:tab/>
        <w:tab/>
        <w:tab/>
        <w:tab/>
        <w:tab/>
        <w:tab/>
        <w:tab/>
        <w:tab/>
        <w:tab/>
        <w:tab/>
        <w:tab/>
        <w:t>1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fałdow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wulkanicz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zrębow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Wyjaśnij znaczenie terminów geograficznych: </w:t>
        <w:tab/>
        <w:tab/>
        <w:tab/>
        <w:tab/>
        <w:tab/>
        <w:tab/>
        <w:tab/>
        <w:tab/>
        <w:tab/>
        <w:t>2 pk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- denudacja</w:t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ylur</w:t>
        <w:tab/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7. Na mapie Polski zakreskuj obszar występowania hercyńskich oraz zaznacz krzyżykami obszary o rzeźbie młodoglacjalnej. </w:t>
        <w:tab/>
        <w:tab/>
        <w:tab/>
        <w:tab/>
        <w:tab/>
        <w:tab/>
        <w:t xml:space="preserve">     </w:t>
        <w:tab/>
        <w:tab/>
        <w:t xml:space="preserve">  2 pk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9385" cy="132397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428750" cy="13239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04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428750" cy="13239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Rysunek przedstawia przekrój przez zespól form związanych z postojem lodowca. </w:t>
        <w:tab/>
        <w:tab/>
        <w:tab/>
        <w:tab/>
        <w:tab/>
        <w:t>4 pkt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61595</wp:posOffset>
                </wp:positionV>
                <wp:extent cx="4751705" cy="1325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82" w:dyaOrig="2088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74.15pt;height:104.4pt" filled="f" o:ole="">
                                  <v:imagedata r:id="rId14" o:title=""/>
                                </v:shape>
                                <o:OLEObject Type="Embed" ProgID="" ShapeID="ole_rId13" DrawAspect="Content" ObjectID="_1492974143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04.4pt;mso-wrap-distance-left:9.05pt;mso-wrap-distance-right:9.05pt;mso-wrap-distance-top:0pt;mso-wrap-distance-bottom:0pt;margin-top:4.85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82" w:dyaOrig="2088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74.15pt;height:104.4pt" filled="f" o:ole="">
                            <v:imagedata r:id="rId16" o:title=""/>
                          </v:shape>
                          <o:OLEObject Type="Embed" ProgID="" ShapeID="ole_rId15" DrawAspect="Content" ObjectID="_112104385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poznaj te formy i umieść w odpowiednich miejscach napisy: morena czołowa, morena denna, pradolina, pole sandrowe, pokrywy lessow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. Wskutek działalności lodowców górskich w Tatrach powstały doliny ................................. </w:t>
        <w:tab/>
        <w:tab/>
        <w:tab/>
        <w:tab/>
        <w:tab/>
        <w:t>4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wpisz U - kształtne lub V - kształtn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y glacifluwialne to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Rozpoznaj i podpisz na mapie nazwy mas powietrza kształtujących klimat Polski. </w:t>
        <w:tab/>
        <w:tab/>
        <w:tab/>
        <w:tab/>
        <w:tab/>
        <w:t>4 pk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645285</wp:posOffset>
                </wp:positionH>
                <wp:positionV relativeFrom="paragraph">
                  <wp:posOffset>191135</wp:posOffset>
                </wp:positionV>
                <wp:extent cx="3854450" cy="184404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53815" cy="18440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81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45.2pt;mso-wrap-distance-left:7.1pt;mso-wrap-distance-right:7.1pt;mso-wrap-distance-top:0pt;mso-wrap-distance-bottom:0pt;margin-top:15.05pt;mso-position-vertical-relative:text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853815" cy="18440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81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Występowanie zimą pogody mroźnej bez opadów powodują masy powietrza: </w:t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Polarno - morski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Polarno - kontynentaln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Arktyczn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 Średnia temperatura stycznia w północno - wschodniej Polsce wynosi: </w:t>
        <w:tab/>
        <w:tab/>
        <w:tab/>
        <w:tab/>
        <w:tab/>
        <w:tab/>
        <w:t>1 pkt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a. -1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 xml:space="preserve"> C –– -4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>C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b. -4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 xml:space="preserve"> C –– -5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>C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c. -5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 xml:space="preserve"> C –– -7</w:t>
      </w:r>
      <w:r>
        <w:rPr>
          <w:rFonts w:eastAsia="Times New Roman" w:cs="Times New Roman"/>
          <w:sz w:val="16"/>
        </w:rPr>
        <w:t>°</w:t>
      </w:r>
      <w:r>
        <w:rPr>
          <w:rFonts w:cs="Arial" w:ascii="Arial" w:hAnsi="Arial"/>
          <w:sz w:val="16"/>
        </w:rPr>
        <w:t>C.</w:t>
      </w:r>
    </w:p>
    <w:p>
      <w:pPr>
        <w:pStyle w:val="TextBody"/>
        <w:rPr/>
      </w:pPr>
      <w:r>
        <w:rPr/>
        <w:t xml:space="preserve">13. Wymienione cechy klimatu: przewaga wpływów oceanicznych, amplitudy temperatury mniejsze od przeciętnych w Polsce, wiosna i lato (długie ) wczesne,     zima łagodna, krótka z nietrwałą pokrywą śnieżną, opady maleją ce ku wschodowi - są charakterystyczna dla: </w:t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Wyżyny Lubelski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Niziny Śląski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Niziny Mazowiecki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Spośród wielu czynników kształtujących klimat Polski, naważniejszymi jest: </w:t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Wpływ mas powietrza polarno-kontynentaln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Ukształtowanie powierzchn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Oddziaływanie Atlantyku i lądu (Europy Wschodniej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Podaj dwa przykłady reliktówów roślinnych w Polsce:</w:t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likt roślinny to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Dopływy Odry to: </w:t>
        <w:tab/>
        <w:tab/>
        <w:tab/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Wieprz, Drwę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Stobrawa, Kaczaw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Gwda, Bób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. Na podłożu wapiennym wytworzyły się gleby: </w:t>
        <w:tab/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Ma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Rędzin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Bielicow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8. Bałtyk jest bardzo podatny na zanieczyszczenia gdyż: </w:t>
        <w:tab/>
        <w:tab/>
        <w:tab/>
        <w:tab/>
        <w:tab/>
        <w:tab/>
        <w:tab/>
        <w:tab/>
        <w:t>1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Jest płytkim morzem szelfowy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Ma dużą rozciągłość południkow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 Ma dużo zatok i wys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. Wymień czynniki wpływające na obraz środowiska geograficznego Żuław Wiślanych. </w:t>
        <w:tab/>
        <w:tab/>
        <w:tab/>
        <w:tab/>
        <w:tab/>
        <w:t>3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..................................................................... 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..................................................................... 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..................................................................... 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0. Oznacz na mapie najdalszy zasięg zlodowacenia bałtyckiego oraz zaznacz i podpisz trzy pradoliny. </w:t>
        <w:tab/>
        <w:tab/>
        <w:tab/>
        <w:t>4 p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428750" cy="13239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TEST SPRAWDZAJĄCY Z GEOGRAFII DLA KLASY III ( I semestr)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pracowany na podstawie programu nauczania liceum ogólnokształcącego DK 02 - 4015 - 23\90</w:t>
      </w:r>
    </w:p>
    <w:p>
      <w:pPr>
        <w:pStyle w:val="Normal"/>
        <w:rPr>
          <w:sz w:val="16"/>
        </w:rPr>
      </w:pPr>
      <w:r>
        <w:rPr>
          <w:sz w:val="16"/>
        </w:rPr>
        <w:t>Dział : Środowisko geograficzne Polsk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KLUCZ ODPOWIEDZ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WERSJA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312 683 km</w:t>
      </w:r>
      <w:r>
        <w:rPr>
          <w:rFonts w:cs="Arial" w:ascii="Arial" w:hAnsi="Arial"/>
          <w:position w:val="6"/>
          <w:sz w:val="16"/>
        </w:rPr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- leży w dorzeczu Wisły i Odry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eży między morzem na północy i górami na południu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a pograniczu wielkich struktur geologicznych Europy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 centrum Europy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 klimacie umiarkowanym, między morskim a kontynentalnym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Bug, Nysa Łużycka, Odra</w:t>
        <w:tab/>
        <w:t>- Karpaty, Sudety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Intruzja magmowa - wdarcie się magmy pomiędzy utworzone wcześniej skały, powodując powstawanie tzw. plutonów lub żył magmowych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bon - okres ery paleozoicznej, około 330 - 270 mln lat temu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Rys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Rys., napisy: pokrywy lessowe, pradoliny, pole sandrowe, morena czołowa, morena denna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Urozmaiconą, kenozoicznej, czwartorzędu, 12 000 - 17 000 lat temu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(Pm) polarnomorskie, (Pk) polarnokontynentalne, (Zm) zwrotnikowe, (A) arktyczne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A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A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C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Modrzew polski, warzucha polska, ostróżka tatrzańska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C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C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 - rozległa płaska kotlina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iele form zostało zdenudowanych w warunkach klimatu peryglacjalnego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d koniec zlodowacenia powstały wydmy paraboliczne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ieć rzeczna charakteryzuje się układem promienistym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gleby mało urodzajne, głównie bielicowe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ły wskaźnik lesistości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zostały tylko nieliczne puszcze.</w:t>
      </w:r>
    </w:p>
    <w:p>
      <w:pPr>
        <w:pStyle w:val="Normal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20. Rysunek, pradoliny to: Toruńsko-Eberswaldzka, Warszawsko-Berlińska, Głogowsko-Barucka, Wrocławsko-Magdebursk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WERSJA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Od 39 mln do 40 m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- znaczny udział granic naturalnych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ednolitość narodowościowa, jako że granice polityczne są równonocześni etnicznymi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ąsiedztwo z krajami o podobnym stopniu rozwoju gospodarczego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użą zwartością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ntralnym położeniu stolicy co ułatwia administrowanie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Litwa, Białoruś, Ukraina</w:t>
        <w:tab/>
        <w:t>- Czechy, Słowacja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A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Denudacja - proces polegający na wyrównaniu oraz obniżaniu powierzchni kuli ziemskiej (wietrzenie, erozja)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ur – okres ery paleozoicznej, około 430-390 mln lat temu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Rys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Rys., napisy: pokrywy lessowe, pradoliny, pole sandrowe, morena czołowa, morena denna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U-kształtne, ozy, kemy, sandry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(Pm) polarnomorskie, (Pk) polarnokontynentalne, (Zm) zwrotnikowe, (A) arktyczne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C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C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Wierzba lapońska, brzoza karłowata, dębik ośmiopłatkowy, ostróżka tatrzańska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B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 A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 - kraina zajmuje obszar delty Wisły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est jedną z najmłodszych krain Polski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wierzchnia jest płaska, lekko nachylona z południa na północ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ystępują tereny depresyjne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gęsta sieć naturalnych i sztucznych cieków rzecznych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iele poziomów ód podziemnych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gleby należą do najlepszych w kraju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naturalne formacje łąkowe i lasy łęgowe,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tensywna melioracja.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 Rysunek, pradoliny to: Toruńsko-Eberswaldzka, Warszawsko-Berlińska, Głogowsko-Barucka, Wrocławsko-Magdeburska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TEST SPRAWDZAJĄCY Z GEOGRAFII DLA KLASY III ( I semestr)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pracowany na podstawie programu nauczania liceum ogólnokształcącego DK 02 - 4015 - 23\9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16"/>
        </w:rPr>
        <w:t>Dział : Środowisko geograficzne Polski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1701"/>
        <w:rPr/>
      </w:pPr>
      <w:r>
        <w:rPr/>
        <w:t>PUNKTACJ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pacing w:val="40"/>
          <w:sz w:val="16"/>
        </w:rPr>
        <w:t>WERSJA  A i B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pyt.</w:t>
        <w:tab/>
        <w:t>-  1 punkt</w:t>
        <w:tab/>
        <w:tab/>
        <w:t>11 pyt. - 1 punkt</w:t>
      </w:r>
    </w:p>
    <w:p>
      <w:pPr>
        <w:pStyle w:val="Normal"/>
        <w:ind w:left="709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pyt.</w:t>
        <w:tab/>
        <w:t>-  4 punkty</w:t>
        <w:tab/>
        <w:t>12 pyt. - 1 punkt</w:t>
      </w:r>
    </w:p>
    <w:p>
      <w:pPr>
        <w:pStyle w:val="Normal"/>
        <w:ind w:left="709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pyt.</w:t>
        <w:tab/>
        <w:t>-  2 punkty</w:t>
        <w:tab/>
        <w:t xml:space="preserve">13 pyt. - 1 punkt </w:t>
      </w:r>
    </w:p>
    <w:p>
      <w:pPr>
        <w:pStyle w:val="Normal"/>
        <w:ind w:left="709" w:firstLine="1701"/>
        <w:jc w:val="both"/>
        <w:rPr/>
      </w:pPr>
      <w:r>
        <w:rPr>
          <w:rFonts w:cs="Arial" w:ascii="Arial" w:hAnsi="Arial"/>
          <w:sz w:val="16"/>
        </w:rPr>
        <w:t>4 pyt. -  1 punkt</w:t>
        <w:tab/>
        <w:tab/>
        <w:t xml:space="preserve">14 pyt. - 1 punkt </w:t>
      </w:r>
    </w:p>
    <w:p>
      <w:pPr>
        <w:pStyle w:val="Normal"/>
        <w:ind w:left="709" w:firstLine="1701"/>
        <w:jc w:val="both"/>
        <w:rPr/>
      </w:pPr>
      <w:r>
        <w:rPr>
          <w:rFonts w:cs="Arial" w:ascii="Arial" w:hAnsi="Arial"/>
          <w:sz w:val="16"/>
        </w:rPr>
        <w:t>5 pyt. -  1 punkt</w:t>
        <w:tab/>
        <w:tab/>
        <w:t>15 pyt. - 1 punkt</w:t>
      </w:r>
    </w:p>
    <w:p>
      <w:pPr>
        <w:pStyle w:val="Normal"/>
        <w:ind w:left="709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pyt.</w:t>
        <w:tab/>
        <w:t>-  2 punkty</w:t>
        <w:tab/>
        <w:t>16 pyt. - 1 punkt</w:t>
      </w:r>
    </w:p>
    <w:p>
      <w:pPr>
        <w:pStyle w:val="Normal"/>
        <w:ind w:left="709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pyt.</w:t>
        <w:tab/>
        <w:t>-  2 punkty</w:t>
        <w:tab/>
        <w:t>17 pyt. - 1 punkt</w:t>
      </w:r>
    </w:p>
    <w:p>
      <w:pPr>
        <w:pStyle w:val="Normal"/>
        <w:ind w:left="709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 pyt.</w:t>
        <w:tab/>
        <w:t>-  4 punkty</w:t>
        <w:tab/>
        <w:t xml:space="preserve">18 pyt. - 1 punkt </w:t>
      </w:r>
    </w:p>
    <w:p>
      <w:pPr>
        <w:pStyle w:val="Normal"/>
        <w:ind w:left="709" w:firstLine="1701"/>
        <w:jc w:val="both"/>
        <w:rPr/>
      </w:pPr>
      <w:r>
        <w:rPr>
          <w:rFonts w:cs="Arial" w:ascii="Arial" w:hAnsi="Arial"/>
          <w:sz w:val="16"/>
        </w:rPr>
        <w:t>9 pyt. -  4 punkty</w:t>
        <w:tab/>
        <w:t xml:space="preserve">19 pyt. - 3 punkty </w:t>
      </w:r>
    </w:p>
    <w:p>
      <w:pPr>
        <w:pStyle w:val="Normal"/>
        <w:ind w:left="709"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pyt. - 4 punkty</w:t>
        <w:tab/>
        <w:t xml:space="preserve">20 pyt. - 4 punkty </w:t>
      </w:r>
    </w:p>
    <w:p>
      <w:pPr>
        <w:pStyle w:val="Normal"/>
        <w:ind w:firstLine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4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0 - 35 punktów </w:t>
        <w:tab/>
        <w:t>=  bardzo dobry</w:t>
      </w:r>
    </w:p>
    <w:p>
      <w:pPr>
        <w:pStyle w:val="Normal"/>
        <w:ind w:firstLine="34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 - 27 punktów</w:t>
        <w:tab/>
        <w:t>=  dobry</w:t>
        <w:tab/>
      </w:r>
    </w:p>
    <w:p>
      <w:pPr>
        <w:pStyle w:val="Normal"/>
        <w:ind w:firstLine="34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6 - 20 punktów </w:t>
        <w:tab/>
        <w:t>=  dostateczny</w:t>
      </w:r>
    </w:p>
    <w:p>
      <w:pPr>
        <w:pStyle w:val="Normal"/>
        <w:ind w:firstLine="34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 - 13 punktów</w:t>
        <w:tab/>
        <w:t>=  dopuszczający</w:t>
      </w:r>
    </w:p>
    <w:p>
      <w:pPr>
        <w:pStyle w:val="Normal"/>
        <w:ind w:firstLine="34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  i mniej</w:t>
        <w:tab/>
        <w:tab/>
        <w:t xml:space="preserve">=  niedostateczny </w:t>
      </w:r>
    </w:p>
    <w:p>
      <w:pPr>
        <w:pStyle w:val="Normal"/>
        <w:ind w:firstLine="34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4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402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0 grudnia 2000 r.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>Nauczyciel geograf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>Anna Kunic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4"/>
      </w:rPr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</w:p>
  <w:p>
    <w:pPr>
      <w:pStyle w:val="Footer"/>
      <w:rPr/>
    </w:pPr>
    <w:r>
      <w:rPr>
        <w:i/>
      </w:rPr>
      <w:t>3_sro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oleObject" Target="embeddings/oleObject4.bin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9:30:00Z</dcterms:created>
  <dc:creator>Józef Kunicki</dc:creator>
  <dc:description/>
  <dc:language>en-US</dc:language>
  <cp:lastModifiedBy>JKunicki</cp:lastModifiedBy>
  <dcterms:modified xsi:type="dcterms:W3CDTF">2003-06-22T14:15:00Z</dcterms:modified>
  <cp:revision>5</cp:revision>
  <dc:subject>Srodowisko</dc:subject>
  <dc:title>Test z geografii kl. III</dc:title>
</cp:coreProperties>
</file>