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Fair  play w  sporcie  szkolnym.</w:t>
      </w:r>
    </w:p>
    <w:p>
      <w:pPr>
        <w:pStyle w:val="Heading1"/>
        <w:rPr/>
      </w:pPr>
      <w:r>
        <w:rPr/>
        <w:t>Krystyna Stasia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ojciech Pilichow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 xml:space="preserve">Krystyna Stasiak i Wojciech Pilichowski są </w:t>
      </w:r>
    </w:p>
    <w:p>
      <w:pPr>
        <w:pStyle w:val="Normal"/>
        <w:ind w:left="4248" w:hanging="0"/>
        <w:rPr>
          <w:b/>
          <w:b/>
          <w:sz w:val="24"/>
        </w:rPr>
      </w:pPr>
      <w:r>
        <w:rPr>
          <w:b/>
          <w:sz w:val="24"/>
        </w:rPr>
        <w:t>nauczycielami wychowania fizycznego                w Liceum Ogólnokształcącym                             im. J. Kochanowskiego w Oleck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 </w:t>
      </w:r>
    </w:p>
    <w:p>
      <w:pPr>
        <w:pStyle w:val="Tekstpodstawowy2"/>
        <w:rPr/>
      </w:pPr>
      <w:r>
        <w:rPr/>
        <w:t xml:space="preserve">      </w:t>
      </w:r>
      <w:r>
        <w:rPr/>
        <w:t>Interpretacja fair play w odbiorze społecznym nie jest jednoznaczna. Dla jednych jest               to zbiór etycznych zasad postępowania , dla innych bywa zbiorem reguł kwestionowanych , szczególnie w sporcie wyczynowym, gdzie w grę wchodzą duże pieniądze.</w:t>
      </w:r>
    </w:p>
    <w:p>
      <w:pPr>
        <w:pStyle w:val="Normal"/>
        <w:rPr>
          <w:sz w:val="24"/>
        </w:rPr>
      </w:pPr>
      <w:r>
        <w:rPr>
          <w:sz w:val="24"/>
        </w:rPr>
        <w:t>Idea fair play jest też odbierana jako podstawowe pytanie dotyczące przyszłości spor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ym więc jest    f a i r    p l a y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olskim ,,Słowniku Wyrazów Obcych” z roku 1961 stwierdza się , że fair play                to ,, uczciwa gra, współubieganie się przy zachowaniu równych szans”.</w:t>
      </w:r>
    </w:p>
    <w:p>
      <w:pPr>
        <w:pStyle w:val="Normal"/>
        <w:rPr>
          <w:sz w:val="24"/>
        </w:rPr>
      </w:pPr>
      <w:r>
        <w:rPr>
          <w:sz w:val="24"/>
        </w:rPr>
        <w:t>Według ,,Słownika Języka Polskiego” z roku 1978 fair play to,, zgodna z zasadami, uczciwa , honorowa, lojalna gra lub walka”.</w:t>
      </w:r>
    </w:p>
    <w:p>
      <w:pPr>
        <w:pStyle w:val="Normal"/>
        <w:rPr>
          <w:sz w:val="24"/>
        </w:rPr>
      </w:pPr>
      <w:r>
        <w:rPr>
          <w:sz w:val="24"/>
        </w:rPr>
        <w:t>Zaś ,,Encyklopedia PWN” z 1995 roku podaje następującą definicję ,,współzawodnictwo sportowe prowadzone w sposób uczciwy , szlachetny i zgodny z przepisami.                              Od 1964 przyznawana jest międzynarodowa nagroda i wyróżnienie fair play”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arakteryzując fair play używa się zróżnicowanych określeń takich jak: uczciwość, etyka, honor , lojalność, czystość, moralność, przestrzeganie reguł, szacunek dla przeciwnika.</w:t>
      </w:r>
    </w:p>
    <w:p>
      <w:pPr>
        <w:pStyle w:val="Normal"/>
        <w:rPr>
          <w:sz w:val="24"/>
        </w:rPr>
      </w:pPr>
      <w:r>
        <w:rPr>
          <w:sz w:val="24"/>
        </w:rPr>
        <w:t>Reguły postępowania określają raczej właściwą postawę sportowców wobec idei fair play , chronią przed cielesnymi i psychicznymi urazami. Fair play jest przede wszystkim          osobistym, wewnętrznym zobowiązaniem zawodnika  do przestrzegania szeroko pojętych wartości humanistycznych.</w:t>
      </w:r>
    </w:p>
    <w:p>
      <w:pPr>
        <w:pStyle w:val="TextBody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Analiza znaczenia idei fair play w życiu współczesnych społeczeństw prowadzi               do wniosków niezbyt optymistycznych. Również w naszym kraju , pod wpływem kryzysu wartości, pojawiają się postawy negowania idei fair play  głównie w sporcie wyczynowym. Uwagę zwraca przenikanie negatywnie ocenianych obyczajów(doping, przemoc, szowinizm)               do sportu szkolnego. Dlatego też Międzynarodowy Komitet Fair Play wydał w 1992 roku Deklarację Fair Play  pod znamiennym tytułem </w:t>
      </w:r>
      <w:r>
        <w:rPr>
          <w:b/>
          <w:sz w:val="24"/>
        </w:rPr>
        <w:t>,, Fair play dla wszystkich”.</w:t>
      </w:r>
      <w:r>
        <w:rPr>
          <w:sz w:val="24"/>
        </w:rPr>
        <w:t xml:space="preserve">                                  Zwraca się w niej uwagę ,że fair play powinna być obecna we wszystkich formach sportu i        w każdej kategorii wiekowej , ze względu na jej uniwersalne wartości wychowawcze. Międzynarodowy Komitet Fair Play apeluje o współpracę w krzewieniu  wartości fair play  do rządów różnych państw, klubów i organizacji sportowych, do trenerów, sędziów , działaczy, dziennikarzy , publiczności a szczególnie do sportowców. Idea fair play powinna znaleźć odpowiednie miejsce w programach wszystkich zawodów sportowych.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 </w:t>
      </w:r>
      <w:r>
        <w:rPr>
          <w:b/>
          <w:sz w:val="24"/>
        </w:rPr>
        <w:t>Niniejszy artykuł nawiązuje do niektórych myśli zawartych w Deklaracji Fair Play.</w:t>
      </w:r>
    </w:p>
    <w:p>
      <w:pPr>
        <w:pStyle w:val="Normal"/>
        <w:rPr>
          <w:sz w:val="24"/>
        </w:rPr>
      </w:pPr>
      <w:r>
        <w:rPr>
          <w:sz w:val="24"/>
        </w:rPr>
        <w:t>Fair play w sporcie szkolnym  to nie tylko wyeliminowanie przemocy , ale także:</w:t>
      </w:r>
    </w:p>
    <w:p>
      <w:pPr>
        <w:pStyle w:val="Normal"/>
        <w:rPr>
          <w:sz w:val="24"/>
        </w:rPr>
      </w:pPr>
      <w:r>
        <w:rPr>
          <w:sz w:val="24"/>
        </w:rPr>
        <w:t>*posiadanie równych szans;</w:t>
      </w:r>
    </w:p>
    <w:p>
      <w:pPr>
        <w:pStyle w:val="Normal"/>
        <w:rPr>
          <w:sz w:val="24"/>
        </w:rPr>
      </w:pPr>
      <w:r>
        <w:rPr>
          <w:sz w:val="24"/>
        </w:rPr>
        <w:t>*współzawodnictwo z innymi o zbliżonych warunkach fizycznych;</w:t>
      </w:r>
    </w:p>
    <w:p>
      <w:pPr>
        <w:pStyle w:val="Normal"/>
        <w:rPr>
          <w:sz w:val="24"/>
        </w:rPr>
      </w:pPr>
      <w:r>
        <w:rPr>
          <w:sz w:val="24"/>
        </w:rPr>
        <w:t>*równe zaangażowanie wszystkich uczestników.</w:t>
      </w:r>
    </w:p>
    <w:p>
      <w:pPr>
        <w:pStyle w:val="Normal"/>
        <w:rPr/>
      </w:pPr>
      <w:r>
        <w:rPr>
          <w:sz w:val="24"/>
        </w:rPr>
        <w:t>W dyskusjach o fair play problemom tym poświęca się mniej uwagi niż tego wymagają.        Fair play w sporcie młodzieżowym można postrzegać w dwóch kategoriach:</w:t>
      </w:r>
    </w:p>
    <w:p>
      <w:pPr>
        <w:pStyle w:val="Normal"/>
        <w:rPr>
          <w:sz w:val="24"/>
        </w:rPr>
      </w:pPr>
      <w:r>
        <w:rPr>
          <w:sz w:val="24"/>
        </w:rPr>
        <w:t>-indywidualnych :</w:t>
      </w:r>
    </w:p>
    <w:p>
      <w:pPr>
        <w:pStyle w:val="Normal"/>
        <w:rPr>
          <w:sz w:val="24"/>
        </w:rPr>
      </w:pPr>
      <w:r>
        <w:rPr>
          <w:sz w:val="24"/>
        </w:rPr>
        <w:t>-społecz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dywidualne znaczenie idei fair play związane jest głównie z osobistą odpowiedzialnością uczestników i dotyczy:</w:t>
      </w:r>
    </w:p>
    <w:p>
      <w:pPr>
        <w:pStyle w:val="Normal"/>
        <w:rPr>
          <w:sz w:val="24"/>
        </w:rPr>
      </w:pPr>
      <w:r>
        <w:rPr>
          <w:sz w:val="24"/>
        </w:rPr>
        <w:t>-fizycznego i psychicznego kontaktu między przeciwnikami;</w:t>
      </w:r>
    </w:p>
    <w:p>
      <w:pPr>
        <w:pStyle w:val="Normal"/>
        <w:rPr>
          <w:sz w:val="24"/>
        </w:rPr>
      </w:pPr>
      <w:r>
        <w:rPr>
          <w:sz w:val="24"/>
        </w:rPr>
        <w:t>- troski o dobre samopoczucie własne i innych;</w:t>
      </w:r>
    </w:p>
    <w:p>
      <w:pPr>
        <w:pStyle w:val="Normal"/>
        <w:rPr>
          <w:sz w:val="24"/>
        </w:rPr>
      </w:pPr>
      <w:r>
        <w:rPr>
          <w:sz w:val="24"/>
        </w:rPr>
        <w:t>-starania  osiągnięcia sukcesu na możliwie najwyższym poziomie;</w:t>
      </w:r>
    </w:p>
    <w:p>
      <w:pPr>
        <w:pStyle w:val="Normal"/>
        <w:rPr>
          <w:sz w:val="24"/>
        </w:rPr>
      </w:pPr>
      <w:r>
        <w:rPr>
          <w:sz w:val="24"/>
        </w:rPr>
        <w:t>-akceptowania decyzji sędziego i przestrzeganie reguł gry ;</w:t>
      </w:r>
    </w:p>
    <w:p>
      <w:pPr>
        <w:pStyle w:val="Normal"/>
        <w:rPr>
          <w:sz w:val="24"/>
        </w:rPr>
      </w:pPr>
      <w:r>
        <w:rPr>
          <w:sz w:val="24"/>
        </w:rPr>
        <w:t>-samokontroli w przypadku zwycięstwa i porażk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łeczne uwarunkowania znaczenia idei fair play związana jest bardziej                                   z odpowiedzialnością organizatorów  sportu i dotyc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ułowania zasad, które czynią sport bardziej atrakcyjnym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owania zawodów, w którym przeciwnicy mają mniej więcej równe szans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stosowania planów treningowych do potencjalnych możliwości fizycznych młodych uczestników 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ontrolowania warunków treningu i współzawodnictwa, aby przebiegało ono w dobrej atmosferze i poczuciu bezpieczeńst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sporcie szkolnym nauczyciele i trenerzy ponoszą specjalną odpowiedzialność , większą niż tacy sami nauczyciele i  trenerzy w sporcie dorosłych.  Z jednej strony muszą chronić młodych zawodników przed zbytnim ryzykiem i kontuzjami , z drugiej muszą stymulować ich aktywność. Większość młodych ludzi nie wybiera uczestnictwa w sporcie dla celów edukacyjnych , robią to dla przyjemności i zadowolenia z uprawiania sportu. Ale sport zapewnia im bogate możliwości edukacyjne, związane z promocją zasad fair pla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różniamy cztery podstawowe zasady:</w:t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b/>
          <w:b/>
        </w:rPr>
      </w:pPr>
      <w:r>
        <w:rPr>
          <w:b/>
        </w:rPr>
        <w:t>1.Samokontrol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Związana ona jest z podkreśleniem przez trenerów następujących reguł:</w:t>
      </w:r>
    </w:p>
    <w:p>
      <w:pPr>
        <w:pStyle w:val="Normal"/>
        <w:rPr>
          <w:sz w:val="24"/>
        </w:rPr>
      </w:pPr>
      <w:r>
        <w:rPr>
          <w:sz w:val="24"/>
        </w:rPr>
        <w:t>*obserwuj i ucz się zasad gry;</w:t>
      </w:r>
    </w:p>
    <w:p>
      <w:pPr>
        <w:pStyle w:val="Normal"/>
        <w:rPr>
          <w:sz w:val="24"/>
        </w:rPr>
      </w:pPr>
      <w:r>
        <w:rPr>
          <w:sz w:val="24"/>
        </w:rPr>
        <w:t>*pokonuj przeciwnika umiejętnościami a nie zachowaniem agresywnym;</w:t>
      </w:r>
    </w:p>
    <w:p>
      <w:pPr>
        <w:pStyle w:val="Normal"/>
        <w:rPr>
          <w:sz w:val="24"/>
        </w:rPr>
      </w:pPr>
      <w:r>
        <w:rPr>
          <w:sz w:val="24"/>
        </w:rPr>
        <w:t>*nigdy nie dyskutuj z sędziami;</w:t>
      </w:r>
    </w:p>
    <w:p>
      <w:pPr>
        <w:pStyle w:val="Normal"/>
        <w:rPr/>
      </w:pPr>
      <w:r>
        <w:rPr>
          <w:b/>
          <w:sz w:val="24"/>
        </w:rPr>
        <w:t>*</w:t>
      </w:r>
      <w:r>
        <w:rPr>
          <w:sz w:val="24"/>
        </w:rPr>
        <w:t>nie stosuj fauli;</w:t>
      </w:r>
    </w:p>
    <w:p>
      <w:pPr>
        <w:pStyle w:val="Normal"/>
        <w:rPr>
          <w:sz w:val="24"/>
        </w:rPr>
      </w:pPr>
      <w:r>
        <w:rPr>
          <w:sz w:val="24"/>
        </w:rPr>
        <w:t>*reaguj natychmiast na gwizdek sędziego;</w:t>
      </w:r>
    </w:p>
    <w:p>
      <w:pPr>
        <w:pStyle w:val="Normal"/>
        <w:rPr>
          <w:sz w:val="24"/>
        </w:rPr>
      </w:pPr>
      <w:r>
        <w:rPr>
          <w:sz w:val="24"/>
        </w:rPr>
        <w:t>*nigdy nie bierz odwetu , nie odgrywaj się na przeciwniku;</w:t>
      </w:r>
    </w:p>
    <w:p>
      <w:pPr>
        <w:pStyle w:val="Normal"/>
        <w:rPr>
          <w:sz w:val="24"/>
        </w:rPr>
      </w:pPr>
      <w:r>
        <w:rPr>
          <w:sz w:val="24"/>
        </w:rPr>
        <w:t>*zwycięstwo przyjmuj w sposób skromny a porażkę god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W praktyce sportowej rzadko próbuje się łączyć te zasady z ideą fair play .Zaniedbanie tych prostych wychowawczych poczynań może spowodować niezrozumienie przez młodzież znaczenia uczestnictwa w sporcie i jego wartości twórczych, które pobudzają młodych ludzi do rozwoj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2.Orientacja na dziecko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łówne dyskusje na temat fair play dotyczą sportu wyczynowego i są przenoszone                 do sportu szkolnego, nie biorąc pod uwagę jego specyfiki. Trenerów i nauczycieli wychowania fizycznego należy zachęcać do innego, szkolnego widzenia zasad fair play. Trzeba widzieć zachowanie dziecka i jego potrzeby. Nauczyciele i trenerzy muszą pamiętać o wspólnym poszukiwaniu nowości w technice i taktyce, oraz dostosować trening                     do indywidualnych predyspozycji młodego człowie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rganizatorzy sportu muszą również uświadomić sobie , że sport szkolny to realizacja potrzeb fizycznych i psychicznych młodych ludzi. Należy pamiętać o tym ,aby sport młodzieżowy zapewniał realizację tych potrzeb , a nie podporządkowywał dzieci i młodzież potrzebom sportu.</w:t>
      </w:r>
    </w:p>
    <w:p>
      <w:pPr>
        <w:pStyle w:val="Normal"/>
        <w:rPr>
          <w:sz w:val="24"/>
        </w:rPr>
      </w:pPr>
      <w:r>
        <w:rPr>
          <w:sz w:val="24"/>
        </w:rPr>
        <w:t>Zasady fair play w sporcie szkolnym wymagają zwrócenia uwagi na:</w:t>
      </w:r>
    </w:p>
    <w:p>
      <w:pPr>
        <w:pStyle w:val="Normal"/>
        <w:rPr>
          <w:sz w:val="24"/>
        </w:rPr>
      </w:pPr>
      <w:r>
        <w:rPr>
          <w:sz w:val="24"/>
        </w:rPr>
        <w:t>*sportowe doświadczenie uczestników;</w:t>
      </w:r>
    </w:p>
    <w:p>
      <w:pPr>
        <w:pStyle w:val="Normal"/>
        <w:rPr>
          <w:sz w:val="24"/>
        </w:rPr>
      </w:pPr>
      <w:r>
        <w:rPr>
          <w:sz w:val="24"/>
        </w:rPr>
        <w:t>*poziom ich rozwoju fizycznego ;</w:t>
      </w:r>
    </w:p>
    <w:p>
      <w:pPr>
        <w:pStyle w:val="Normal"/>
        <w:rPr>
          <w:sz w:val="24"/>
        </w:rPr>
      </w:pPr>
      <w:r>
        <w:rPr>
          <w:sz w:val="24"/>
        </w:rPr>
        <w:t>*ich oczekiwania wobec uczestnictwa w sporcie;</w:t>
      </w:r>
    </w:p>
    <w:p>
      <w:pPr>
        <w:pStyle w:val="Normal"/>
        <w:rPr>
          <w:sz w:val="24"/>
        </w:rPr>
      </w:pPr>
      <w:r>
        <w:rPr>
          <w:sz w:val="24"/>
        </w:rPr>
        <w:t>*odpowiedni kontakt między trenerem, nauczycielem a uczn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3. Fair play w procesie wychowawczym.</w:t>
      </w:r>
    </w:p>
    <w:p>
      <w:pPr>
        <w:pStyle w:val="Tekstpodstawowy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enerzy i nauczyciele w-f mogą  przyczynić się do lepszego przyswajania  uczniom zasad fair play poprzez przestrzeganie następujących reguł:</w:t>
      </w:r>
    </w:p>
    <w:p>
      <w:pPr>
        <w:pStyle w:val="Normal"/>
        <w:rPr>
          <w:sz w:val="24"/>
        </w:rPr>
      </w:pPr>
      <w:r>
        <w:rPr>
          <w:sz w:val="24"/>
        </w:rPr>
        <w:t>*postępuj zgodnie ze swoim sumieniem;</w:t>
      </w:r>
    </w:p>
    <w:p>
      <w:pPr>
        <w:pStyle w:val="Normal"/>
        <w:rPr>
          <w:sz w:val="24"/>
        </w:rPr>
      </w:pPr>
      <w:r>
        <w:rPr>
          <w:sz w:val="24"/>
        </w:rPr>
        <w:t>*postępuj uczciwie w praktyce wychowawczej ;</w:t>
      </w:r>
    </w:p>
    <w:p>
      <w:pPr>
        <w:pStyle w:val="Normal"/>
        <w:rPr>
          <w:sz w:val="24"/>
        </w:rPr>
      </w:pPr>
      <w:r>
        <w:rPr>
          <w:sz w:val="24"/>
        </w:rPr>
        <w:t>*nie broń się przed oceną i samooceną własnych zachowań;</w:t>
      </w:r>
    </w:p>
    <w:p>
      <w:pPr>
        <w:pStyle w:val="Normal"/>
        <w:rPr>
          <w:sz w:val="24"/>
        </w:rPr>
      </w:pPr>
      <w:r>
        <w:rPr>
          <w:sz w:val="24"/>
        </w:rPr>
        <w:t>*nie stresuj młodych zawodników;</w:t>
      </w:r>
    </w:p>
    <w:p>
      <w:pPr>
        <w:pStyle w:val="Normal"/>
        <w:rPr>
          <w:sz w:val="24"/>
        </w:rPr>
      </w:pPr>
      <w:r>
        <w:rPr>
          <w:sz w:val="24"/>
        </w:rPr>
        <w:t>*współpracuj z rodzicami aby osiągnąć wychowawcze porozumienie;</w:t>
      </w:r>
    </w:p>
    <w:p>
      <w:pPr>
        <w:pStyle w:val="Normal"/>
        <w:rPr>
          <w:sz w:val="24"/>
        </w:rPr>
      </w:pPr>
      <w:r>
        <w:rPr>
          <w:sz w:val="24"/>
        </w:rPr>
        <w:t>* stawiaj jasne zadania i problemy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a promowanie takich zaleceń odpowiedzialne powinny być kluby sportowe , szkoły i nauczyci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4. Pozytywne znaczenie sukces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ielu środowiskach dążenie do osiągnięcia sukcesu odbierane jest często negatywnie.         Np. dzieci pracujące pilnie w szkole przezywane są kujonami Społeczna ocena pracy sportowej przedstawia się inaczej. Przyjmuje się jako normę to , że młody sportowiec musi systematycznie pracować, a kolejne osiągnięcia dają mu dalszą motywację do treningu. Sukces sportowy spotyka się z uznaniem i aprobatą. Sprzyja to upowszechnianiu              wartości fair play.</w:t>
      </w:r>
    </w:p>
    <w:p>
      <w:pPr>
        <w:pStyle w:val="Normal"/>
        <w:rPr>
          <w:sz w:val="24"/>
        </w:rPr>
      </w:pPr>
      <w:r>
        <w:rPr>
          <w:sz w:val="24"/>
        </w:rPr>
        <w:t>Trenerzy i nauczyciele powinni rozmawiać z młodymi zawodnikami o swoich doświadczeniach w dziedzinie fair play i wykorzystać to w pracy wychowawcz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ędziując zawody sportowe , a w szczególności gry zespołowe , a także biorąc w nich udział jako trenerzy , zaobserwowaliśmy , że zachowanie zawodników na boisku jest uzależnione od sposobu bycia ich trenera . Jeżeli nauczyciel, opiekun drużyny zaczyna zachowywać się niekulturalnie, mieć pretensje do sędziów  czy swoich podopiecznych , wprowadza do drużyny zachowanie agresywne. Agresja rodzi agresję i wówczas trudno jest zachować zasady fair play   na boisku.  Często zdarza się, że uczeń agresję z boiska i trybun przenosi do dyskoteki, klasy , domu i rodz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Trenerzy i nauczyciele wychowania fizycznego – pamiętajmy o tym , aby swoim zachowaniem dawać przykład sportowej postawy, w której przestrzeganie  zasad fair play   to podstawowy czynnik kształtowania osobowości ucznia- zawodnik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15:00Z</dcterms:created>
  <dc:creator>xxx</dc:creator>
  <dc:description/>
  <dc:language>en-US</dc:language>
  <cp:lastModifiedBy>MEN</cp:lastModifiedBy>
  <cp:lastPrinted>2003-03-24T21:12:00Z</cp:lastPrinted>
  <dcterms:modified xsi:type="dcterms:W3CDTF">2003-03-27T15:17:00Z</dcterms:modified>
  <cp:revision>4</cp:revision>
  <dc:subject/>
  <dc:title>Fair  play w  sporcie  szkolnym</dc:title>
</cp:coreProperties>
</file>