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WALUACJA  POSTAW  SŁUCHACZY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NA  ZAJĘCIACH   Z  PRZEDMIOTU  ZAW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metrologii dydaktycznej dotyczącej sprawdzania osiągnięć słuchaczy w dziedzinach poznawczej i psychomotorycznej stosuję odpowiednie metody, techniki i narzędzia. Umożliwiają one przedstawienie wyników w postaci ocen : ilościowej i jakościowej.</w:t>
      </w:r>
    </w:p>
    <w:p>
      <w:pPr>
        <w:pStyle w:val="Normal"/>
        <w:rPr/>
      </w:pPr>
      <w:r>
        <w:rPr/>
        <w:t xml:space="preserve">     </w:t>
      </w:r>
      <w:r>
        <w:rPr/>
        <w:t xml:space="preserve">Zobrazowanie efektów działalności wychowawczej jest sprawą bardziej skomplikowaną </w:t>
      </w:r>
    </w:p>
    <w:p>
      <w:pPr>
        <w:pStyle w:val="Normal"/>
        <w:rPr/>
      </w:pPr>
      <w:r>
        <w:rPr/>
        <w:t>i nie odpowiadającą skali stopni szkolnych.</w:t>
      </w:r>
    </w:p>
    <w:p>
      <w:pPr>
        <w:pStyle w:val="Normal"/>
        <w:rPr/>
      </w:pPr>
      <w:r>
        <w:rPr/>
        <w:t xml:space="preserve">     </w:t>
      </w:r>
      <w:r>
        <w:rPr/>
        <w:t>Cele wychowania uczniów analityki medycznej wiążą się ściśle z kształtowaniem postaw wobec pracy, samego siebie i innych ludzi, specyficznych dla zawodu związanego z ochroną zdrowia.</w:t>
      </w:r>
    </w:p>
    <w:p>
      <w:pPr>
        <w:pStyle w:val="Normal"/>
        <w:rPr/>
      </w:pPr>
      <w:r>
        <w:rPr/>
        <w:t xml:space="preserve">      </w:t>
      </w:r>
      <w:r>
        <w:rPr/>
        <w:t>W oddziaływaniu wychowawczym rozróżniam podmiot, przedmiot oraz wynik (skutek).</w:t>
      </w:r>
    </w:p>
    <w:p>
      <w:pPr>
        <w:pStyle w:val="Normal"/>
        <w:rPr/>
      </w:pPr>
      <w:r>
        <w:rPr/>
        <w:t>Podmiotami w procesie wychowania są wychowawca i wychowanek. Ich działania są odmienne. Wychowawca jest nadawcą sygnałów wychowawczych, emitowanych bezpośrednio lub pośrednio, natomiast   wychowanek jako odbiorca tych wpływów zmienia swoje zachowanie zależnie od ich treści , własnej aktywności i doświadczenia. Postępowanie wychowanka jest obserwowalne.</w:t>
      </w:r>
    </w:p>
    <w:p>
      <w:pPr>
        <w:pStyle w:val="Normal"/>
        <w:rPr/>
      </w:pPr>
      <w:r>
        <w:rPr/>
        <w:t>Przedmiotem działalności wychowawczej jest rozwijanie i stymulowanie właściwości psychicznych wychowanka i jego zachowania.</w:t>
      </w:r>
    </w:p>
    <w:p>
      <w:pPr>
        <w:pStyle w:val="Normal"/>
        <w:rPr/>
      </w:pPr>
      <w:r>
        <w:rPr/>
        <w:t>Wynikiem tej działalności dokonanie zmiany w zachowaniu i aktywności w pożądanym kierunku.</w:t>
      </w:r>
    </w:p>
    <w:p>
      <w:pPr>
        <w:pStyle w:val="Normal"/>
        <w:rPr/>
      </w:pPr>
      <w:r>
        <w:rPr/>
        <w:t xml:space="preserve">      </w:t>
      </w:r>
      <w:r>
        <w:rPr/>
        <w:t>Oddziaływanie wychowawcze ma swoje skutki zewnętrzne i wewnętrzne. Zewnętrzne dotyczą zmian w strukturze i właściwościach przekształcanego przedmiotu i doprowadzają do zmian w organizmie (mózgu), czyli do powstania skutków wewnętrznych. Wewnętrzne dotyczą zmian w podmiocie (psychice wychowanka) ; wnioskuje się o nich na podstawie przejawów zewnętrznych (każde zachowanie umożliwia odniesienie się do zmian wewnętrznych – psychicznych podmiotu). Jako wychowawca mam dostęp do zewnętrznych skutków swojej działalności. Powyższe informacje przedstawiam na schema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stępne obserwacji wychowawcy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05pt" to="72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5pt" to="116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5pt" to="350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skutki zewnętrzne          zmiany w przedmiocie(organizmie-mózgu)        skutki wewnętrzn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45pt" to="396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72pt,1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ziałalność wychowawc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zmiany w psychi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wychowank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(niedostępne obserwacji wychowawcy )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65pt" to="396pt,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miany w zachowaniu wychowank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dostępne obserwacji wychowawcy)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Działalność  wychowawczą niekiedy trudno ocenić, gdyż oprócz zaplanowanej pracy wychowawczej na zmiany w zachowaniu wychowanków wpływają inne czynniki niezamierzone.</w:t>
      </w:r>
    </w:p>
    <w:p>
      <w:pPr>
        <w:pStyle w:val="Normal"/>
        <w:rPr/>
      </w:pPr>
      <w:r>
        <w:rPr/>
        <w:t xml:space="preserve">         </w:t>
      </w:r>
      <w:r>
        <w:rPr/>
        <w:t>Do przyczyn rozdźwięku pomiędzy zewnętrznym zachowaniem a wewnętrznym przeżyciem zaliczyć można:</w:t>
      </w:r>
    </w:p>
    <w:p>
      <w:pPr>
        <w:pStyle w:val="Normal"/>
        <w:numPr>
          <w:ilvl w:val="0"/>
          <w:numId w:val="3"/>
        </w:numPr>
        <w:rPr/>
      </w:pPr>
      <w:r>
        <w:rPr/>
        <w:t>rozwój stylów życia narzuconych przez środowisko</w:t>
      </w:r>
    </w:p>
    <w:p>
      <w:pPr>
        <w:pStyle w:val="Normal"/>
        <w:numPr>
          <w:ilvl w:val="0"/>
          <w:numId w:val="3"/>
        </w:numPr>
        <w:rPr/>
      </w:pPr>
      <w:r>
        <w:rPr/>
        <w:t>działanie czynników pozawychowawczych.</w:t>
      </w:r>
    </w:p>
    <w:p>
      <w:pPr>
        <w:pStyle w:val="Tekstpodstawowywcity3"/>
        <w:ind w:left="0" w:hanging="360"/>
        <w:rPr/>
      </w:pPr>
      <w:r>
        <w:rPr/>
        <w:t xml:space="preserve">         </w:t>
      </w:r>
      <w:r>
        <w:rPr/>
        <w:t>Oceniając postawy posługuję się metodą obserwacji zachowania. Rozpoznanie postaw opieram na wskaźnikach bezpośrednich i pośrednich postępowania wychowanka.</w:t>
      </w:r>
    </w:p>
    <w:p>
      <w:pPr>
        <w:pStyle w:val="Tekstpodstawowywcity3"/>
        <w:ind w:left="0" w:hanging="360"/>
        <w:rPr/>
      </w:pPr>
      <w:r>
        <w:rPr/>
      </w:r>
    </w:p>
    <w:p>
      <w:pPr>
        <w:pStyle w:val="Tekstpodstawowywcity3"/>
        <w:ind w:left="180" w:hanging="360"/>
        <w:rPr/>
      </w:pPr>
      <w:r>
        <w:rPr/>
        <w:t xml:space="preserve">   </w:t>
      </w:r>
      <w:r>
        <w:rPr/>
        <w:t>Wskaźnikiem bezpośrednim postawy jest zachowanie w pełni wyrażające tę postawę.</w:t>
      </w:r>
    </w:p>
    <w:p>
      <w:pPr>
        <w:pStyle w:val="Normal"/>
        <w:rPr/>
      </w:pPr>
      <w:r>
        <w:rPr/>
        <w:t xml:space="preserve">    </w:t>
      </w:r>
      <w:r>
        <w:rPr/>
        <w:t xml:space="preserve">Przykładowo można zaobserwować oddanie się pracy laboratoryjnej. </w:t>
      </w:r>
    </w:p>
    <w:p>
      <w:pPr>
        <w:pStyle w:val="Normal"/>
        <w:rPr/>
      </w:pPr>
      <w:r>
        <w:rPr/>
        <w:t>Wskaźnikiem   pośrednim postawy jest zachowanie będące w relacji z daną postawą.</w:t>
      </w:r>
    </w:p>
    <w:p>
      <w:pPr>
        <w:pStyle w:val="Normal"/>
        <w:ind w:left="540" w:hanging="0"/>
        <w:rPr/>
      </w:pPr>
      <w:r>
        <w:rPr/>
        <w:t>Obserwuję wówczas wytwory określonego zachowania, np. o oddaniu się pracy laboratoryjnej może świad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prowadzenie ożywionych rozmów na tematy związane z tą pracą( służbowo</w:t>
      </w:r>
    </w:p>
    <w:p>
      <w:pPr>
        <w:pStyle w:val="Normal"/>
        <w:ind w:left="780" w:hanging="0"/>
        <w:rPr/>
      </w:pPr>
      <w:r>
        <w:rPr/>
        <w:t>i prywatni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zorganizowanie własnego laborator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dbałość o gromadzenie środków do funkcjonowania laboratorium.</w:t>
      </w:r>
    </w:p>
    <w:p>
      <w:pPr>
        <w:pStyle w:val="Normal"/>
        <w:ind w:left="780" w:hanging="0"/>
        <w:rPr/>
      </w:pPr>
      <w:r>
        <w:rPr/>
        <w:t>Po połączeniu obu wskaźników można uzyskać prawidłowe rozpoznanie postawy wychowanka. Rzetelność oceniania postawy potwierdza powtarzalność podobnego zachowania.</w:t>
      </w:r>
    </w:p>
    <w:p>
      <w:pPr>
        <w:pStyle w:val="Normal"/>
        <w:ind w:left="780" w:hanging="0"/>
        <w:rPr/>
      </w:pPr>
      <w:r>
        <w:rPr/>
        <w:t xml:space="preserve">    </w:t>
      </w:r>
      <w:r>
        <w:rPr/>
        <w:t>Przykładowo  blok programowy hematologiczno- serologiczny informuje mnie , że „niezmiernie ważne jest ocenianie postawy słuchacza wobec materiału badanego, odpowiedzialności za wynik badania, umiejętności pracy w zespole”.</w:t>
      </w:r>
    </w:p>
    <w:p>
      <w:pPr>
        <w:pStyle w:val="Tekstpodstawowywcity2"/>
        <w:rPr/>
      </w:pPr>
      <w:r>
        <w:rPr/>
        <w:t xml:space="preserve">     </w:t>
      </w:r>
      <w:r>
        <w:rPr/>
        <w:t>Pozytywne wyniki osiągnięć celów cząstkowych działania wychowawczego świadczą o tym , że cel ogólny został zrealizowany.</w:t>
      </w:r>
    </w:p>
    <w:p>
      <w:pPr>
        <w:pStyle w:val="Normal"/>
        <w:ind w:left="780" w:hanging="0"/>
        <w:rPr/>
      </w:pPr>
      <w:r>
        <w:rPr/>
      </w:r>
    </w:p>
    <w:p>
      <w:pPr>
        <w:pStyle w:val="Heading1"/>
        <w:ind w:left="780" w:hanging="0"/>
        <w:rPr/>
      </w:pPr>
      <w:r>
        <w:rPr/>
        <w:t>ZESTAWIENIE OCEN WYBRANYCH POSTAW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I. Cel pośredni</w:t>
      </w:r>
      <w:r>
        <w:rPr>
          <w:b/>
          <w:bCs/>
        </w:rPr>
        <w:t>: Kształtowanie umiejętności pracy w zespole</w:t>
      </w:r>
    </w:p>
    <w:p>
      <w:pPr>
        <w:pStyle w:val="Normal"/>
        <w:ind w:left="780" w:hanging="0"/>
        <w:rPr/>
      </w:pPr>
      <w:r>
        <w:rPr/>
        <w:t xml:space="preserve">                           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3190"/>
        <w:gridCol w:w="3650"/>
      </w:tblGrid>
      <w:tr>
        <w:trPr>
          <w:trHeight w:val="360" w:hRule="atLeast"/>
        </w:trPr>
        <w:tc>
          <w:tcPr>
            <w:tcW w:w="29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Sprawdzian obserwacyjny zachowan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e cząstkow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skaźniki bezpośrednie postaw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skaźniki pośrednie postaw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. Wytworzenie umiejętności rozwiązywania problem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ykazanie chęci do odnowienia  zużytych środków dydaktycznych- wykonanie nowych plansz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wadzenie rozmów na temat sukcesów, trudności, pochwał, przeszkód związanych  z doborem technik rysowania i  malowan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 Kształtowanie struktur organizacyjnyc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odział ról oraz wykorzystanie indywidualnych zdolności organizacyj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artystycznych w stworzeniu inscenizacji o tematyce promującej zdrowi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kazywanie własnych doświadczeń związanych z zaangażowaniem się w działalność kreatywną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. Doskonalenie umiejętności nawiązywania kontaktó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)wyrażenie gotowości do niesienia wzajemnej pomo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zastępowania się w razie potrzeby</w:t>
            </w:r>
          </w:p>
          <w:p>
            <w:pPr>
              <w:pStyle w:val="Normal"/>
              <w:rPr/>
            </w:pPr>
            <w:r>
              <w:rPr/>
              <w:t>b)konsekwentne postępowanie względem osób nie wywiązujących się</w:t>
            </w:r>
          </w:p>
          <w:p>
            <w:pPr>
              <w:pStyle w:val="Normal"/>
              <w:rPr/>
            </w:pPr>
            <w:r>
              <w:rPr/>
              <w:t>z przewidzianych dla nich zada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)naradzanie się w sprawach dotyczących szczególnych przypadłości losowych utrudniających egzystencję materialną i zdobywanie odpowiedniej wiedzy</w:t>
            </w:r>
          </w:p>
          <w:p>
            <w:pPr>
              <w:pStyle w:val="Normal"/>
              <w:rPr/>
            </w:pPr>
            <w:r>
              <w:rPr/>
              <w:t>b)przytaczanie przykładów świadczących o dezorganizacji działań, którym nie towarzyszy pozytywne wartościowanie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II. Cel pośredni: </w:t>
      </w:r>
      <w:r>
        <w:rPr>
          <w:b/>
          <w:bCs/>
        </w:rPr>
        <w:t>Kształtowanie odpowiedzialności za wynik b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940"/>
        <w:gridCol w:w="3780"/>
      </w:tblGrid>
      <w:tr>
        <w:trPr>
          <w:trHeight w:val="300" w:hRule="atLeast"/>
        </w:trPr>
        <w:tc>
          <w:tcPr>
            <w:tcW w:w="30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Sprawdzian obserwacyjny zachowa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ele cząstkow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skaźniki bezpośrednie posta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Wskaźniki pośrednie postaw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. Wyrabianie odpowiedzialności za przeprowadzenie bada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wzbudzenie chęci do zdobycia biegłości w precyzyjnym i bezbłędnym działaniu: słuchacze proszą </w:t>
            </w:r>
          </w:p>
          <w:p>
            <w:pPr>
              <w:pStyle w:val="Normal"/>
              <w:rPr/>
            </w:pPr>
            <w:r>
              <w:rPr/>
              <w:t xml:space="preserve">o zorganizowanie dodatkowych ćwiczeń </w:t>
            </w:r>
          </w:p>
          <w:p>
            <w:pPr>
              <w:pStyle w:val="Normal"/>
              <w:rPr/>
            </w:pPr>
            <w:r>
              <w:rPr/>
              <w:t>z zakresu serologii grup krw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zekazanie informacji o jedn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absolwentek, pracującej w stacji krwiodawstwa, która po wykonaniu testów serologicznych i wybraniu odpowiedniego dawcy ,interesuje się stanem pacjenta po transfuzji krw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 Podnoszenie odpowiedzialności za dokumentację bada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)przekonanie o potrzebie prowadzenia przejrzystej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dtwarzalnej dokumentacji wyników badań</w:t>
            </w:r>
          </w:p>
          <w:p>
            <w:pPr>
              <w:pStyle w:val="Normal"/>
              <w:rPr/>
            </w:pPr>
            <w:r>
              <w:rPr/>
              <w:t>b)przedstawienie własnych propozycji dotyczących rejestrowania danych</w:t>
            </w:r>
          </w:p>
          <w:p>
            <w:pPr>
              <w:pStyle w:val="Normal"/>
              <w:rPr/>
            </w:pPr>
            <w:r>
              <w:rPr/>
              <w:t>c)chętne korzystanie z techniki komputerowej  ułatwiającej kompleksową ocenę stanu zdrowia pacjen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)narady, spory, dyskusje, kłótnie spowodowane kłopotami związanymi z niedbałością o dokumentacj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przytaczanie przykładów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 błędach „administracyjnych” w zapisie, które mogą być przyczyną śmiertelnego niebezpieczeństwa dla pacjenta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Przedstawiona powyżej metoda „sprawdzianu obserwacyjnego zachowania” mogłaby  zostać poszerzona poprzez zastosowanie narzędzi pomiaru dziedziny afektywnej według odpowiedniej skali szacunkowej. Ażeby uporać się z tym zadaniem ,powinnam mieć</w:t>
      </w:r>
    </w:p>
    <w:p>
      <w:pPr>
        <w:pStyle w:val="Normal"/>
        <w:rPr/>
      </w:pPr>
      <w:r>
        <w:rPr/>
        <w:t xml:space="preserve"> </w:t>
      </w:r>
      <w:r>
        <w:rPr/>
        <w:t>możliwość wnikliwej i systematycznej obserwacji wychowanka w odpowiednio długim cyklu kształcenia. Takie warunki nie były możliwe do spełnienia . Z tego powodu do oceny dyspozycji i postaw swoich wychowanków wykorzystałam w jak największym stopniu swoją wiedzę i intuicję pedagogiczną.</w:t>
      </w:r>
    </w:p>
    <w:p>
      <w:pPr>
        <w:pStyle w:val="Normal"/>
        <w:rPr/>
      </w:pPr>
      <w:r>
        <w:rPr/>
        <w:t xml:space="preserve">    </w:t>
      </w:r>
      <w:r>
        <w:rPr/>
        <w:t>Myślę, że nie można oczekiwać od wszystkich słuchaczy osiągania równorzędnych  celów wychowawczych. Składają się na to różne przyczyny:</w:t>
      </w:r>
    </w:p>
    <w:p>
      <w:pPr>
        <w:pStyle w:val="Normal"/>
        <w:numPr>
          <w:ilvl w:val="0"/>
          <w:numId w:val="5"/>
        </w:numPr>
        <w:rPr/>
      </w:pPr>
      <w:r>
        <w:rPr/>
        <w:t>wpływy wychowawcze trafiają na różną osobowość i różne warunki do transformacji</w:t>
      </w:r>
    </w:p>
    <w:p>
      <w:pPr>
        <w:pStyle w:val="Normal"/>
        <w:numPr>
          <w:ilvl w:val="0"/>
          <w:numId w:val="5"/>
        </w:numPr>
        <w:rPr/>
      </w:pPr>
      <w:r>
        <w:rPr/>
        <w:t>czynniki pozawychowawcze mogą zdominować zmiany w zachowaniu</w:t>
      </w:r>
    </w:p>
    <w:p>
      <w:pPr>
        <w:pStyle w:val="Normal"/>
        <w:numPr>
          <w:ilvl w:val="0"/>
          <w:numId w:val="5"/>
        </w:numPr>
        <w:rPr/>
      </w:pPr>
      <w:r>
        <w:rPr/>
        <w:t>systemy wartości wychowawców i wychowanków nie zawsze są zbieżne</w:t>
      </w:r>
    </w:p>
    <w:p>
      <w:pPr>
        <w:pStyle w:val="Normal"/>
        <w:numPr>
          <w:ilvl w:val="0"/>
          <w:numId w:val="5"/>
        </w:numPr>
        <w:rPr/>
      </w:pPr>
      <w:r>
        <w:rPr/>
        <w:t>niektóre czynności podmiotu są nieobserwowalne</w:t>
      </w:r>
    </w:p>
    <w:p>
      <w:pPr>
        <w:pStyle w:val="Normal"/>
        <w:rPr/>
      </w:pPr>
      <w:r>
        <w:rPr/>
        <w:t xml:space="preserve">    </w:t>
      </w:r>
      <w:r>
        <w:rPr/>
        <w:t xml:space="preserve">W swoim referacie zaznaczam ścisłą zależność pomiędzy działalnością wychowawczą </w:t>
      </w:r>
    </w:p>
    <w:p>
      <w:pPr>
        <w:pStyle w:val="Normal"/>
        <w:rPr/>
      </w:pPr>
      <w:r>
        <w:rPr/>
        <w:t>a kształtowaniem postaw. Oceniając postawy , wnioskuję o jakości swoich oddziaływań.</w:t>
      </w:r>
    </w:p>
    <w:p>
      <w:pPr>
        <w:pStyle w:val="TextBodyIndent"/>
        <w:rPr/>
      </w:pPr>
      <w:r>
        <w:rPr/>
        <w:t>Ewaluacja postaw słuchaczy daje różne wyniki. Jedni wychowankowie osiągają najniższy poziom w hierarchii kształtowania osobowości ( są zewnątrzsterowni ) a inni zdobywają najwyższą ocenę, którą potwierdza sumienność i przewidywalny styl postępowania w pracy zawodowej.</w:t>
      </w:r>
    </w:p>
    <w:p>
      <w:pPr>
        <w:pStyle w:val="TextBodyIndent"/>
        <w:rPr/>
      </w:pPr>
      <w:r>
        <w:rPr/>
        <w:t>Sądzę, że przyszłe życie wychowanka, po ukończeniu szkoły , zweryfikuje wiele moich obserwacji. Niektóre pożądane i cenne cechy mogą być zagubione, ale też w wielu przypadkach będzie można dostrzec prawidłowość rozwojową, zwaną samowychowaniem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</w:t>
      </w:r>
      <w:r>
        <w:rPr/>
        <w:t>Nauczyciel: Maria Barbara Mosk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80" w:hanging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ekstpodstawowywcity2">
    <w:name w:val="Tekst podstawowy wcięty 2"/>
    <w:basedOn w:val="Normal"/>
    <w:qFormat/>
    <w:pPr>
      <w:ind w:left="780" w:hanging="0"/>
    </w:pPr>
    <w:rPr/>
  </w:style>
  <w:style w:type="paragraph" w:styleId="Tekstpodstawowywcity3">
    <w:name w:val="Tekst podstawowy wcięty 3"/>
    <w:basedOn w:val="Normal"/>
    <w:qFormat/>
    <w:pPr>
      <w:ind w:left="54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0:53:00Z</dcterms:created>
  <dc:creator>Moskowicz</dc:creator>
  <dc:description/>
  <dc:language>en-US</dc:language>
  <cp:lastModifiedBy>MODN</cp:lastModifiedBy>
  <dcterms:modified xsi:type="dcterms:W3CDTF">2003-01-03T07:35:00Z</dcterms:modified>
  <cp:revision>5</cp:revision>
  <dc:subject/>
  <dc:title>EWALUACJA  POSTAW  SŁUCHACZY  NA  ZAJECIACH  W  BLOKU  HEMATOLOGICZNO – SEROOGICZNYM</dc:title>
</cp:coreProperties>
</file>