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Lidia Kowalczyk, Lilia Szymko,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Edukacja Prozdrowotna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ŚCIEŻKI PROZDROWOTNEJ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LA LICEÓW PROFILOWANYCH I TECHNIKÓW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Gołdap 2003</w:t>
      </w:r>
    </w:p>
    <w:p>
      <w:pPr>
        <w:pStyle w:val="Heading3"/>
        <w:rPr/>
      </w:pPr>
      <w:r>
        <w:rPr/>
        <w:t>Wstęp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gram ścieżki edukacja prozdrowotna jest zgodny z Podstawą programową (Dziennik Ustaw nr 51 Rozporządzenie Ministra Edukacji Narodowej i Sportu z dn.26 02 2001) przewidziany do realizacji w liceach profilowanych i technikach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W prezentowanym programie przedstawiono ogólne i szczegółowe cele edukacji prozdrowotnej ,osiągnięcia ucznia oraz treści i procedury umożliwiające realizację celów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gram zawiera ponadto omówienie metod i technik pracy z uczniem oraz sposoby ewaluacji osiągnięć szkolnych uczn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Głównymi założeniami programu są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</w:rPr>
        <w:t>•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pogłębianie wiedzy na temat profilaktyki prozdrowotnej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</w:rPr>
        <w:t>•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kształtowanie postawy odpowiedzialności za zdrowie swoje</w:t>
        <w:br/>
        <w:t xml:space="preserve"> i innych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uświadamianie zagrożeń cywilizacyjnych wynikających z działalności człowieka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</w:rPr>
        <w:t>•</w:t>
      </w:r>
      <w:r>
        <w:rPr>
          <w:rFonts w:cs="Arial" w:ascii="Arial" w:hAnsi="Arial"/>
          <w:sz w:val="28"/>
        </w:rPr>
        <w:tab/>
        <w:t>rozpoznawanie zagrożeń dla zdrowia człowieka i znajomość zasad działania na rzecz własnego zdrowia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</w:rPr>
        <w:t>•</w:t>
      </w:r>
      <w:r>
        <w:rPr>
          <w:rFonts w:cs="Arial" w:ascii="Arial" w:hAnsi="Arial"/>
          <w:sz w:val="28"/>
        </w:rPr>
        <w:tab/>
        <w:t>formułowanie i uzasadnianie opinii i trendów na podstawie posiadanych i podanych informacji.</w:t>
      </w:r>
    </w:p>
    <w:p>
      <w:pPr>
        <w:pStyle w:val="Tekstpodstawowy3"/>
        <w:ind w:firstLine="360"/>
        <w:rPr/>
      </w:pPr>
      <w:r>
        <w:rPr/>
        <w:t>Program zakłada współpracę nauczycieli szkoły przede wszystkim przedmiotów biologiczno-chemicznych, przedmiotów gastronomicznych oraz wychowania fizyczneg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rogram opracowano w postaci tabelarycznej, mając na uwadze czytelność takiej formy. Kolejne kolumny zawierają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eści szczegółowe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iągnięcia edukacyjne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cedury osiągania celów kształcenia.</w:t>
      </w:r>
    </w:p>
    <w:p>
      <w:pPr>
        <w:pStyle w:val="TextBodyIndent"/>
        <w:rPr/>
      </w:pPr>
      <w:r>
        <w:rPr/>
        <w:t>Po realizacji programu uczeń powinien nabyć umiejętności poszukiwania, porządkowania i wykorzystania informacji z różnych źródeł na temat profilaktyki prozdrowotnej oraz rozwiązywać problemy w sposób twórczy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. Edukacja prozdrowotna w Podstawie programowej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le edukacyjne: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Arial" w:ascii="Arial" w:hAnsi="Arial"/>
          <w:sz w:val="28"/>
        </w:rPr>
        <w:t xml:space="preserve">Pogłębianie wiedzy o realizacji zachowań prozdrowotnych </w:t>
        <w:br/>
        <w:t>w ochronie, utrzymaniu i poprawie zdrowia jednostki i zdrowia publicznego.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wijanie umiejętności życiowych sprzyjających rozwojowi fizycznemu, psychicznemu, społecznemu i duchowemu.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ształtowanie aktywnej i odpowiedzialnej postawy wobec zdrowia własnego i innych ludzi.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budzanie potrzeby działania na rzecz tworzenia zdrowego środowiska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dania szkoły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większenie zainteresowania uczniów sprawami zdrowia                          i przekazywanie im rzetelnej wiedzy o różnych jego aspektach (zdrowie fizyczne, psychiczne, społeczne i duchowe) oraz czynnikach sprzyjających zdrowiu i najczęstszych zagrożeniach dla zdrowia oraz możliwościach ich eliminowania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worzenie w szkole środowiska umożliwiającego uczniom praktykowanie prozdrowotnego stylu życia, wzmacnianie poczucia własnej wartości, wiary w siebie i swoje możliwości oraz udzielanie uczniom wsparcia w sytuacjach trudnych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Arial" w:ascii="Arial" w:hAnsi="Arial"/>
          <w:sz w:val="28"/>
        </w:rPr>
        <w:t xml:space="preserve">Rozwijanie współpracy z rodzicami i społecznością lokalną                      w zakresie edukacji prozdrowotnej i rozwiązywania problemów zdrowotnych uczniów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eści nauczan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yl życia i jego związek ze zdrowiem i chorobą. Koncepcja i cele promocji zdrowia. Zdrowie jako wartość dla człowieka                               i społeczeństwa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elęgnacja ciała i urody. Dbałość o utrzymanie odpowiedniej masy ciała, sylwetki, dobrej sprawności i wydolności fizycznej. Chronienie się przed zanieczyszczeniami środowiska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ca i wypoczynek, aktywne spędzanie czasu wolnego. Aktywność, ruchowa, zabawa i poczucie humoru a zdrowie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dentyfikowanie i podejmowanie ryzyka. Zachowania bezpieczne</w:t>
        <w:br/>
        <w:t xml:space="preserve"> w codziennym życiu. Troska o bezpieczeństwo innych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sady racjonalnego żywienia w różnych okresach życia. Żywienie a samopoczucie i zdolność do pracy oraz zapobieganie chorobom. Skutki niewłaściwego odchudzania się i stosowania diet eliminacyjnych. Wybór sprzyjających zdrowiu produktów spożywczych i ich przechowywanie. Prawa konsumenta żywności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rzystanie z pomocy medycznej, psychologicznej i innych form wsparcia. Znaczenie profilaktycznych badań medycznych. Zachowanie się w chorobie. Postawy wobec osób przewlekle chorych, niepełnosprawnych i osób starszych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warunkowania podaży i popytu na substancje psychoaktywne. Rodzaje tych substancji i ich wpływ na organizm, psychikę oraz rozwój społeczny i duchowy człowieka. Przepisy prawa dotyczące używania substancji psychoaktywnych. Formy pomocy dla osób eksperymentujących i  uzależnionych. 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obowe i społeczne umiejętności życiowe niezbędne dla ochrony, poprawy i utrzymania zdrowi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iągnięci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najomość głównych czynników sprzyjających i zagrażających zdrowiu człowieka oraz podstawowych zasad profilaktyki najczęstszych zaburzeń i chorób. Realizowanie wartości związanych ze zdrowiem.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miejętność korzystania z pomocy medycznej i psychologicznej, radzenie sobie w sytuacjach trudnych oraz umiejętność wspierania innych.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miejętność porozumiewania się i utrzymywania dobrych relacji    z innymi ludźmi oraz funkcjonowania i współpracy w grupie, radzenie sobie z presją środowiska.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Świadome dążenia do ochrony, utrzymania i poprawy zdrowia własnego oraz osób, wśród których uczeń żyje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I. Szczegółowe cele kształcenia i wychowania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W zakresie wiedzy.</w:t>
      </w:r>
    </w:p>
    <w:p>
      <w:pPr>
        <w:pStyle w:val="Tekstpodstawowy3"/>
        <w:rPr/>
      </w:pPr>
      <w:r>
        <w:rPr/>
        <w:t>Uczeń:</w:t>
      </w:r>
    </w:p>
    <w:p>
      <w:pPr>
        <w:pStyle w:val="Normal"/>
        <w:numPr>
          <w:ilvl w:val="1"/>
          <w:numId w:val="3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na cele promocji zdrowia.</w:t>
      </w:r>
    </w:p>
    <w:p>
      <w:pPr>
        <w:pStyle w:val="Normal"/>
        <w:numPr>
          <w:ilvl w:val="1"/>
          <w:numId w:val="3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lasyfikuje czynniki chorobotwórcze.</w:t>
      </w:r>
    </w:p>
    <w:p>
      <w:pPr>
        <w:pStyle w:val="Normal"/>
        <w:numPr>
          <w:ilvl w:val="1"/>
          <w:numId w:val="3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kreśla podstawowe zasady higieny osobistej, zabiegów pielęgnacyjnych ciała i urody.</w:t>
      </w:r>
    </w:p>
    <w:p>
      <w:pPr>
        <w:pStyle w:val="Normal"/>
        <w:numPr>
          <w:ilvl w:val="1"/>
          <w:numId w:val="3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uje korzystny wpływ aktywności fizycznej i zabawy na zdrowie.</w:t>
      </w:r>
    </w:p>
    <w:p>
      <w:pPr>
        <w:pStyle w:val="Normal"/>
        <w:numPr>
          <w:ilvl w:val="1"/>
          <w:numId w:val="3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kreśla właściwe proporcje składników pokarmowych                    w codziennej diecie w  zależności  od wieku, płci, wykonywanej pracy.</w:t>
      </w:r>
    </w:p>
    <w:p>
      <w:pPr>
        <w:pStyle w:val="Normal"/>
        <w:numPr>
          <w:ilvl w:val="1"/>
          <w:numId w:val="3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na przyczyny obecnego stanu środowiska w skali lokalnej, krajowej, światowej.</w:t>
      </w:r>
    </w:p>
    <w:p>
      <w:pPr>
        <w:pStyle w:val="Normal"/>
        <w:numPr>
          <w:ilvl w:val="1"/>
          <w:numId w:val="3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lasyfikuje środki psychoaktywne.</w:t>
      </w:r>
    </w:p>
    <w:p>
      <w:pPr>
        <w:pStyle w:val="Normal"/>
        <w:numPr>
          <w:ilvl w:val="1"/>
          <w:numId w:val="3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na sposoby profilaktyki zapobiegania uzależnieniom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W zakresie umiejętnośc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zeń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8"/>
        </w:rPr>
        <w:t>Samodzielnie i sprawnie korzysta z różnych źródeł informacji                  z zakresu profilaktyki prozdrowotnej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cenia wpływ czynników chorobotwórczych na zdrowie i życie człowieka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zasadnia potrzebę dbania o higienę osobistą, higienę pracy umysłowej i snu oraz wygląd zewnętrzny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cenia znaczenie aktywności fizycznej w profilaktyce chorób, podniesieniu ogólnej sprawności i wydolności organizmu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zasadnia wpływ prawidłowego odżywiania na kondycję                       i zdrowie człowieka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zasadnia potrzebę ochrony środowiska naturalnego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zewiduje konsekwencję używania środków psychoaktywnych.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cenia wpływ negatywnych i pozytywnych emocji na ogólne funkcjonowanie organizmu człowieka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zasadnia konieczność korzystania z placówek opieki medycznej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W zakresie zachowań i postaw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zeń:</w:t>
      </w:r>
    </w:p>
    <w:p>
      <w:pPr>
        <w:pStyle w:val="Normal"/>
        <w:numPr>
          <w:ilvl w:val="1"/>
          <w:numId w:val="5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 świadomość wpływu własnego postępowania na stan swojego zdrowia.</w:t>
      </w:r>
    </w:p>
    <w:p>
      <w:pPr>
        <w:pStyle w:val="Normal"/>
        <w:numPr>
          <w:ilvl w:val="1"/>
          <w:numId w:val="5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 świadomość, że jedynie działania profilaktyczne są skutecznym zabezpieczeniem przed możliwością zakażenia czynnikami chorobotwórczymi.</w:t>
      </w:r>
    </w:p>
    <w:p>
      <w:pPr>
        <w:pStyle w:val="Normal"/>
        <w:numPr>
          <w:ilvl w:val="1"/>
          <w:numId w:val="5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daje sobie sprawę z konieczność dbania o higienę osobistą, stosowania zabiegów pielęgnacyjnych ciała i urody.</w:t>
      </w:r>
    </w:p>
    <w:p>
      <w:pPr>
        <w:pStyle w:val="Normal"/>
        <w:numPr>
          <w:ilvl w:val="1"/>
          <w:numId w:val="5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onuje wyboru form aktywności fizycznej stosownie do własnych możliwości.</w:t>
      </w:r>
    </w:p>
    <w:p>
      <w:pPr>
        <w:pStyle w:val="Normal"/>
        <w:numPr>
          <w:ilvl w:val="1"/>
          <w:numId w:val="5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 świadomość wpływu ilości i jakości spożywanych posiłków.</w:t>
      </w:r>
    </w:p>
    <w:p>
      <w:pPr>
        <w:pStyle w:val="Normal"/>
        <w:numPr>
          <w:ilvl w:val="1"/>
          <w:numId w:val="5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t przekonany, że wiedza ekologiczna jest potrzebna każdemu człowiekowi.</w:t>
      </w:r>
    </w:p>
    <w:p>
      <w:pPr>
        <w:pStyle w:val="Normal"/>
        <w:numPr>
          <w:ilvl w:val="1"/>
          <w:numId w:val="5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t przekonany, że alkohol i narkotyki nie rozwiążą żadnych problemów.</w:t>
      </w:r>
    </w:p>
    <w:p>
      <w:pPr>
        <w:pStyle w:val="Normal"/>
        <w:numPr>
          <w:ilvl w:val="1"/>
          <w:numId w:val="5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t przekonany, że pozytywne, konstruktywne emocje umożliwiają samorealizację i ułatwiają kontakty z otoczeniem.</w:t>
      </w:r>
    </w:p>
    <w:p>
      <w:pPr>
        <w:pStyle w:val="Normal"/>
        <w:numPr>
          <w:ilvl w:val="1"/>
          <w:numId w:val="5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t przekonany, że w trudnej dla siebie sytuacji nie jest sam.</w:t>
      </w:r>
    </w:p>
    <w:p>
      <w:pPr>
        <w:pStyle w:val="Normal"/>
        <w:numPr>
          <w:ilvl w:val="1"/>
          <w:numId w:val="5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est przekonany, że regularne badania profilaktyczne umożliwiają wczesną diagnozę chorób ,ich skuteczne wyleczenie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II. Szczegółowe treści, osiągnięcia ucznia i procedury osiągania celów edukacji prozdrowotnej według programu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Treść 1. Styl życia i jego związek ze zdrowiem i chorobą. Koncepcja i cele promocji zdrowia. Zdrowie jako wartość dla człowieka i społeczeństw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4231"/>
      </w:tblGrid>
      <w:tr>
        <w:trPr>
          <w:trHeight w:val="112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eści szczegół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Osiągnięcia edukacyjn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cedury osiągania celów kształcenia</w:t>
            </w:r>
          </w:p>
        </w:tc>
      </w:tr>
      <w:tr>
        <w:trPr>
          <w:trHeight w:val="429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Zasady zdrowego stylu życ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mawia zasady zdrowego stylu życia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orzysta z różnorodnych źródeł informacji o zdrowiu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ykazuje związek między stylem życia, a zdrowiem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 świadomość, że zdrowie jest największą wartością człowieka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aliza materiałów źródłowych dotyczących zdrowia i zdrowego stylu życia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onstruowanie piramidy zdrowia jako modelu zdrowego stylu życia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pracowanie dobowego regulaminu ucznia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sja plakatowa na temat zdrowego stylu życia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czestnictwo w ścieżce zdrowia na lekcjach W-F.</w:t>
            </w:r>
          </w:p>
        </w:tc>
      </w:tr>
      <w:tr>
        <w:trPr>
          <w:trHeight w:val="15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 Homeostaza warunkiem zdrowia  organizmu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zasadnia, że choroba jest skutkiem zakłócania homeostazy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dowadnia, że homeostaza jest stanem dynamicznej równowagi organizmu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ykonanie mapy pojęciowej przedstawiającej elementarne czynności człowieka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gadanka na temat czynności życiowych człowieka.</w:t>
            </w:r>
          </w:p>
        </w:tc>
      </w:tr>
      <w:tr>
        <w:trPr>
          <w:trHeight w:val="580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 Promocja zdrowia celem nadrzędny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kreśla funkcje lekarza pierwszego kontaktu.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na specjalistyczne placówki służby zdrowia.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nalizuje działania profilaktyczne chorób cywilizacyjnych i społecznych. 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równuje i uzasadnia przyczyny zróżnicowania chorób będących powodem zgonów w krajach cywilizacyjnie rozwiniętych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ywiad z lekarzem pierwszego kontaktu na temat promocji zdrowi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pracowanie techniką kuli śniegowej definicji zdrowia i choroby a następnie porównanie jej z definicjami WH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pracowanie grafu ilustrującego różnorodność czynników chorobotwórczych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eść 2. Pielęgnacja ciała i urody. Dbałość o utrzymanie odpowiedniej masy ciała, sylwetki, dobrej sprawności i wydolności fizycznej. Chronienie się przed zanieczyszczeniami środowisk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167"/>
        <w:gridCol w:w="3182"/>
      </w:tblGrid>
      <w:tr>
        <w:trPr>
          <w:trHeight w:val="127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eści szczegółow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siągnięcia edukacyjn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cedury osiągania celów kształcenia</w:t>
            </w:r>
          </w:p>
        </w:tc>
      </w:tr>
      <w:tr>
        <w:trPr>
          <w:trHeight w:val="282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Pielęgnacja ciała i urody warunkiem zdrowia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zasadnia potrzebę dbania o higienę osobistą, higienę pracy umysłowej i snu oraz wygląd zewnętrzny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gadanka na temat pielęgnacji ciała i urody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 Racjonalna dieta a funkcjonowanie organizmu człowieka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alizuje własne odżywianie pod kątem zapotrzebowania energetycznego w trosce o zdrowie i wygląd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zasadnia potrzebę indywidualnego doboru składników pokarmowych dla zachowania prawidłowej masy ciała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Ćwiczenia w układaniu prawidłowych jadłospisów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aliza tabel oraz diagramów ilustrującego dzienne zapotrzebowanie energetyczne ludzi z różnych grup wiekowych i zawodowych.</w:t>
            </w:r>
          </w:p>
        </w:tc>
      </w:tr>
      <w:tr>
        <w:trPr>
          <w:trHeight w:val="17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Styl życia a sta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środowiska przyrodniczego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alizuje związek pomiędzy stylem życia i stanem środowiska przyrodniczego a stanem zdrowotności jednostek i społeczeństw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aliza źródeł dotyczących stanu środowiska naturalnego a częstotliwość występowania chorób cywilizacyjnych. Praca w grupach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eść 3. Praca i wypoczynek, aktywne spędzanie czasu wolnego. Aktywność ruchowa, zabawa i poczucie humoru a zdrowie.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309"/>
        <w:gridCol w:w="3182"/>
      </w:tblGrid>
      <w:tr>
        <w:trPr>
          <w:trHeight w:val="11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eści szczegółow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Osiągnięcia edukacyjn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cedury osiągania celów kształceni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Aktywność fizyczna jako niezbędny warunek życia człowieka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kreśla pojęcia odpoczynek czynny, bierny, trening, doping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ymienia przykłady świadczące o nieprzestrzeganiu zasad higieny układu ruchu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zasadnia potrzebę indywidualnego doboru ćwiczeń ruchowych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rFonts w:cs="Arial" w:ascii="Arial" w:hAnsi="Arial"/>
                <w:sz w:val="28"/>
              </w:rPr>
              <w:t>Opracowanie plakatu przedstawiającego szkodliwy wpływ dopingu na zdrowie.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yskusja na temat „Jak należy rozumieć maksymę „SPORT TO ZDROWIE”.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pracowanie i zademonstrowanie przykładowych ćwiczeń wpływających na różne grupy mięśni.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czestnictwo w różnych formach aktywności fizycznej.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anowanie rozkładu dnia (podział na pracę, wypoczynek, zabawę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0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Higiena pracy umysłowej i snu, organizacja czasu wolnego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cenia wpływ właściwej organizacji pracy i wypoczynku na stan zdrowia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zewiduje konsekwencje braku dbałości o stan wzroku i słuchu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28"/>
              </w:rPr>
              <w:t>Stosuje techniki relaksacyjne podczas nauki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mawia fazy i znaczenie snu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pracowanie schematu przebiegu impulsów wzdłuż drogi wzrokowej i słuchowej.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pracowanie i pokaz technik relaksacyjnych.</w:t>
            </w:r>
          </w:p>
        </w:tc>
      </w:tr>
      <w:tr>
        <w:trPr>
          <w:trHeight w:val="466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Zdolność przeżywania emocji i stres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arakteryzuje najczęstsze choroby będące konsekwencją długotrwałego stresu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ponuje sposoby ograniczania negatywnego wpływu stresu na organizm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cenia wpływ pozytywnych i negatywnych emocji na ogólne funkcjonowanie organizmu człowieka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pracowanie wykazu czynników i sytuacji stresogennych. młodzieży i dorosłych.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gadanka na temat poszukiwania i udzielania pomocy w kłopotach o podłożu emocjonalnym (kłopoty w nauce, depresja, nieszczęśliwa miłość, kłopoty rodzinne)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4. Rytm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muzyka: improwizacja ruchowa przy muzyce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na oddziaływanie muzyki na organizm człowieka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mawia rolę ćwiczeń kształtujących w korekcji wad postawy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Ćwiczenia korekcyjne i aerobik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dstawowe kroki tańca towarzyskiego (polonez, walc angielski , tango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Treść 4. Identyfikowanie i podejmowanie ryzyka. Zachowania bezpieczne w codziennym życiu. Troska o bezpieczeństwo innych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167"/>
        <w:gridCol w:w="3182"/>
      </w:tblGrid>
      <w:tr>
        <w:trPr>
          <w:trHeight w:val="117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eści szczegółow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siągnięcia edukacyjn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cedury osiągania celów kształcenia</w:t>
            </w:r>
          </w:p>
        </w:tc>
      </w:tr>
      <w:tr>
        <w:trPr>
          <w:trHeight w:val="240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Pierwsza pomoc w najczęstszych przypadkach zagrożenia życia i zdrowia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yjaśnia zasady właściwego zachowania w sytuacji zagrożenia zdrowia i życia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na zasady udzielania pomocy przedmedycznej w nagłych wypadkach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jekcja filmu edukacyjnego „Pierwsza pomoc” obserwacja i analiza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6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 Przepisy bezpieczeństwa Zagrożenia na terenie szkoły i poza nią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mawia zasady bezpiecznego zachowania się w drodze do szkoły w szkole i poza szkołą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na ryzyko związane z różnymi rodzajami aktywności i sytuacjami życiowymi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na numery telefonów alarmowych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Arial" w:ascii="Arial" w:hAnsi="Arial"/>
                <w:sz w:val="28"/>
              </w:rPr>
              <w:t>Spotkanie z policjantem, mini wykład na temat bezpiecznego zachowania i dyskusja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Ćwiczenia w udzielaniu pierwszej pomocy oraz wzywaniu pomocy w nagłych wypadkach.</w:t>
            </w:r>
          </w:p>
        </w:tc>
      </w:tr>
      <w:tr>
        <w:trPr>
          <w:trHeight w:val="22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 Różne niebezpieczeń stwa w życiu codziennym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cenia wpływ różnorodnych czynników na zdrowie i życie człowieka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rFonts w:cs="Arial" w:ascii="Arial" w:hAnsi="Arial"/>
                <w:sz w:val="28"/>
              </w:rPr>
              <w:t>Jest świadomy odpowiedzialności za własne zdrowie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yszukiwanie informacji na temat czynników zagrażających zdrowiu i życiu-dyskusj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reść 5. Zasady racjonalnego żywienia w różnych okresach życia. Żywienie   a  samopoczucie i zdolność do pracy oraz zapobieganie chorobom. Skutki niewłaściwego odchudzania się i stosowania diet eliminacyjnych. Wybór sprzyjających zdrowiu produktów spożywczych i ich przechowywanie. Prawa konsumenta żywn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167"/>
        <w:gridCol w:w="3182"/>
      </w:tblGrid>
      <w:tr>
        <w:trPr>
          <w:trHeight w:val="11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eści szczegółow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/>
            </w:pPr>
            <w:r>
              <w:rPr/>
              <w:t>Osiągnięcia edukacyjn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ocedury osiągania celów kształcenia</w:t>
            </w:r>
          </w:p>
        </w:tc>
      </w:tr>
      <w:tr>
        <w:trPr>
          <w:trHeight w:val="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.Zasady racjonalneg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żywienia różnych grup wiekow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mawia zapotrzebowanie na składniki odżywcze w zależności od wieku i wykonywanej pracy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cenia wartość odżywczą posiłków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Ćwiczenia w układaniu jadłospisu dziennego lub tygodniowego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Ćwiczenia w obliczaniu wartości kalorycznej i ocenianiu wartości odżywczej posiłków-analiza tabel.</w:t>
            </w:r>
          </w:p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. Racjonalna   dieta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sprawnieni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unkcjonowania organizmu człowiek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Wymienia podstawowe błędy w żywieniu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Omawia podstawowe błędy w żywieniu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yjaśnia, na czym polega dieta zrównoważona.</w:t>
            </w:r>
          </w:p>
          <w:p>
            <w:pPr>
              <w:pStyle w:val="TextBody"/>
              <w:numPr>
                <w:ilvl w:val="0"/>
                <w:numId w:val="5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rzewiduje skutki objadania się lub nadmiernego odchudzania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jekcja filmu „Anoreksja i bulimia”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yskusja na temat otyłości jako groźnej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oroby cywilizacyj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 Zagrożenia związane z nieprawidłowym odżywianiem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ymienia rodzaje diet eliminacyjnych i ich wpływ na organizm człowiek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rzewiduje konsekwencje nieprawidłowego odżywiania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cenia względy zdrowotne posiłków typu Fast-food i obiadów domowych.</w:t>
            </w:r>
          </w:p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3"/>
              </w:numPr>
              <w:rPr/>
            </w:pPr>
            <w:r>
              <w:rPr/>
              <w:t xml:space="preserve">Analiza nomogramu przedstawiającego stosunek masy ciała do wzrostu. 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>
                <w:rFonts w:cs="Arial" w:ascii="Arial" w:hAnsi="Arial"/>
                <w:sz w:val="28"/>
              </w:rPr>
              <w:t xml:space="preserve">Drzewo decyzyjne „Fast-food” czy obiad domowy. 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jekt: „Charakterystyka diety wegetariańskiej”.</w:t>
            </w:r>
          </w:p>
          <w:p>
            <w:pPr>
              <w:pStyle w:val="Normal"/>
              <w:ind w:firstLine="3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 Zdrowa żywność.</w:t>
            </w:r>
          </w:p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ymienia czynniki wpływające na jakość żywności.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cenia na podstawie etykiet produktów spożywczych wartość odżywczą oraz stopień modyfikacji żywności na stan zdrowia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naliza porównawcza składu konserwantów żywności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yszukiwanie informacji dotyczących chorób spowodowanych nieprawidłowym odżywianiem.</w:t>
            </w:r>
          </w:p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5. Wpływ reklam na kształtowanie nawyków żywieniowych i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awa konsumenta.</w:t>
            </w:r>
          </w:p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na prawa konsumenta.</w:t>
            </w:r>
          </w:p>
          <w:p>
            <w:pPr>
              <w:pStyle w:val="TextBody"/>
              <w:numPr>
                <w:ilvl w:val="0"/>
                <w:numId w:val="3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cenia wpływ reklamy na kształtowanie nawyków żywieniowych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ni wykład na temat praw konsumenta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cena rzetelności podawanych informacji.</w:t>
            </w:r>
          </w:p>
          <w:p>
            <w:pPr>
              <w:pStyle w:val="TextBody"/>
              <w:numPr>
                <w:ilvl w:val="0"/>
                <w:numId w:val="3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nagrań reklam produktów żywnościowych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eść 6. Korzystanie z pomocy medycznej, psychologicznej i innych form wsparcia. Znaczenie profilaktycznych badań medycznych. Zachowanie się w chorobie. Postawy wobec osób przewlekle chorych, niepełnosprawnych i osób starszych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167"/>
        <w:gridCol w:w="3182"/>
      </w:tblGrid>
      <w:tr>
        <w:trPr>
          <w:trHeight w:val="122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eści szczegółow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Osiągnięcia edukacyjn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cedury osiągania celów kształcenia</w:t>
            </w:r>
          </w:p>
        </w:tc>
      </w:tr>
      <w:tr>
        <w:trPr>
          <w:trHeight w:val="253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 xml:space="preserve">1.Poznanie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specjalistycz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nych placówe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służby zdrowia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zedstawia instytucje, w których młody człowiek może zasięgnąć porady lekarza lub psychologa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ycieczka-poznawanie placówek służby zdrowia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. Profilaktyczne 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 xml:space="preserve">badania me-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dycz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Świadomie dba o stan zdrowia i poddaje się regularnie badaniom kontrolnym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alizuje symptomy świadczące o chorobie.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zedstawia osiągnięcia naukowe w dziedzinie chorób cywilizacyjnych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rFonts w:cs="Arial" w:ascii="Arial" w:hAnsi="Arial"/>
                <w:sz w:val="28"/>
              </w:rPr>
              <w:t>Analiza wyników badania krwi i moczu u człowieka chorego i zdrowego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miar ciśnienia krwi -analiza wyników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Opracowanie referatu na temat najnowszych osiągnięć i perspektyw w zakresie diagnozowania i leczenia chorób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3. Zachowanie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się w chorobie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8"/>
              </w:rPr>
              <w:t>Dostrzega celowość korzystania z pomocy medycznej i psychologicznej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daje przykłady sytuacji, które wymagają interwencji lekarzy różnych specjalności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yjaśnia, czym zajmują się lekarze specjaliści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ykonanie gazetki zatytułowanej „ Masz kłopot - nie jesteś z nim sam” informującej o ludziach, organizacjach, instytucjach pomagających młodzieży w trudnych sytuacja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 Eutanazja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strzega śmierć jako naturalny etap kończący życ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yskusja na temat: prawnych, moralnych i etycznych aspektów eutanaz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5. Problemy i  </w:t>
            </w:r>
          </w:p>
          <w:p>
            <w:pPr>
              <w:pStyle w:val="TextBodyIndent"/>
              <w:rPr/>
            </w:pPr>
            <w:r>
              <w:rPr/>
              <w:t>potrzeby uczniów niepełnospra-</w:t>
            </w:r>
          </w:p>
          <w:p>
            <w:pPr>
              <w:pStyle w:val="TextBodyIndent"/>
              <w:ind w:hanging="0"/>
              <w:rPr/>
            </w:pPr>
            <w:r>
              <w:rPr/>
              <w:t>wnych, osób chorych i starsz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strzega konieczność niesienia pomocy ludziom niepełnosprawnym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e, na czym polega opieka paliatywna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kcje charytatywne w domach opieki społecznej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rPr/>
      </w:pPr>
      <w:r>
        <w:rPr/>
        <w:t>Treść 7. Uwarunkowania podaży i popytu na substancje psychoaktywne. Rodzaje tych substancji i ich wpływ na organizm, psychikę oraz rozwój społeczny i duchowy człowieka. Przepisy prawa dotyczące używania substancji psychoaktywnych. Formy pomocy dla osób eksperymentujących i uzależnio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167"/>
        <w:gridCol w:w="3182"/>
      </w:tblGrid>
      <w:tr>
        <w:trPr>
          <w:trHeight w:val="11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eści szczegółow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siągnięcia edukacyjn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cedury osiągania celów kształcen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. Biologiczn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 xml:space="preserve">i społeczn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 xml:space="preserve">skutk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 xml:space="preserve">uzależnień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 xml:space="preserve">fizycznych 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psychicznych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ymienia najczęstsze przyczyny uzależnień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nalizuje i przewiduje konsekwencje używania środków psychoaktywnych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wodzi szkodliwości oddziaływania różnych środków psychoaktywnych na funkcjonowanie organizmu oraz zachowanie człowieka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minarium na temat metod leczenia alkoholizmu i narkomanii z oceną ich skuteczności.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aca w grupach polegająca na opracowaniu listy przyczyn skłaniających ludzi do sięgania po alkohol, narkotyki i leki-drzewo decyzyjne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. Profilaktyka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 xml:space="preserve">i leczenie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uzależnień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mawia sposoby profilaktyki i leczenia uzależnień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ponuje sposoby spędzania czasu wolnego, zabawy oraz sposoby rozwiązywania problemów bez pomocy narkotyków i alkoholu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jekcja filmu na temat alkoholizmu i narkomanii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yskusja okrągłego stołu na temat spędzania wolnego czasu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rsztaty antynikotynow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reść 8. Osobowe i społeczne umiejętności życiowe niezbędne dla ochrony, poprawy i utrzymania zdro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167"/>
        <w:gridCol w:w="3182"/>
      </w:tblGrid>
      <w:tr>
        <w:trPr>
          <w:trHeight w:val="98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eści szczegółow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siągnięcia edukacyjn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cedura osiągania celów kształcen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.Chorob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zakaźne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zagrożenie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dla człowieka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mawia przyczyny zachowań na choroby zakaźne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daje sposoby przenoszenia chorób zakaźnych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daje, jakie są nowe zagrożenia chorobami zakaźnymi w czasach współczesnych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aliza danych liczbowych dotyczących liczby zachorowań na choroby zakaźne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yskusja na temat walki z bakteriami-. „Sukces czy porażka?”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 xml:space="preserve">2. Profilaktyka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chorób zakaźnych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Wymienia najważniejsze szczepienia ochronne dzieci i młodzieży.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cenia znaczenie szczepień ochronnych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alizuje dane źródłowe dotyczące zachorowań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naliza kalendarza szczepień dzieci i młodzieży.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otkanie z pielęgniarką szkolną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ywiad z lekarzem na temat stosowanych sposobów prowadzenia edukacji z zakresu profilaktyki choró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V. Metody i techniki pracy z uczniem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uczyciele przedmiotu biologia, wych. fizyczne oraz wychowawcy klas są zobowiązani do wdrażania programu edukacji prozdrowotnej. W realizacji ścieżki mogą również uczestniczyć nauczyciele innych przedmiotów ogólnokształcących a także przedmiotów zawodowych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Zgodnie z Rozporządzeniem Ministra Edukacji i Sportu z dnia 26 lutego 2002 roku (Dziennik Ustaw 51) Dyrektor Szkoły uwzględnia problematyki ścieżek edukacyjnych w szkolnym zestawie programów nauczania. Realizację ścieżek edukacyjnych zapewniają nauczyciele wszystkich przedmiotów, którzy do własnego programu nauczania włączają odpowiednio treści danej ścieżk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zęstotliwość realizacji treści ścieżek edukacyjnych można dokonać w czasie odrębnych modułowych kilkunastogodzinnych zajęć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Zatem treści ścieżki prozdrowotnej mogą zostać włączone do programu nauczania poszczególnych przedmiotów i być realizowane wyłącznie na zajęciach przedmiotowych lub częściowo na zajęciach przydzielonych np. z godzin do dyspozycji dyrektor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Wdrażanie programu edukacja prozdrowatna wymaga korelacji treści nauczania, dlatego zespół nauczycieli powinien ustalić zasady i kolejność ich realizacji na poszczególnych przedmiotach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a zajęciach lekcyjnych edukacja prozdrowotna proponuje się wykorzystanie następujących metod i technik pracy: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Arial" w:ascii="Arial" w:hAnsi="Arial"/>
          <w:b/>
          <w:sz w:val="28"/>
        </w:rPr>
        <w:t xml:space="preserve">Dyskusja dydaktyczna </w:t>
      </w:r>
      <w:r>
        <w:rPr>
          <w:rFonts w:cs="Arial" w:ascii="Arial" w:hAnsi="Arial"/>
          <w:sz w:val="28"/>
        </w:rPr>
        <w:t>zorganizowana wymiana myśli i poglądów. Angażuje uczniów w wymianę poglądów, sprzyjając rozwijaniu umiejętności obrony własnego punktu widzenia oraz uczy sztuki prowadzenia sporów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Arial" w:ascii="Arial" w:hAnsi="Arial"/>
          <w:b/>
          <w:sz w:val="28"/>
        </w:rPr>
        <w:t xml:space="preserve">Dyskusja okrągłego stołu </w:t>
      </w:r>
      <w:r>
        <w:rPr>
          <w:rFonts w:cs="Arial" w:ascii="Arial" w:hAnsi="Arial"/>
          <w:sz w:val="28"/>
        </w:rPr>
        <w:t>wymiana poglądów pomiędzy uczniami a nauczycielami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Arial" w:ascii="Arial" w:hAnsi="Arial"/>
          <w:b/>
          <w:sz w:val="28"/>
        </w:rPr>
        <w:t xml:space="preserve">Dyskusja śniegowej kuli </w:t>
      </w:r>
      <w:r>
        <w:rPr>
          <w:rFonts w:cs="Arial" w:ascii="Arial" w:hAnsi="Arial"/>
          <w:sz w:val="28"/>
        </w:rPr>
        <w:t>praca w kilku osobowych zespołach prowadząca do rozwiązania problemu przez odnalezienie najlepszych wspólnych rozwiązań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Arial" w:ascii="Arial" w:hAnsi="Arial"/>
          <w:b/>
          <w:sz w:val="28"/>
        </w:rPr>
        <w:t xml:space="preserve">Drzewo decyzyjne </w:t>
      </w:r>
      <w:r>
        <w:rPr>
          <w:rFonts w:cs="Arial" w:ascii="Arial" w:hAnsi="Arial"/>
          <w:sz w:val="28"/>
        </w:rPr>
        <w:t>poszukiwanie alternatywnych rozwiązań oraz przewidywanie konsekwencji z podjętych decyzji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Arial" w:ascii="Arial" w:hAnsi="Arial"/>
          <w:b/>
          <w:sz w:val="28"/>
        </w:rPr>
        <w:t xml:space="preserve">Burza mózgów </w:t>
      </w:r>
      <w:r>
        <w:rPr>
          <w:rFonts w:cs="Arial" w:ascii="Arial" w:hAnsi="Arial"/>
          <w:sz w:val="28"/>
        </w:rPr>
        <w:t>poszukiwanie najkorzystniejszych rozwiązań w toku dyskusji, umożliwia to uczestnikom szybkie zgromadzenie wielu pomysłów, które pozwolą na rozwiązanie problemu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ind w:left="851" w:hanging="568"/>
        <w:jc w:val="both"/>
        <w:rPr/>
      </w:pPr>
      <w:r>
        <w:rPr>
          <w:rFonts w:cs="Arial" w:ascii="Arial" w:hAnsi="Arial"/>
          <w:b/>
          <w:sz w:val="28"/>
        </w:rPr>
        <w:t>Seminarium</w:t>
      </w:r>
      <w:r>
        <w:rPr>
          <w:rFonts w:cs="Arial" w:ascii="Arial" w:hAnsi="Arial"/>
          <w:sz w:val="28"/>
        </w:rPr>
        <w:t xml:space="preserve"> wymaga wcześniejszego przygotowania się ucznia do  określonego tematu i kompletnego przedstawienia go słuchaczom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Arial" w:ascii="Arial" w:hAnsi="Arial"/>
          <w:b/>
          <w:sz w:val="28"/>
        </w:rPr>
        <w:t xml:space="preserve">Wykład </w:t>
      </w:r>
      <w:r>
        <w:rPr>
          <w:rFonts w:cs="Arial" w:ascii="Arial" w:hAnsi="Arial"/>
          <w:sz w:val="28"/>
        </w:rPr>
        <w:t>przedstawienie nowych zagadnień, które prezentowane w innej formie mogą być nieczytelne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Arial" w:ascii="Arial" w:hAnsi="Arial"/>
          <w:b/>
          <w:sz w:val="28"/>
        </w:rPr>
        <w:t>Portfolio</w:t>
      </w:r>
      <w:r>
        <w:rPr>
          <w:rFonts w:cs="Arial" w:ascii="Arial" w:hAnsi="Arial"/>
          <w:sz w:val="28"/>
        </w:rPr>
        <w:t xml:space="preserve"> gromadzenie, uporządkowanie i opracowanie oraz zaprezentowanie materiałów na określony temat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Arial" w:ascii="Arial" w:hAnsi="Arial"/>
          <w:b/>
          <w:sz w:val="28"/>
        </w:rPr>
        <w:t xml:space="preserve">Analiza tekstu źródłowego </w:t>
      </w:r>
      <w:r>
        <w:rPr>
          <w:rFonts w:cs="Arial" w:ascii="Arial" w:hAnsi="Arial"/>
          <w:sz w:val="28"/>
        </w:rPr>
        <w:t>samodzielne wyszukiwanie źródeł informacji oraz sprawdzenie i łączenie zebranych wiadomości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Arial" w:ascii="Arial" w:hAnsi="Arial"/>
          <w:b/>
          <w:sz w:val="28"/>
        </w:rPr>
        <w:t xml:space="preserve">Projekt </w:t>
      </w:r>
      <w:r>
        <w:rPr>
          <w:rFonts w:cs="Arial" w:ascii="Arial" w:hAnsi="Arial"/>
          <w:sz w:val="28"/>
        </w:rPr>
        <w:t xml:space="preserve">zaangażowanie grupy do samodzielnego poszukiwania rozwiązań wybranego problemu a efekty pracy są prezentowane na forum klasy w postaci referatu, wywiadu, diagramów itp. 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Arial" w:ascii="Arial" w:hAnsi="Arial"/>
          <w:b/>
          <w:sz w:val="28"/>
        </w:rPr>
        <w:t xml:space="preserve">Mapa pojęciowa </w:t>
      </w:r>
      <w:r>
        <w:rPr>
          <w:rFonts w:cs="Arial" w:ascii="Arial" w:hAnsi="Arial"/>
          <w:sz w:val="28"/>
        </w:rPr>
        <w:t>graficzne opracowanie problemu, co pozwala na tworzenie struktur wiedzy, wskazania związków i zależności między różnymi kategoriami zjawisk, pojęć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nadto program ścieżki powinien być realizowany przez organizowanie, w miarę możliwości spotkań z ludźmi reprezentującymi określone dziedziny życia społecznego np. z policjantem, lekarzem, pielęgniarką itp. a także organizowanie wycieczek dydaktycznych, lekcji z wykorzystaniem audycji TV i filmów wide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. Ewaluacj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a realizacji edukacji prozdrowotnej jako ścieżki między przedmiotowej nie musi stanowić odrębnego przedmiotu nauczania, dlatego osiągnięcia szkolne uczniów w trakcie realizacji ścieżki nie są wyrażane odrębnym stopniem. Jednak nauczyciele powinni dokonywać jej bieżącej oceny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W ocenianiu ucznia należy wziąć pod uwagę: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rzystanie z różnych źródeł informacji.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dział w realizacji projektu.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spółpracę w grupie.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ziom prezentowania i świadomego wykorzystania nabytej wiedzy i umiejętności.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angażowanie w proces dydaktyczny.</w:t>
      </w:r>
    </w:p>
    <w:p>
      <w:pPr>
        <w:pStyle w:val="Normal"/>
        <w:ind w:first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Ocena tych umiejętności może wpłynąć na stopień z przedmiotu nauczania, na którym realizowana jest ścieżka prozdrowotn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Najwyższym celem edukacji prozdrowotnej określonym przez prezentowany program jest kształtowanie postaw prozdrowotnych, oraz rozbudzenie świadomości wpływu własnego postępowania na stan zdrowia swojego i innych ludz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2"/>
      <w:numFmt w:val="upperRoman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5:34:00Z</dcterms:created>
  <dc:creator>ZAJAZD</dc:creator>
  <dc:description/>
  <dc:language>en-US</dc:language>
  <cp:lastModifiedBy>Ewunia</cp:lastModifiedBy>
  <cp:lastPrinted>2003-12-03T19:43:00Z</cp:lastPrinted>
  <dcterms:modified xsi:type="dcterms:W3CDTF">2003-12-06T17:55:00Z</dcterms:modified>
  <cp:revision>11</cp:revision>
  <dc:subject/>
  <dc:title>Lidia Kowalczyk, Lilia Szymko,</dc:title>
</cp:coreProperties>
</file>