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  <w:t>Propozycja klasowej  uroczystości z okazji Dnia Babci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/>
        <w:t>Uroczystość przygotowana przez dzieci dla babci w dniu jej święta (21 stycznia) ma na celu wytworzenie wokół postaci babci odpowiedniego klimatu podkreślającego jej znaczenie w rodzinie, udział w pracach domowych, pomoc w wychowywaniu dzie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lasa jest odświętnie przybrana kompozycjami kwiatowymi, ilustracjami przedstawiającymi babcie w różnych momentach dnia codziennego lub portretami babć umieszczonymi w różnokolorowych serduszka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eci odświętnie ubrane stoją w grupie przed babciami, trzymają w rękach koszyczki z kwiatami, śpiewają piosenki i recytują wiers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cenariusz zakłada udział wszystkich uczniów klasy. Podziału tekstu na role należy dokonać w zależności od potrzeb klasy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Teksty do wykorzystania w inscenizacji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senka dla Babci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Muzyka; Edward Pałłasz</w:t>
      </w:r>
    </w:p>
    <w:p>
      <w:pPr>
        <w:pStyle w:val="Normal"/>
        <w:jc w:val="both"/>
        <w:rPr/>
      </w:pPr>
      <w:r>
        <w:rPr/>
        <w:t>Słowa: Maria Terliko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Nasza babcia umie tyle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że uwierzyć trudno w t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Czego dotknie się na chwilę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jak zegarek będzie szło. (bis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jest jak dobra wróżka,</w:t>
      </w:r>
    </w:p>
    <w:p>
      <w:pPr>
        <w:pStyle w:val="Normal"/>
        <w:jc w:val="both"/>
        <w:rPr/>
      </w:pPr>
      <w:r>
        <w:rPr>
          <w:color w:val="000000"/>
          <w:szCs w:val="28"/>
        </w:rPr>
        <w:t>co otwiera bajkom drzwi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o gdy kładzie nas do łóżka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mamy potem piękne sny. (bis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wszystko zrobi dla nas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 jej pomocy każdy rad.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Babcia strasznie jest kochana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ięc niech żyje nam sto lat!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Babc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nna Kamieńsk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to są miłe ręce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Książka, herbata słodka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Śmieszne słowa w dawnej piosence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Suknia dla lalki i szarlotk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to bajka, której nie znamy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Pudełeczka, perfumy, włóczka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to mama mojej mam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ja jestem wnuczk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abcia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ojciech Próchniewicz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Babcia ma srebrne włos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z księżycowego światł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i mówi drżącym głosem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o pogubionych latach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Na stole pachnie ciast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i stygnie nam herbat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w oczach babci jasno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choć czas tak wiele zatar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 ogrodzie naszej babc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wśród kwiatów zadumanych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gonimy młode lata, </w:t>
      </w:r>
    </w:p>
    <w:p>
      <w:pPr>
        <w:pStyle w:val="Normal"/>
        <w:jc w:val="both"/>
        <w:rPr/>
      </w:pPr>
      <w:r>
        <w:rPr>
          <w:color w:val="000000"/>
          <w:szCs w:val="28"/>
        </w:rPr>
        <w:t>śmiejemy się, śpiewamy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laczego kochamy Babcię?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Ewa Skarżyńska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Bo często przyjeżdża do nas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bo przynosi nam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pestki z dyni i winogron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Bo bierze nas na kolana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albo na... ptysie.   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I nigdy nie dręczy nas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pytaniami: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>dlaczego bazgrzemy w zeszycie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>dlaczego drzemy spodnie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>czemu jesteśmy tacy nieznośni albo zanadto spokojni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>dlaczego gubimy guziki, piórniki oraz czapki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>dlaczego nie jemy szpinaku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dlaczego psujemy zabawki?... Babcia nie pyta nas o to. </w:t>
      </w:r>
    </w:p>
    <w:p>
      <w:pPr>
        <w:pStyle w:val="Normal"/>
        <w:jc w:val="both"/>
        <w:rPr/>
      </w:pPr>
      <w:r>
        <w:rPr/>
        <w:t>I za to, że taka jest właśnie, uśmiechamy się do niej — najweselej, najjaśniej.</w:t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Wszystko dla Babci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Ludmiła Mariańska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Po domu chodzi babci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w fartuchu, w zielonych kapciach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Sprząta, kwiatki podlewa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i nigdy się nie gniew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Nawet, gdy stłucze się szklanka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mówi: „A to niespodzianka!</w:t>
      </w:r>
    </w:p>
    <w:p>
      <w:pPr>
        <w:pStyle w:val="Normal"/>
        <w:jc w:val="both"/>
        <w:rPr>
          <w:szCs w:val="18"/>
        </w:rPr>
      </w:pPr>
      <w:r>
        <w:rPr/>
        <w:t>Stłukło się, bo było szklane. Przynieś szczotkę"</w:t>
      </w:r>
    </w:p>
    <w:p>
      <w:pPr>
        <w:pStyle w:val="Normal"/>
        <w:jc w:val="both"/>
        <w:rPr>
          <w:szCs w:val="18"/>
        </w:rPr>
      </w:pPr>
      <w:r>
        <w:rPr/>
        <w:t>i już pozamiatane.</w:t>
      </w:r>
    </w:p>
    <w:p>
      <w:pPr>
        <w:pStyle w:val="Normal"/>
        <w:jc w:val="both"/>
        <w:rPr/>
      </w:pPr>
      <w:r>
        <w:rPr/>
        <w:t>Za to. że jesteś taka, kupię ci, Babciu, liza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 Babci jest słodk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Wanda Chotomska</w:t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Kiedy tata basem huknie, </w:t>
      </w:r>
    </w:p>
    <w:p>
      <w:pPr>
        <w:pStyle w:val="Normal"/>
        <w:jc w:val="both"/>
        <w:rPr>
          <w:szCs w:val="18"/>
        </w:rPr>
      </w:pPr>
      <w:r>
        <w:rPr/>
        <w:t>kiedy mama cię ofuknie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kiedy patrzą na człowieka okiem złym —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to do kogo człowiek stuka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gdzie azylu sobie szuka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to do kogo, to do kogo tak jak w dym?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U babci jest słodko, świat pachnie szarlotką.               </w:t>
      </w:r>
    </w:p>
    <w:p>
      <w:pPr>
        <w:pStyle w:val="Normal"/>
        <w:jc w:val="both"/>
        <w:rPr/>
      </w:pPr>
      <w:r>
        <w:rPr/>
        <w:t xml:space="preserve">No, proszę, zjedz jeszcze ździebełko                      </w:t>
      </w:r>
    </w:p>
    <w:p>
      <w:pPr>
        <w:pStyle w:val="Normal"/>
        <w:jc w:val="both"/>
        <w:rPr>
          <w:szCs w:val="18"/>
        </w:rPr>
      </w:pPr>
      <w:r>
        <w:rPr/>
        <w:t xml:space="preserve">i głowa do góry!                                          </w:t>
      </w:r>
    </w:p>
    <w:p>
      <w:pPr>
        <w:pStyle w:val="Normal"/>
        <w:jc w:val="both"/>
        <w:rPr>
          <w:szCs w:val="18"/>
        </w:rPr>
      </w:pPr>
      <w:r>
        <w:rPr/>
        <w:t xml:space="preserve">Odpędzę te chmury                                                 </w:t>
      </w:r>
    </w:p>
    <w:p>
      <w:pPr>
        <w:pStyle w:val="Normal"/>
        <w:jc w:val="both"/>
        <w:rPr>
          <w:szCs w:val="18"/>
        </w:rPr>
      </w:pPr>
      <w:r>
        <w:rPr/>
        <w:t>i niebo odkurzę miotełką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Nie ma jak babcia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jak babcię kocham —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bez babci byłby kiepski los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Jak macie babcię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to się nie trapcie,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bo wam nie spadnie z głowy włos!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U babci jest słodko,    świat pachnie szarlotką,                                           </w:t>
      </w:r>
    </w:p>
    <w:p>
      <w:pPr>
        <w:pStyle w:val="Normal"/>
        <w:jc w:val="both"/>
        <w:rPr/>
      </w:pPr>
      <w:r>
        <w:rPr/>
        <w:t xml:space="preserve">a może chcesz placka spróbować?         </w:t>
      </w:r>
    </w:p>
    <w:p>
      <w:pPr>
        <w:pStyle w:val="Normal"/>
        <w:jc w:val="both"/>
        <w:rPr>
          <w:szCs w:val="18"/>
        </w:rPr>
      </w:pPr>
      <w:r>
        <w:rPr/>
        <w:t>Popijasz herbatę</w:t>
      </w:r>
    </w:p>
    <w:p>
      <w:pPr>
        <w:pStyle w:val="Normal"/>
        <w:jc w:val="both"/>
        <w:rPr/>
      </w:pPr>
      <w:r>
        <w:rPr/>
        <w:t xml:space="preserve">i słońce nad światem                           </w:t>
      </w:r>
    </w:p>
    <w:p>
      <w:pPr>
        <w:pStyle w:val="Normal"/>
        <w:jc w:val="both"/>
        <w:rPr/>
      </w:pPr>
      <w:r>
        <w:rPr/>
        <w:t>już świeci jak złoty samow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Wszystkie wnuki, nawet duż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 xml:space="preserve">nawet takie po maturz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wet takie z długą brodą aż po pas,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niech do babci lecą z kwiatkiem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i zaniosą na dokładkę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</w:rPr>
        <w:t>tę piosenkę, którą śpiewa każdy z nas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osenka dla ba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zyka: Wiktor Iwannikow</w:t>
      </w:r>
    </w:p>
    <w:p>
      <w:pPr>
        <w:pStyle w:val="Normal"/>
        <w:jc w:val="both"/>
        <w:rPr/>
      </w:pPr>
      <w:r>
        <w:rPr/>
        <w:t>Słowa: Krzysztof Zuch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Były raz kotki dwa,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jak w znanej piosence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Nuci nam o nich wciąż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nasza babuleńka. 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Refren: Tysiąc pieśni babcia zna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i przecudnych bajek sto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Babciu, dziś święto Twe,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przyjmij od nas kwiatów kosz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W lesie żył straszny wilk,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stała mała chatka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Bajkę jak srebrna nić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snuje znowu babcia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Refren: Tysiąc pieśni babcia zna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i przecudnych bajek sto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>Babciu, dziś święto Twe,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</w:rPr>
        <w:t xml:space="preserve">przyjmij od nas kwiatów kosz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 odśpiewaniu piosenki każde dziecko wręcza babci własnoręcznie wykonany koszyczek z kwiatami, całuje ją i składa życzenia.</w:t>
      </w:r>
    </w:p>
    <w:p>
      <w:pPr>
        <w:pStyle w:val="Normal"/>
        <w:jc w:val="both"/>
        <w:rPr/>
      </w:pPr>
      <w:r>
        <w:rPr>
          <w:color w:val="000000"/>
          <w:szCs w:val="16"/>
        </w:rPr>
        <w:t>Dzieci zapraszają babcie do stołu na poczęstunek – tort, owoce, herbata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Wspólna zabawa: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Konkurs „Piosenki mojej babci”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Zabawy w kole: Mama chusteczkę, Mało nas, Stary niedźwiedź, Uciekaj myszko, itp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>
          <w:color w:val="000000"/>
          <w:szCs w:val="16"/>
        </w:rPr>
        <w:t xml:space="preserve">Opracowała  </w:t>
      </w:r>
      <w:r>
        <w:rPr>
          <w:szCs w:val="16"/>
        </w:rPr>
        <w:t>Ewa Bąbka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color w:val="000000"/>
          <w:sz w:val="28"/>
        </w:rPr>
      </w:pPr>
      <w:r>
        <w:rPr>
          <w:color w:val="000000"/>
        </w:rPr>
        <w:t>Szkoła Podstawowa w Rożyńsku Wielkim</w:t>
      </w:r>
    </w:p>
    <w:p>
      <w:pPr>
        <w:pStyle w:val="TextBody"/>
        <w:rPr/>
      </w:pPr>
      <w:r>
        <w:rPr/>
        <w:t>Przykładowy projekt dekoracji: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-5779135</wp:posOffset>
                </wp:positionV>
                <wp:extent cx="1765300" cy="58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6pt;mso-wrap-distance-left:4pt;mso-wrap-distance-right:4pt;mso-wrap-distance-top:2pt;mso-wrap-distance-bottom:2pt;margin-top:-455.05pt;mso-position-vertical-relative:text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sz w:val="28"/>
                          <w:szCs w:val="18"/>
                        </w:rPr>
                      </w:pPr>
                      <w:r>
                        <w:rPr>
                          <w:sz w:val="2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spacing w:lineRule="auto" w:line="256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457200" cy="4572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7.6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7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7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.7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457200" cy="4572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7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3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0.3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08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3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08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08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6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457200" cy="4572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0.3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2514600" cy="2286000"/>
                <wp:effectExtent l="5080" t="5080" r="38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bciu , Babc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o Ci d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8.9pt;width:197.95pt;height:17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bciu , Babci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o Ci dam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9.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9.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1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56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.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0</wp:posOffset>
                </wp:positionV>
                <wp:extent cx="457200" cy="4572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8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0</wp:posOffset>
                </wp:positionV>
                <wp:extent cx="457200" cy="4572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0</wp:posOffset>
                </wp:positionV>
                <wp:extent cx="457200" cy="4572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1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0</wp:posOffset>
                </wp:positionV>
                <wp:extent cx="457200" cy="4572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6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57780</wp:posOffset>
                </wp:positionV>
                <wp:extent cx="457200" cy="4572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01.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0</wp:posOffset>
                </wp:positionV>
                <wp:extent cx="457200" cy="457200"/>
                <wp:effectExtent l="5080" t="5080" r="508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9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0</wp:posOffset>
                </wp:positionV>
                <wp:extent cx="457200" cy="4572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0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38200</wp:posOffset>
                </wp:positionV>
                <wp:extent cx="457200" cy="4572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6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0</wp:posOffset>
                </wp:positionV>
                <wp:extent cx="457200" cy="4572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1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0</wp:posOffset>
                </wp:positionV>
                <wp:extent cx="457200" cy="4572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66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0</wp:posOffset>
                </wp:positionV>
                <wp:extent cx="457200" cy="4572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0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0</wp:posOffset>
                </wp:positionV>
                <wp:extent cx="457200" cy="4572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74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0</wp:posOffset>
                </wp:positionV>
                <wp:extent cx="457200" cy="4572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65pt;width:35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360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16"/>
      <w:ind w:right="200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/>
    </w:pPr>
    <w:rPr>
      <w:b/>
      <w:bCs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6" w:before="140" w:after="0"/>
      <w:ind w:left="560" w:right="600" w:hanging="0"/>
    </w:pPr>
    <w:rPr>
      <w:color w:val="000000"/>
      <w:sz w:val="28"/>
      <w:szCs w:val="18"/>
    </w:rPr>
  </w:style>
  <w:style w:type="paragraph" w:styleId="FR1">
    <w:name w:val="FR1"/>
    <w:qFormat/>
    <w:pPr>
      <w:widowControl w:val="false"/>
      <w:autoSpaceDE w:val="false"/>
      <w:bidi w:val="0"/>
      <w:ind w:left="320" w:right="2800" w:hanging="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right="200" w:hanging="0"/>
      <w:jc w:val="both"/>
    </w:pPr>
    <w:rPr>
      <w:color w:val="000000"/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ind w:right="-20" w:hanging="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08:00Z</dcterms:created>
  <dc:creator>Ciocia Lusia</dc:creator>
  <dc:description/>
  <dc:language>en-US</dc:language>
  <cp:lastModifiedBy>Ciocia Lusia</cp:lastModifiedBy>
  <cp:lastPrinted>2003-03-12T07:05:00Z</cp:lastPrinted>
  <dcterms:modified xsi:type="dcterms:W3CDTF">2003-03-12T06:33:00Z</dcterms:modified>
  <cp:revision>32</cp:revision>
  <dc:subject/>
  <dc:title/>
</cp:coreProperties>
</file>