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Drogi uczniu!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>Zależy  mi na  tym,  abyś  czuł  się  w  szkole  doceniony,  zauważony i lubiany.</w:t>
      </w:r>
    </w:p>
    <w:p>
      <w:pPr>
        <w:pStyle w:val="TextBody"/>
        <w:rPr>
          <w:sz w:val="24"/>
        </w:rPr>
      </w:pPr>
      <w:r>
        <w:rPr>
          <w:sz w:val="24"/>
        </w:rPr>
        <w:t xml:space="preserve">Chcę dowiedzieć się czy lubisz swoją szkołę i klasę. </w:t>
      </w:r>
    </w:p>
    <w:p>
      <w:pPr>
        <w:pStyle w:val="TextBody"/>
        <w:rPr>
          <w:sz w:val="24"/>
        </w:rPr>
      </w:pPr>
      <w:r>
        <w:rPr>
          <w:sz w:val="24"/>
        </w:rPr>
        <w:t xml:space="preserve">Proszę o wypełnienie ankiety, która pomoże mi lepiej poznać Ciebie, Twoje koleżanki z klasy i kolegów. Ankieta  jest  anonimowa – nie podpisuj się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Czy lubisz chodzić do swojej szkoły? Wybierz właściwe serduszko i pokoloruj je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54940</wp:posOffset>
                </wp:positionV>
                <wp:extent cx="685800" cy="571500"/>
                <wp:effectExtent l="5080" t="5080" r="508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81pt;margin-top:12.2pt;width:53.95pt;height:44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54940</wp:posOffset>
                </wp:positionV>
                <wp:extent cx="685800" cy="571500"/>
                <wp:effectExtent l="5080" t="5080" r="508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2.2pt;width:53.95pt;height:44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54940</wp:posOffset>
                </wp:positionV>
                <wp:extent cx="685800" cy="571500"/>
                <wp:effectExtent l="5080" t="5080" r="508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12.2pt;width:53.95pt;height:44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54940</wp:posOffset>
                </wp:positionV>
                <wp:extent cx="685800" cy="571500"/>
                <wp:effectExtent l="5080" t="5080" r="508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12.2pt;width:53.95pt;height:44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4940</wp:posOffset>
                </wp:positionV>
                <wp:extent cx="685800" cy="571500"/>
                <wp:effectExtent l="5080" t="5080" r="508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12.2pt;width:53.95pt;height:44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ardzo lubię    Lubię</w:t>
        <w:tab/>
        <w:t xml:space="preserve">Raczej lubię    </w:t>
        <w:tab/>
        <w:t xml:space="preserve">Raczej nie lubię </w:t>
        <w:tab/>
        <w:t xml:space="preserve">      Nie lub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Czy lubisz swoją klasę? Wybierz właściwe serduszko i pokoloruj j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67005</wp:posOffset>
                </wp:positionV>
                <wp:extent cx="685800" cy="571500"/>
                <wp:effectExtent l="5080" t="5080" r="508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3.15pt;width:53.95pt;height:44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3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3175</wp:posOffset>
                </wp:positionV>
                <wp:extent cx="685800" cy="571500"/>
                <wp:effectExtent l="5080" t="5080" r="508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0.25pt;width:53.95pt;height:44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-4445</wp:posOffset>
                </wp:positionV>
                <wp:extent cx="685800" cy="571500"/>
                <wp:effectExtent l="5080" t="5080" r="508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-0.35pt;width:53.95pt;height:44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3175</wp:posOffset>
                </wp:positionV>
                <wp:extent cx="685800" cy="571500"/>
                <wp:effectExtent l="5080" t="5080" r="508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0.25pt;width:53.95pt;height:44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3175</wp:posOffset>
                </wp:positionV>
                <wp:extent cx="685800" cy="571500"/>
                <wp:effectExtent l="5080" t="5080" r="508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7800 h 324000"/>
                            <a:gd name="textAreaBottom" fmla="*/ 203400 h 324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0.25pt;width:53.95pt;height:44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Bardzo lubię</w:t>
        <w:tab/>
        <w:t>Lubię</w:t>
        <w:tab/>
        <w:tab/>
        <w:t>Raczej lubię</w:t>
        <w:tab/>
        <w:tab/>
        <w:t xml:space="preserve">Raczej nie lubię </w:t>
      </w:r>
      <w:r>
        <w:rPr/>
        <w:tab/>
      </w:r>
      <w:r>
        <w:rPr>
          <w:sz w:val="28"/>
        </w:rPr>
        <w:t>Nie lubi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numPr>
          <w:ilvl w:val="0"/>
          <w:numId w:val="2"/>
        </w:numPr>
        <w:rPr/>
      </w:pPr>
      <w:r>
        <w:rPr/>
        <w:t>Kółka to symbole - uczniowie Twojej klasy. Gdzie Ty jesteś? Wybierz odpowiednie kółko i pokoloruj je.</w:t>
      </w:r>
    </w:p>
    <w:p>
      <w:pPr>
        <w:pStyle w:val="Tekstpodstawowy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48260</wp:posOffset>
                </wp:positionV>
                <wp:extent cx="4572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3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kstpodstawowy2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72390</wp:posOffset>
                </wp:positionV>
                <wp:extent cx="4572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5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72390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5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4572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</wp:posOffset>
                </wp:positionV>
                <wp:extent cx="4572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168910</wp:posOffset>
                </wp:positionV>
                <wp:extent cx="4572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3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68910</wp:posOffset>
                </wp:positionV>
                <wp:extent cx="4572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3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168910</wp:posOffset>
                </wp:positionV>
                <wp:extent cx="4572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13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120015</wp:posOffset>
                </wp:positionV>
                <wp:extent cx="457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9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</wp:posOffset>
                </wp:positionV>
                <wp:extent cx="4572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8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102870</wp:posOffset>
                </wp:positionV>
                <wp:extent cx="4572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8.1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zy masz w klasie koleżanki, kolegów?  Podkreśl  wybraną odpowied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Tak, mam wielu</w:t>
        <w:tab/>
        <w:tab/>
        <w:tab/>
        <w:tab/>
        <w:tab/>
        <w:t>Tak, mam kil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Tak, mam jednego</w:t>
        <w:tab/>
        <w:tab/>
        <w:tab/>
        <w:tab/>
        <w:tab/>
        <w:t>Nie m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wcity2"/>
        <w:numPr>
          <w:ilvl w:val="0"/>
          <w:numId w:val="2"/>
        </w:numPr>
        <w:rPr/>
      </w:pPr>
      <w:r>
        <w:rPr/>
        <w:t xml:space="preserve">Twoi rodzice urządzają  dla Ciebie przyjęcie urodzinowe i pozwolili zaprosić kogo zechcesz. Wybierz i podkreśl odpowiednie zdanie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Zaproszę na przyjęcie wszystkich uczniów ze swojej klas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Zaproszę na przyjęcie kilka osób (podaj ile) 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Zaproszę jedną osobę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Nie zaproszę nikogo ze swojej klas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aka  (jaki) zwykle jesteś na zajęciach ?  Wybierz rysunek i podpisz „to ja”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164465</wp:posOffset>
                </wp:positionV>
                <wp:extent cx="800100" cy="8001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2.9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64465</wp:posOffset>
                </wp:positionV>
                <wp:extent cx="800100" cy="8001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12.9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164465</wp:posOffset>
                </wp:positionV>
                <wp:extent cx="800100" cy="8001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2.95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14600</wp:posOffset>
                </wp:positionH>
                <wp:positionV relativeFrom="paragraph">
                  <wp:posOffset>188595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88595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188595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86300</wp:posOffset>
                </wp:positionH>
                <wp:positionV relativeFrom="paragraph">
                  <wp:posOffset>188595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0330" distR="100330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98425</wp:posOffset>
                </wp:positionV>
                <wp:extent cx="342900" cy="228600"/>
                <wp:effectExtent l="0" t="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blockArc">
                          <a:avLst>
                            <a:gd name="adj1" fmla="val 1590214"/>
                            <a:gd name="adj2" fmla="val 9209786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.7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122555</wp:posOffset>
                </wp:positionV>
                <wp:extent cx="342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65pt" to="233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29150</wp:posOffset>
                </wp:positionH>
                <wp:positionV relativeFrom="paragraph">
                  <wp:posOffset>-48260</wp:posOffset>
                </wp:positionV>
                <wp:extent cx="114300" cy="228600"/>
                <wp:effectExtent l="1905" t="5080" r="10160" b="2349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56400"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45pt;margin-top:-3.85pt;width:8.95pt;height:17.95pt;mso-wrap-style:none;v-text-anchor:middle;rotation:8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5664" w:firstLine="708"/>
        <w:jc w:val="both"/>
        <w:rPr/>
      </w:pPr>
      <w:r>
        <w:rPr/>
        <w:t xml:space="preserve">Dziękuję. 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5664" w:firstLine="708"/>
        <w:jc w:val="both"/>
        <w:rPr/>
      </w:pPr>
      <w:r>
        <w:rPr/>
        <w:t>Opracowały:</w:t>
      </w:r>
    </w:p>
    <w:p>
      <w:pPr>
        <w:pStyle w:val="TextBodyIndent"/>
        <w:ind w:left="5664" w:firstLine="708"/>
        <w:jc w:val="both"/>
        <w:rPr/>
      </w:pPr>
      <w:r>
        <w:rPr/>
        <w:t xml:space="preserve">Ewa Bąbka </w:t>
      </w:r>
    </w:p>
    <w:p>
      <w:pPr>
        <w:pStyle w:val="TextBodyIndent"/>
        <w:ind w:left="5664" w:firstLine="708"/>
        <w:jc w:val="both"/>
        <w:rPr/>
      </w:pPr>
      <w:r>
        <w:rPr/>
        <w:t xml:space="preserve">Marianna Borawsk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paragraph" w:styleId="Tekstpodstawowy3">
    <w:name w:val="Tekst podstawowy 3"/>
    <w:basedOn w:val="Normal"/>
    <w:qFormat/>
    <w:pPr/>
    <w:rPr>
      <w:rFonts w:ascii="Book Antiqua" w:hAnsi="Book Antiqua" w:cs="Book Antiqua"/>
      <w:i/>
      <w:iCs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6T14:20:00Z</dcterms:created>
  <dc:creator>Ciocia Lusia</dc:creator>
  <dc:description/>
  <dc:language>en-US</dc:language>
  <cp:lastModifiedBy>MODN</cp:lastModifiedBy>
  <cp:lastPrinted>2002-12-17T19:42:00Z</cp:lastPrinted>
  <dcterms:modified xsi:type="dcterms:W3CDTF">2003-04-04T09:08:00Z</dcterms:modified>
  <cp:revision>97</cp:revision>
  <dc:subject/>
  <dc:title/>
</cp:coreProperties>
</file>