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 celu powtarzania, utrwalania i usystematyzowania zdobytych wiadomości stosuję </w:t>
      </w:r>
      <w:r>
        <w:rPr/>
        <w:t>na lekcjach matematyki metodę tworzenia map skojarzeniowych. Uatrakcyjniają one zajęcia, rozwijają myślenie, kojarzenie. Przedstawiam opracowanie:</w:t>
      </w:r>
      <w:r>
        <w:rPr>
          <w:b/>
          <w:bCs/>
        </w:rPr>
        <w:t xml:space="preserve"> </w:t>
      </w:r>
      <w:r>
        <w:rPr/>
        <w:t xml:space="preserve"> MAPA SKOJARZENIOWA - ,,CZWOROKĄTY’’ ( wersja 1) i (wersja 2 ).</w:t>
      </w:r>
      <w:r>
        <w:rPr>
          <w:b/>
          <w:bCs/>
        </w:rPr>
        <w:t xml:space="preserve">   </w:t>
      </w:r>
      <w:r>
        <w:rPr>
          <w:sz w:val="22"/>
          <w:szCs w:val="22"/>
        </w:rPr>
        <w:t>Wioletta Bałdyga   Szkoła Podstawowa w Orzyszu</w:t>
      </w:r>
    </w:p>
    <w:p>
      <w:pPr>
        <w:pStyle w:val="Heading1"/>
        <w:rPr/>
      </w:pPr>
      <w:r>
        <w:rPr/>
        <w:t xml:space="preserve">MAPA SKOJARZENIOWA     ,,CZWOROKĄTY’’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2"/>
        </w:rPr>
        <w:t xml:space="preserve"> </w:t>
      </w:r>
      <w:r>
        <w:rPr>
          <w:sz w:val="22"/>
        </w:rPr>
        <w:t>( wersja 1)        Instrukcja: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Uczniowie mają do dyspozycji planszę z  wyrysowanymi czworokątami i wypisanymi ich cechami. Wycinają z niej informacje, dopasowują je i naklejają na arkusz papieru układając wiadomości </w:t>
        <w:br/>
        <w:t>o czworokątach w logiczną całoś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sza z narysowanymi czworokątami i ich cechami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2257"/>
        <w:gridCol w:w="15"/>
        <w:gridCol w:w="7"/>
        <w:gridCol w:w="2231"/>
        <w:gridCol w:w="35"/>
        <w:gridCol w:w="2268"/>
        <w:gridCol w:w="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ROSTOKĄ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go przeciwległe boki są parami równe i równoległ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 4 kąty proste</w:t>
            </w:r>
          </w:p>
          <w:p>
            <w:pPr>
              <w:pStyle w:val="Normal"/>
              <w:ind w:left="229" w:hanging="229"/>
              <w:rPr>
                <w:sz w:val="22"/>
              </w:rPr>
            </w:pPr>
            <w:r>
              <w:rPr>
                <w:sz w:val="22"/>
              </w:rPr>
              <w:t>- jego przekątne są równej długości i dzielą się na połow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 to równoległob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 prostych kątach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DRAT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prostokąt o równych bokac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ÓWNOLEGŁOB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 dwie pary przeciwległych boków równych i równoleg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go przeciwległe kąty są parami równe, a suma rozwart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wóch sąsiednich kątów wynosi 180</w:t>
            </w:r>
            <w:r>
              <w:rPr>
                <w:sz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go przekątne dzielą się na połow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to trapez z dwiema parami boków równoległych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M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to równoległob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równych bokach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jego przekątne przecinają się pod kątem prostym    i dzielą się na połowy </w:t>
              <w:br/>
              <w:t xml:space="preserve"> - nie ma kątów prostych 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 dwie pary sąsiednich boków równej dług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oże mieć kąty wklęsłe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o latawce, których wszystkie kąty są wypukł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ma przynajmniej jedną parę równych przeciwległych kątów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go przekątne przecinają się pod kątem                prostym i dzielą się na połowy</w:t>
              <w:br/>
              <w:t xml:space="preserve"> - ma kąty proste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TOI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AWIEC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PEZ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ją cztery bo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80" w:hanging="180"/>
              <w:rPr/>
            </w:pPr>
            <w:r>
              <w:rPr/>
              <w:t>- ma przynajmniej jedną parę boków    równoleg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oże być równoramienny, prostokątny</w:t>
            </w:r>
          </w:p>
        </w:tc>
        <w:tc>
          <w:tcPr>
            <w:tcW w:w="4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WOROKĄTY</w:t>
            </w:r>
          </w:p>
        </w:tc>
      </w:tr>
      <w:tr>
        <w:trPr/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z w:val="22"/>
              </w:rPr>
              <w:t>Suma rozwartości ich kątów wynosi 3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91005</wp:posOffset>
                      </wp:positionH>
                      <wp:positionV relativeFrom="paragraph">
                        <wp:posOffset>83185</wp:posOffset>
                      </wp:positionV>
                      <wp:extent cx="1214755" cy="914400"/>
                      <wp:effectExtent l="762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914400"/>
                              </a:xfrm>
                              <a:custGeom>
                                <a:avLst/>
                                <a:gdLst>
                                  <a:gd name="textAreaLeft" fmla="*/ 151200 w 688680"/>
                                  <a:gd name="textAreaRight" fmla="*/ 537480 w 68868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33.15pt;margin-top:6.55pt;width:95.6pt;height:71.95pt;mso-wrap-style:none;v-text-anchor:middle;mso-position-horizontal-relative:pag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 mają cztery kąty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 mają cztery wierzchołki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95885</wp:posOffset>
                      </wp:positionV>
                      <wp:extent cx="914400" cy="1485900"/>
                      <wp:effectExtent l="5080" t="1905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486080"/>
                                <a:chOff x="0" y="0"/>
                                <a:chExt cx="914400" cy="148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14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14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30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30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7.55pt;width:71.95pt;height:116.95pt" coordorigin="1335,151" coordsize="1439,2339">
                      <v:line id="shape_0" from="1335,151" to="2054,24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5,151" to="2774,2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5,1951" to="2054,24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5,1951" to="2774,2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2573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1943100" cy="615315"/>
                <wp:effectExtent l="10160" t="5715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5240"/>
                        </a:xfrm>
                        <a:prstGeom prst="parallelogram">
                          <a:avLst>
                            <a:gd name="adj" fmla="val 78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8pt;margin-top:5.55pt;width:152.95pt;height:48.4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92735</wp:posOffset>
                </wp:positionV>
                <wp:extent cx="914400" cy="1371600"/>
                <wp:effectExtent l="4445" t="254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4572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90720"/>
                            <a:ext cx="4572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05pt;width:71.95pt;height:107.95pt" coordorigin="4320,461" coordsize="1439,2159">
                <v:line id="shape_0" from="4320,461" to="5039,20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461" to="5759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021" to="5039,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021" to="5759,2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800100" cy="1371600"/>
                <wp:effectExtent l="4445" t="254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71600"/>
                          <a:chOff x="0" y="0"/>
                          <a:chExt cx="800280" cy="137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568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4446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7113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731520"/>
                            <a:ext cx="889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95pt;width:62.95pt;height:107.95pt" coordorigin="7560,99" coordsize="1259,2159">
                <v:line id="shape_0" from="7560,99" to="8119,1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0,99" to="881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395" to="8679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0,1251" to="8819,2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914400" cy="9144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8.35pt;width:71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800100" cy="7880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35pt;width:62.95pt;height:6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55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( wersja 2 )       Instrukcja: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Uczniowie na arkuszu papieru z mapą skojarzeniową - ,,Czworokąty’’ w formie wykresu, wpisują brakujące informacje ( min. nazwy czworokątów o podanych cechach ). Mapę skojarzeniową uzupełniają rysunkami czworokątów zamieszczonymi poniżej ( wycinają je, dopasowują i naklejają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odpowiednie miejsce na wykresie )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ZWOROKĄTY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</w:t>
      </w:r>
      <w:r>
        <w:rPr>
          <w:b w:val="false"/>
          <w:bCs w:val="false"/>
          <w:sz w:val="22"/>
        </w:rPr>
        <w:t xml:space="preserve">- to wielokąty, które mają ....  boki, .... kąty, ....wierzchołki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74930</wp:posOffset>
                </wp:positionV>
                <wp:extent cx="571500" cy="475615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pt" to="116.95pt,4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3200</wp:posOffset>
                </wp:positionH>
                <wp:positionV relativeFrom="paragraph">
                  <wp:posOffset>74930</wp:posOffset>
                </wp:positionV>
                <wp:extent cx="800100" cy="589915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78.95pt,5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10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08"/>
          <w:tab w:val="left" w:pos="10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08"/>
          <w:tab w:val="left" w:pos="10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e mają żadnej pary boków równoległych                    mają chociaż jedną  parę boków równoległych</w:t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czworokąty, które nie są ........................</w:t>
        <w:tab/>
        <w:t xml:space="preserve">                      -   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457200" cy="72898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5pt" to="341.95pt,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800100" cy="72898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78.95pt,6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12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</w:t>
      </w:r>
      <w:r>
        <w:rPr>
          <w:b w:val="false"/>
          <w:bCs w:val="false"/>
          <w:sz w:val="22"/>
        </w:rPr>
        <w:t>mają 1 parę boków równoległych                 mają 2 pary boków równoległych</w:t>
      </w:r>
    </w:p>
    <w:p>
      <w:pPr>
        <w:pStyle w:val="Heading1"/>
        <w:tabs>
          <w:tab w:val="clear" w:pos="708"/>
          <w:tab w:val="left" w:pos="1260" w:leader="none"/>
        </w:tabs>
        <w:jc w:val="left"/>
        <w:rPr/>
      </w:pPr>
      <w:r>
        <w:rPr>
          <w:b w:val="false"/>
          <w:bCs w:val="false"/>
          <w:sz w:val="22"/>
        </w:rPr>
        <w:t xml:space="preserve">                                      </w:t>
      </w:r>
      <w:r>
        <w:rPr>
          <w:b w:val="false"/>
          <w:bCs w:val="false"/>
          <w:sz w:val="22"/>
        </w:rPr>
        <w:t>- ..........................................                            -  .............................................</w:t>
      </w:r>
    </w:p>
    <w:p>
      <w:pPr>
        <w:pStyle w:val="Heading1"/>
        <w:tabs>
          <w:tab w:val="clear" w:pos="708"/>
          <w:tab w:val="left" w:pos="1260" w:leader="none"/>
          <w:tab w:val="left" w:pos="2980" w:leader="none"/>
        </w:tabs>
        <w:jc w:val="left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1028700" cy="144272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305.95pt,1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457200" cy="1485900"/>
                <wp:effectExtent l="5080" t="1905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77.95pt,1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</w:rPr>
        <w:t xml:space="preserve">                      </w:t>
      </w:r>
      <w:r>
        <w:rPr>
          <w:b w:val="false"/>
          <w:bCs w:val="false"/>
          <w:sz w:val="22"/>
        </w:rPr>
        <w:tab/>
        <w:t xml:space="preserve"> </w:t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</w:t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</w:t>
      </w:r>
      <w:r>
        <w:rPr>
          <w:b w:val="false"/>
          <w:bCs w:val="false"/>
          <w:sz w:val="22"/>
        </w:rPr>
        <w:t>nie mają równych boków                         mają równe boki</w:t>
      </w:r>
    </w:p>
    <w:p>
      <w:pPr>
        <w:pStyle w:val="Heading1"/>
        <w:tabs>
          <w:tab w:val="clear" w:pos="708"/>
          <w:tab w:val="left" w:pos="8040" w:leader="none"/>
        </w:tabs>
        <w:jc w:val="left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457200" cy="2286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5pt" to="197.95pt,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457200" cy="2286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5pt" to="368.95pt,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342900" cy="228600"/>
                <wp:effectExtent l="3175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51.9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342900" cy="2286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95pt" to="422.9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</w:rPr>
        <w:tab/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</w:t>
      </w:r>
      <w:r>
        <w:rPr>
          <w:b w:val="false"/>
          <w:bCs w:val="false"/>
          <w:sz w:val="22"/>
        </w:rPr>
        <w:t xml:space="preserve">kąty nie są proste              kąty są proste         kąty są proste       kąty nie są proste  </w:t>
      </w:r>
    </w:p>
    <w:p>
      <w:pPr>
        <w:pStyle w:val="Heading1"/>
        <w:tabs>
          <w:tab w:val="clear" w:pos="708"/>
          <w:tab w:val="left" w:pos="2800" w:leader="none"/>
        </w:tabs>
        <w:ind w:left="1500" w:hanging="0"/>
        <w:jc w:val="left"/>
        <w:rPr/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- ..................................      - ..........................       - .......................   - ..........................</w:t>
      </w:r>
    </w:p>
    <w:p>
      <w:pPr>
        <w:pStyle w:val="Normal"/>
        <w:tabs>
          <w:tab w:val="clear" w:pos="708"/>
          <w:tab w:val="left" w:pos="1780" w:leader="none"/>
          <w:tab w:val="left" w:pos="7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48260</wp:posOffset>
                </wp:positionV>
                <wp:extent cx="7658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8pt" to="5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  <w:tab w:val="left" w:pos="7620" w:leader="none"/>
        </w:tabs>
        <w:rPr/>
      </w:pPr>
      <w:r>
        <w:rPr>
          <w:sz w:val="22"/>
        </w:rPr>
        <w:t>Czworokąty do wycięcia i  naklejenia  w odpowiednie miejsce na wykresie</w:t>
      </w:r>
      <w:r>
        <w:rPr>
          <w:sz w:val="20"/>
        </w:rPr>
        <w:t>:</w:t>
      </w:r>
    </w:p>
    <w:p>
      <w:pPr>
        <w:pStyle w:val="Heading1"/>
        <w:tabs>
          <w:tab w:val="clear" w:pos="708"/>
          <w:tab w:val="left" w:pos="2800" w:leader="none"/>
        </w:tabs>
        <w:jc w:val="left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800100" cy="7880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15pt;width:62.95pt;height:6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1828800" cy="571500"/>
                <wp:effectExtent l="10160" t="5080" r="107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15pt;width:143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1828800" cy="615315"/>
                <wp:effectExtent l="9525" t="5715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15240"/>
                        </a:xfrm>
                        <a:prstGeom prst="parallelogram">
                          <a:avLst>
                            <a:gd name="adj" fmla="val 74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15pt;width:143.95pt;height:48.4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914400" cy="571500"/>
                <wp:effectExtent l="2540" t="444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.15pt;width:71.95pt;height:45pt" coordorigin="7740,183" coordsize="1439,900">
                <v:line id="shape_0" from="7740,183" to="8819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723" to="8459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83" to="9179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903" to="9179,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  <w:sz w:val="22"/>
        </w:rPr>
        <w:t xml:space="preserve">     </w:t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08"/>
          <w:tab w:val="left" w:pos="2300" w:leader="none"/>
          <w:tab w:val="center" w:pos="4536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08"/>
          <w:tab w:val="left" w:pos="4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43200</wp:posOffset>
                </wp:positionH>
                <wp:positionV relativeFrom="paragraph">
                  <wp:posOffset>38100</wp:posOffset>
                </wp:positionV>
                <wp:extent cx="800100" cy="1371600"/>
                <wp:effectExtent l="4445" t="2540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71600"/>
                          <a:chOff x="0" y="0"/>
                          <a:chExt cx="800280" cy="137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568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4446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7113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731520"/>
                            <a:ext cx="889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pt;width:63pt;height:107.95pt" coordorigin="4320,60" coordsize="1260,2159">
                <v:line id="shape_0" from="4320,60" to="4879,13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80,60" to="5579,12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0,1356" to="5439,22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40,1212" to="5579,22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6560" w:leader="none"/>
        </w:tabs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2573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1028700" cy="1028700"/>
                <wp:effectExtent l="6985" t="6985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9pt;width:80.95pt;height:8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1828800" cy="424815"/>
                <wp:effectExtent l="12700" t="5715" r="133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4800"/>
                        </a:xfrm>
                        <a:prstGeom prst="parallelogram">
                          <a:avLst>
                            <a:gd name="adj" fmla="val 107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.9pt;width:143.95pt;height:33.4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</w:p>
    <w:p>
      <w:pPr>
        <w:pStyle w:val="Heading1"/>
        <w:tabs>
          <w:tab w:val="clear" w:pos="708"/>
          <w:tab w:val="left" w:pos="6280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63220</wp:posOffset>
                </wp:positionV>
                <wp:extent cx="1828800" cy="571500"/>
                <wp:effectExtent l="10160" t="5080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8.6pt;width:143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Heading1"/>
        <w:tabs>
          <w:tab w:val="clear" w:pos="708"/>
          <w:tab w:val="left" w:pos="380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50:00Z</dcterms:created>
  <dc:creator>Rena</dc:creator>
  <dc:description/>
  <dc:language>en-US</dc:language>
  <cp:lastModifiedBy>MODN</cp:lastModifiedBy>
  <dcterms:modified xsi:type="dcterms:W3CDTF">2003-01-21T12:45:00Z</dcterms:modified>
  <cp:revision>4</cp:revision>
  <dc:subject/>
  <dc:title>W celu powtarzania, utrwalania i usystematyzowania zdobytych wiadomości stosuję na lekcjach matematyki metodę tworzenia map sk</dc:title>
</cp:coreProperties>
</file>