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lineRule="auto" w:line="240" w:before="120" w:after="0"/>
        <w:jc w:val="center"/>
        <w:rPr/>
      </w:pPr>
      <w:r>
        <w:rPr>
          <w:b/>
          <w:sz w:val="34"/>
        </w:rPr>
        <w:t>Zespół Szkół nr 1 im. Jędrzeja Śniadeckiego w Ełku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5240</wp:posOffset>
                </wp:positionV>
                <wp:extent cx="77089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4.8pt;mso-wrap-distance-left:7.05pt;mso-wrap-distance-right:7.05pt;mso-wrap-distance-top:0pt;mso-wrap-distance-bottom:0pt;margin-top:1.2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19-300 Ełk, ul. 11 Listopada 24</w:t>
      </w:r>
    </w:p>
    <w:p>
      <w:pPr>
        <w:pStyle w:val="Heading"/>
        <w:rPr>
          <w:sz w:val="22"/>
        </w:rPr>
      </w:pPr>
      <w:r>
        <w:rPr>
          <w:sz w:val="22"/>
        </w:rPr>
        <w:t>tel. (087) 610 37 84 (sekretariat, fax), 610 72 61 (centrala), e-mail: zs1@elk.edu.pl</w:t>
      </w:r>
    </w:p>
    <w:p>
      <w:pPr>
        <w:pStyle w:val="Heading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OŻENIA PROGRAMOWO-ORGANIZACYJ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ZTAŁCENIA W ZAWODZIE CUKIERN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4"/>
        </w:numPr>
        <w:rPr/>
      </w:pPr>
      <w:r>
        <w:rPr/>
        <w:t>OPIS  KWALIFIKACJI  ABSOLW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wyniku kształcenia w zawodzie absolwent powinien umie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ierać, przygotowywać i oceniać surowce, dodatki i materiały pomocnicz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różniać grupy produktów cukierniczych oraz oceniać ich wartość kaloryczną i organoleptyczn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bierać, obsługiwać oraz nadzorować pracę urządzeń i maszyn niezbędnych w produkcji cukierniczej ( ciastkarskiej 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yć, czyścić, dezynfekować i konserwować urządzenia, maszyny i drobny sprzęt cukierniczy ( ciastkarski 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ić procesy technologiczne w sposób zapewniający właściwą, zgodną z normami, jakość półproduktów i wyrobów gotow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ić wypiek, chłodzenie i pakowanie wyrobów cukierniczych ( ciastkarskich 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sować rachunek ekonomiczny w działalności gospodarczej i prowadzić uproszczoną rachunkowoś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ić dokumentację produkcyjną oraz rozliczenia technologiczne zużycia surowców i półfabrykatów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sować przepisy prawne dotyczące działalności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rganizować stanowisko pra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konalić umiejętności zawodowe, samodzielnie podejmować decyzje i kierować pracą  in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rzystać z różnych źródeł informacji, w szczególności: technicznej, ekonomicznej oraz doradztwa specjalistyczneg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unikować się i poszukiwać miejsca pracy w gospodarce rynkowej jako pracownik najemny lub samodzielny przedsiębiorca oraz korzystać ze swoich praw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strzegać obowiązujących przepisów bezpieczeństwa i higieny pracy, przeciwpożarowych oraz ochrony środowiska natural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B.      SPECYFICZNE  WYMAGANIA  KSZTAŁCENIA W  ZAWODZ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magania psychofizyczne właściwe dla zawod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ólnie dobry stan zdrow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ność i wytrzymałość fizycz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olności manual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czucie odpowiedzial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iejętności dekoratorskie, wyczucie kolorów i smaków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  Absolwent szkoły kształcącej w zawodzie cukiernik powinien być przygotowany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samodzielnego wykonywania następujących zadań zawod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owanie stanowiska pracy i utrzymanie go we właściwym st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bieranie narzędzi i maszyn, ich eksploatacja oraz konserwacj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wiednie dobieranie surowców do określonej produk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ywanie podstawowych czynności na każdym stanowisku pracy w procesie reprodukcji wyrobów cukier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osowanie zasad racjonalnej organizacji pracy i rachunku ekonomi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drażanie postępu technicznego i technologicznego przy wykorzystywaniu dostępnych źródeł informacji zawod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sowanie przepisów sanitarno-higienicznych  zakładzie i w procesie produ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 Absolwent z przygotowaniem  w  zawodzie cukiernik  może  być  zatrudniony  w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kładzie  wytwarzającym  artykuły  cukiernicze:  ciasta,  wyroby  czekoladowe,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ody,  pieczywo  cukiernicze. Może  także  podejmować działalność gospodarczą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własny rachu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0:00Z</dcterms:created>
  <dc:creator>xxx</dc:creator>
  <dc:description/>
  <dc:language>en-US</dc:language>
  <cp:lastModifiedBy>xxx</cp:lastModifiedBy>
  <dcterms:modified xsi:type="dcterms:W3CDTF">2003-03-17T18:45:00Z</dcterms:modified>
  <cp:revision>2</cp:revision>
  <dc:subject/>
  <dc:title/>
</cp:coreProperties>
</file>