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„</w:t>
      </w:r>
      <w:r>
        <w:rPr>
          <w:sz w:val="28"/>
          <w:u w:val="single"/>
        </w:rPr>
        <w:t>MŁODZIEŻ WOLNA OD NARKOTYKÓW”.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SCENARIUSZ DEBATY  SZKOLNEJ DLA MŁODZIEŻY</w:t>
      </w:r>
    </w:p>
    <w:p>
      <w:pPr>
        <w:pStyle w:val="TextBody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Narkotyki stały się wszechobecne w naszym życiu. Nie ma miejsc, środowisk od nich wolnych. Istnieje tylko jeden sposób na uchronienie dzieci przed tym poważnym niebezpieczeństwem: </w:t>
      </w:r>
      <w:r>
        <w:rPr>
          <w:sz w:val="24"/>
        </w:rPr>
        <w:t xml:space="preserve">świadome, odpowiedzialne wychowywanie, uświadamianie im niebezpieczeństw związanych z braniem, ale przede wszystkim uczenie godziwego, pełnego radości życia bez narkotyków. 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Bardzo trudno jest rozmawiać o narkotykach z nastolatkami mającymi niejednokrotnie znacznie większą wiedzę na ten temat niż ich rodzice czy nauczyciele. Niestety często ta wiedza jest niezgodna z prawdą, rozpowszechniana przez ludzi najbardziej w tym zainteresowanych czyli przez dealerów narkotykowych. Dlatego trzeba rozmawiać z młodzieżą na ten temat, dostarczać argumentów i faktów, nie moralizować. Proponujemy otwartą formę takiej rozmowy – debatę, którą można zorganizować w szkole. 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Cele:</w:t>
      </w:r>
      <w:r>
        <w:rPr>
          <w:b w:val="false"/>
          <w:bCs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ostarczenie fachowej wiedzy na temat narkotyków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óba obalenia mitów na temat narkotyków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/>
          <w:sz w:val="24"/>
        </w:rPr>
        <w:t>omówienie sposobów odmawiania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skazanie placówek zajmujących się pomocą osobom uzależnionym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Formy i sposoby realizacji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bata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cenki rodzajow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jmowanie stanowiska poprzez zmianę miejsc po każdej scence rodzajowej</w:t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sz w:val="24"/>
        </w:rPr>
        <w:t>Uczestnicy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czniowi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uczyciel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proszeni fachowcy np. z Poradni Leczenia Uzależnień, Komendy Powiatowej Policji czy Poradni Psychologiczno-Pedagogicznej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Czas trwania: </w:t>
      </w:r>
      <w:r>
        <w:rPr>
          <w:b w:val="false"/>
          <w:bCs/>
          <w:sz w:val="24"/>
        </w:rPr>
        <w:t>2 x 45min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SCENARIUSZ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stęp. </w:t>
      </w:r>
    </w:p>
    <w:p>
      <w:pPr>
        <w:pStyle w:val="Heading1"/>
        <w:ind w:firstLine="360"/>
        <w:rPr/>
      </w:pPr>
      <w:r>
        <w:rPr/>
        <w:t>Zapewne wszyscy z was wielokrotnie słyszeli o narkotykach, być może ktoś namawiał was do kupienia, spróbowania jakiegoś środka odurzającego, być może słyszeliście, że przytrafiło się to komuś znajomemu. Narkotyki są coraz częściej obecne w szkołach, nawet podstawowych, handlarze narkotyków w poszukiwaniu łatwego zysku wykorzystują naiwność lub ciekawość coraz młodszych dzieci.</w:t>
      </w:r>
    </w:p>
    <w:p>
      <w:pPr>
        <w:pStyle w:val="Tekstpodstawowy2"/>
        <w:jc w:val="both"/>
        <w:rPr/>
      </w:pPr>
      <w:r>
        <w:rPr/>
        <w:tab/>
        <w:t>Narkotyki to środki odurzające, które przez stosowanie niezgodne z przeznaczeniem oraz nadużywanie i nielegalne zdobywanie prowadzą do narkomanii. Nielegalna produkcja narkotyków oraz handel nimi są zabronione przez polskie i międzynarodowe prawo. Do najbardziej znanych narkotyków należą m.in. opium, morfina, heroina, kokaina, marihuana, haszysz, amfetamina i halucynogeny. Na rynku pojawiają się wciąż nowe substancje o działaniu odurzającym lub pobudzającym, często produkowane  w postaci zbliżonej do lekarstw – w pastylkach lub pigułk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iększość ludzi zdaje sobie sprawę ze szkodliwości używania, a zwłaszcza nadużywania narkotyków. Często widzimy na ulicach osoby proszące o wsparcie w trudnej sytuacji życiowej – bezdomność, AIDS, narkomania. Ludzie ci są widzialnym znakiem tragedii, która jest konsekwencją narkomanii. Mimo to wciąż tak wiele dorosłych i młodych osób decyduje się na wejście w kontakt z tymi groźnymi substancjami, a tym samym w nałó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zy zdając sobie sprawę z zagrożeń, jakie niosą substancje odurzające, jesteśmy wystarczająco świadomi i zdeterminowani, aby chronić własne życie i zdrowie? Niestety, nie zawsz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Piosenka zespołu </w:t>
      </w:r>
      <w:r>
        <w:rPr>
          <w:b/>
          <w:i/>
          <w:sz w:val="24"/>
        </w:rPr>
        <w:t>Dżem</w:t>
      </w:r>
      <w:r>
        <w:rPr>
          <w:b/>
          <w:sz w:val="24"/>
        </w:rPr>
        <w:t xml:space="preserve"> pt. ”Detox”.</w:t>
      </w:r>
    </w:p>
    <w:p>
      <w:pPr>
        <w:pStyle w:val="Normal"/>
        <w:jc w:val="both"/>
        <w:rPr/>
      </w:pPr>
      <w:r>
        <w:rPr>
          <w:sz w:val="24"/>
        </w:rPr>
        <w:t>Utwór może być wykonywany na żywo bądź odtwarzany z magnetofo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ierwsza scenka.</w:t>
      </w:r>
    </w:p>
    <w:p>
      <w:pPr>
        <w:pStyle w:val="Tekstpodstawowy3"/>
        <w:rPr/>
      </w:pPr>
      <w:r>
        <w:rPr/>
        <w:t>Dwie dziewczyny bawią się w dyskotece, podchodzą do nich ich dwie koleżanki bardzo zmęczone zabawą. Dziewczęta proponują im ekstazy. Te początkowo oburzone, że to narkotyki, po pewnym czasie zaczynają się zastanawiać: wziąć czy nie wziąć?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Pytania do uczestników</w:t>
      </w:r>
      <w:r>
        <w:rPr>
          <w:b/>
          <w:bCs/>
          <w:sz w:val="24"/>
        </w:rPr>
        <w:t>:</w:t>
      </w:r>
      <w:r>
        <w:rPr>
          <w:sz w:val="24"/>
        </w:rPr>
        <w:t xml:space="preserve"> </w:t>
      </w:r>
      <w:r>
        <w:rPr>
          <w:bCs/>
          <w:i/>
          <w:sz w:val="24"/>
        </w:rPr>
        <w:t>Jak uważacie czy dziewczęta wezmą? Od czego to zależy?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</w:rPr>
        <w:t xml:space="preserve">Uczestnicy debaty zajmują miejsca na sali w zależności od 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dania jakie mają na ten temat: </w:t>
      </w:r>
      <w:r>
        <w:rPr>
          <w:sz w:val="24"/>
        </w:rPr>
        <w:t>prawa strona sali TAK, lewa NIE</w:t>
      </w:r>
      <w:r>
        <w:rPr>
          <w:bCs/>
          <w:sz w:val="24"/>
        </w:rPr>
        <w:t xml:space="preserve">. </w:t>
      </w:r>
      <w:r>
        <w:rPr>
          <w:sz w:val="24"/>
        </w:rPr>
        <w:t>Wywiązuje się dyskusja. Głos zabierają również goście.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Pytania pomocnicze:</w:t>
      </w:r>
      <w:r>
        <w:rPr>
          <w:sz w:val="24"/>
        </w:rPr>
        <w:t xml:space="preserve"> </w:t>
      </w:r>
      <w:r>
        <w:rPr>
          <w:i/>
          <w:iCs/>
          <w:sz w:val="24"/>
        </w:rPr>
        <w:t>Co może mieć wpływ na zachowanie dziewcząt? Czy ekstaza gwarantuje dobrą zabawę? Jakie są konsekwencje jej brania?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Druga scen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wie uczennice starają się opanować trudny materiał z fizyki. Przychodzi ich koleżanka, która już wszystko umie i wybiera się na imprezę. Zapytana jak to zrobiła pokazuje im amfetaminę. Zapewnia o jej skutecznym działaniu.</w:t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  <w:u w:val="single"/>
        </w:rPr>
        <w:t>Pytanie do uczestników:</w:t>
      </w:r>
      <w:r>
        <w:rPr>
          <w:b/>
          <w:bCs/>
          <w:sz w:val="24"/>
        </w:rPr>
        <w:t xml:space="preserve"> </w:t>
      </w:r>
      <w:r>
        <w:rPr>
          <w:bCs/>
          <w:i/>
          <w:sz w:val="24"/>
        </w:rPr>
        <w:t xml:space="preserve">Czy amfetamina rzeczywiście pomaga w uczeniu się? 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Pytanie pomocnicze:</w:t>
      </w:r>
      <w:r>
        <w:rPr>
          <w:b/>
          <w:bCs/>
          <w:sz w:val="24"/>
        </w:rPr>
        <w:t xml:space="preserve"> </w:t>
      </w:r>
      <w:r>
        <w:rPr>
          <w:i/>
          <w:iCs/>
          <w:sz w:val="24"/>
        </w:rPr>
        <w:t>Czy można brać  amfetaminę doraźnie bez żadnych konsekwencji?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Trzecia scenka.</w:t>
      </w:r>
    </w:p>
    <w:p>
      <w:pPr>
        <w:pStyle w:val="Tekstpodstawowy3"/>
        <w:rPr/>
      </w:pPr>
      <w:r>
        <w:rPr/>
        <w:t>Dziewczyna przychodzi do lekarza odebrać wyniki badań. Dowiaduje się, że jest nosicielką wirusa HIV. Wybiegając zrozpaczona spotyka swoją koleżankę, wykrzykuje do niej, że ma HIV-a a wszystko przez te prochy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bCs/>
          <w:sz w:val="24"/>
          <w:u w:val="single"/>
        </w:rPr>
        <w:t>Pytanie do uczestników:</w:t>
      </w:r>
      <w:r>
        <w:rPr>
          <w:b/>
          <w:i/>
          <w:sz w:val="24"/>
        </w:rPr>
        <w:t xml:space="preserve"> </w:t>
      </w:r>
      <w:r>
        <w:rPr>
          <w:bCs/>
          <w:i/>
          <w:sz w:val="24"/>
        </w:rPr>
        <w:t>Czy dziewczyna będzie nadal brać?</w:t>
      </w:r>
    </w:p>
    <w:p>
      <w:pPr>
        <w:pStyle w:val="Tekstpodstawowy3"/>
        <w:rPr/>
      </w:pPr>
      <w:r>
        <w:rPr>
          <w:b/>
          <w:u w:val="single"/>
        </w:rPr>
        <w:t>Pytanie pomocnicze:</w:t>
      </w:r>
      <w:r>
        <w:rPr>
          <w:b/>
        </w:rPr>
        <w:t xml:space="preserve"> </w:t>
      </w:r>
      <w:r>
        <w:rPr>
          <w:bCs/>
          <w:i/>
          <w:iCs/>
        </w:rPr>
        <w:t xml:space="preserve">Dlaczego ta straszna choroba nie odstrasza ludzi przed braniem narkotyków? </w:t>
      </w:r>
    </w:p>
    <w:p>
      <w:pPr>
        <w:pStyle w:val="Tekstpodstawowy3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Czwarta scenka.</w:t>
      </w:r>
    </w:p>
    <w:p>
      <w:pPr>
        <w:pStyle w:val="Tekstpodstawowy3"/>
        <w:rPr/>
      </w:pPr>
      <w:r>
        <w:rPr/>
        <w:t>Młodzi ludzie siedzą w domu i palą marihuanę. Nieoczekiwanie wracają rodzice. Wywiązuje się awantura, padają zarzuty o branie narkotyków. Chłopiec protestuje, że marihuana to przecież nie narkotyk.</w:t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Pytanie do uczestników:</w:t>
      </w:r>
      <w:r>
        <w:rPr>
          <w:i/>
          <w:sz w:val="24"/>
        </w:rPr>
        <w:t xml:space="preserve"> Czy marihuana jest narkotykiem?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ytania pomocnicze:</w:t>
      </w:r>
      <w:r>
        <w:rPr>
          <w:b/>
        </w:rPr>
        <w:t xml:space="preserve"> </w:t>
      </w:r>
      <w:r>
        <w:rPr>
          <w:bCs/>
        </w:rPr>
        <w:t>C</w:t>
      </w:r>
      <w:r>
        <w:rPr>
          <w:i/>
          <w:sz w:val="24"/>
        </w:rPr>
        <w:t>zy istnieje podział narkotyków na miękkie i twarde? Czy marihuana powinna być zalegalizowana tak jak np. w Holandii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kstpodstawowy3"/>
        <w:rPr/>
      </w:pPr>
      <w:r>
        <w:rPr/>
        <w:t>Osoby prowadzące powinny też zadbać o to aby w dyskusji znalazły się odpowiedzi na następujące pytania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W jakich placówkach ełckich znajdzie pomoc osoba uzależniona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 może zrobić młody człowiek, który wie, że jego kolega bierze narkotyki lub nimi handluje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ak się zachować, gdy ktoś oferuje nam narkotyki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651" w:leader="none"/>
        </w:tabs>
        <w:jc w:val="both"/>
        <w:rPr/>
      </w:pPr>
      <w:r>
        <w:rPr>
          <w:b/>
          <w:sz w:val="24"/>
          <w:szCs w:val="28"/>
        </w:rPr>
        <w:t>7.Zakończenie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by prowadzące proponują utworzenie </w:t>
      </w:r>
      <w:r>
        <w:rPr>
          <w:b/>
          <w:sz w:val="24"/>
        </w:rPr>
        <w:t>„ łańcucha czystych serc”</w:t>
      </w:r>
      <w:r>
        <w:rPr>
          <w:sz w:val="24"/>
        </w:rPr>
        <w:t xml:space="preserve"> na znak solidarności ze wszystkimi ludźmi, którzy walczą z narkomanią. Wszyscy chwytają się za ręce. W tym czasie wykonywana jest piosenka </w:t>
      </w:r>
      <w:r>
        <w:rPr>
          <w:b/>
          <w:bCs/>
          <w:sz w:val="24"/>
        </w:rPr>
        <w:t>Dżemu „ Malowany ptak”</w:t>
      </w:r>
      <w:r>
        <w:rPr>
          <w:sz w:val="24"/>
        </w:rPr>
        <w:t>. Osoba prowadząca kończy spotkanie pytaniem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„Brać czy nie brać? –  wybór należy do Ciebie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bata taka odbyła się w </w:t>
      </w:r>
      <w:r>
        <w:rPr>
          <w:b/>
          <w:bCs/>
          <w:sz w:val="24"/>
        </w:rPr>
        <w:t>Zespole Szkół Ogólnokształcących w Ełku</w:t>
      </w:r>
      <w:r>
        <w:rPr>
          <w:sz w:val="24"/>
        </w:rPr>
        <w:t xml:space="preserve"> dnia 01.03.2001 roku. Debatę przygotowali uczniowie szkoły pod kierunkiem p. Ewy Mik i p. Agnieszki Cimochowskiej. Osobami prowadzącymi były: Natalia Dąbrowska i Katarzyna Ostrowska. Oprawę muzyczną przygotowali: Szymon Klimczuk i Marcin Borkows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lacja z debaty i rozmowa z pedagogiem szkoły ukazała się na antenie TV Eł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Opracowanie scenariusza debaty: </w:t>
      </w:r>
      <w:r>
        <w:rPr>
          <w:i/>
          <w:sz w:val="22"/>
        </w:rPr>
        <w:t>mgr Agnieszka Cimochowska</w:t>
      </w:r>
      <w:r>
        <w:rPr>
          <w:sz w:val="22"/>
        </w:rPr>
        <w:t xml:space="preserve"> – pedagog szkolny w ZSO w   Ełku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</w:t>
      </w:r>
      <w:r>
        <w:rPr>
          <w:i/>
          <w:sz w:val="22"/>
        </w:rPr>
        <w:t xml:space="preserve">mgr Ewa Mik </w:t>
      </w:r>
      <w:r>
        <w:rPr>
          <w:sz w:val="22"/>
        </w:rPr>
        <w:t>– nauczyciel języka angielskiego w ZSO w Ełku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08:26:00Z</dcterms:created>
  <dc:creator>JKunicki</dc:creator>
  <dc:description/>
  <dc:language>en-US</dc:language>
  <cp:lastModifiedBy>JKunicki</cp:lastModifiedBy>
  <dcterms:modified xsi:type="dcterms:W3CDTF">2003-06-28T08:26:00Z</dcterms:modified>
  <cp:revision>1</cp:revision>
  <dc:subject/>
  <dc:title>„MŁODZIEŻ WOLNA OD NARKOTYKÓW”</dc:title>
</cp:coreProperties>
</file>