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A – PLANY WYNI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Poniższe plany wynikowe opracowano na podstawie programu DKW-4015-38/01 dla klas pierwszych LO w Zespole Szkół nr 2 im. K.K. Baczyńskiego w Ełku przez </w:t>
      </w:r>
      <w:r>
        <w:rPr>
          <w:b/>
        </w:rPr>
        <w:t>mgr Elżbietę Derdzińską</w:t>
      </w:r>
      <w:r>
        <w:rPr/>
        <w:t xml:space="preserve"> i </w:t>
      </w:r>
      <w:r>
        <w:rPr>
          <w:b/>
        </w:rPr>
        <w:t>mgr Katarzynę Horyń</w:t>
      </w:r>
      <w:r>
        <w:rPr/>
        <w:t>. Zawarto w nich materiał nauczania z działów: „Budowa materii” i „Reakcje chemiczne”. Liczba godzin chemii w cyklu nauczania w klasach LO w ZS nr2 jest różna: 3 godziny na cykl trzyletni; 4 godziny na cykl dwuletni; 4godziny na cykl trzyletni; 5 godzin na cykl trzyletni; 9 godzin na cykl trzyletni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W prezentowanej propozycji uwzględniono ścieżki edukacyjne: </w:t>
      </w:r>
      <w:r>
        <w:rPr>
          <w:b/>
          <w:bCs/>
          <w:sz w:val="28"/>
        </w:rPr>
        <w:t>EM</w:t>
      </w:r>
      <w:r>
        <w:rPr>
          <w:sz w:val="28"/>
        </w:rPr>
        <w:t xml:space="preserve"> – edukacja czytelnicza i medialna; </w:t>
      </w:r>
      <w:r>
        <w:rPr>
          <w:b/>
          <w:bCs/>
          <w:sz w:val="28"/>
        </w:rPr>
        <w:t>K</w:t>
      </w:r>
      <w:r>
        <w:rPr>
          <w:sz w:val="28"/>
        </w:rPr>
        <w:t xml:space="preserve"> – uczestnictwo w kulturze; </w:t>
      </w:r>
      <w:r>
        <w:rPr>
          <w:b/>
          <w:bCs/>
          <w:sz w:val="28"/>
        </w:rPr>
        <w:t>EE</w:t>
      </w:r>
      <w:r>
        <w:rPr>
          <w:sz w:val="28"/>
        </w:rPr>
        <w:t xml:space="preserve"> – edukacja europejska; </w:t>
      </w:r>
      <w:r>
        <w:rPr>
          <w:b/>
          <w:bCs/>
          <w:sz w:val="28"/>
        </w:rPr>
        <w:t>F</w:t>
      </w:r>
      <w:r>
        <w:rPr>
          <w:sz w:val="28"/>
        </w:rPr>
        <w:t xml:space="preserve"> – edukacja filozoficzna; </w:t>
      </w:r>
      <w:r>
        <w:rPr>
          <w:b/>
          <w:bCs/>
          <w:sz w:val="28"/>
        </w:rPr>
        <w:t>EEK</w:t>
      </w:r>
      <w:r>
        <w:rPr>
          <w:sz w:val="28"/>
        </w:rPr>
        <w:t xml:space="preserve"> – edukacja ekologiczna; </w:t>
      </w:r>
      <w:r>
        <w:rPr>
          <w:b/>
          <w:bCs/>
          <w:sz w:val="28"/>
        </w:rPr>
        <w:t>EZ</w:t>
      </w:r>
      <w:r>
        <w:rPr>
          <w:sz w:val="28"/>
        </w:rPr>
        <w:t xml:space="preserve"> – edukacja prozdrowotn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>PLAN WYNIKOWY</w:t>
      </w:r>
    </w:p>
    <w:p>
      <w:pPr>
        <w:pStyle w:val="Normal"/>
        <w:jc w:val="center"/>
        <w:rPr/>
      </w:pPr>
      <w:r>
        <w:rPr>
          <w:sz w:val="23"/>
        </w:rPr>
        <w:t xml:space="preserve">klasy I LO </w:t>
      </w:r>
      <w:r>
        <w:rPr>
          <w:i/>
          <w:sz w:val="23"/>
        </w:rPr>
        <w:t xml:space="preserve">( ukierunkowanie informatyczne i plastyczne ) </w:t>
      </w:r>
    </w:p>
    <w:p>
      <w:pPr>
        <w:pStyle w:val="Normal"/>
        <w:jc w:val="center"/>
        <w:rPr>
          <w:i/>
          <w:i/>
          <w:sz w:val="23"/>
        </w:rPr>
      </w:pPr>
      <w:r>
        <w:rPr>
          <w:sz w:val="23"/>
        </w:rPr>
        <w:t>4 godziny w ciągu cyklu kształcenia (2+2 lub 2+1+1)</w:t>
      </w:r>
    </w:p>
    <w:p>
      <w:pPr>
        <w:pStyle w:val="Normal"/>
        <w:rPr>
          <w:sz w:val="23"/>
        </w:rPr>
      </w:pPr>
      <w:r>
        <w:rPr>
          <w:i/>
          <w:sz w:val="23"/>
        </w:rPr>
        <w:t xml:space="preserve">     </w:t>
      </w:r>
    </w:p>
    <w:tbl>
      <w:tblPr>
        <w:tblW w:w="1377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9"/>
        <w:gridCol w:w="111"/>
        <w:gridCol w:w="2269"/>
        <w:gridCol w:w="30"/>
        <w:gridCol w:w="3515"/>
        <w:gridCol w:w="78"/>
        <w:gridCol w:w="3608"/>
        <w:gridCol w:w="63"/>
        <w:gridCol w:w="3625"/>
      </w:tblGrid>
      <w:tr>
        <w:trPr>
          <w:trHeight w:val="737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1"/>
              </w:rPr>
              <w:t>(1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lek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Materiał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1"/>
              </w:rPr>
              <w:t>Poziom wymagań programowych (kategoria celów)</w:t>
            </w:r>
          </w:p>
        </w:tc>
      </w:tr>
      <w:tr>
        <w:trPr>
          <w:trHeight w:val="769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czeń będzie umia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ONAD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czeń będzie umiał: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1"/>
              </w:rPr>
              <w:t>(5)</w:t>
            </w:r>
          </w:p>
        </w:tc>
      </w:tr>
      <w:tr>
        <w:trPr>
          <w:trHeight w:val="680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7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ział I – Budowa materii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1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udowa atomu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imes New Roman"/>
              </w:rPr>
              <w:t xml:space="preserve">Zadania współczesnej chemii; omówienie programu i regulaminu pracow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Miejsce chemii wśród nauk przyrodniczych. </w:t>
            </w:r>
          </w:p>
          <w:p>
            <w:pPr>
              <w:pStyle w:val="Tekstpodstawowy3"/>
              <w:rPr/>
            </w:pPr>
            <w:r>
              <w:rPr>
                <w:rFonts w:cs="Times New Roman"/>
              </w:rPr>
              <w:t>2.Zapoznanie uczniów z programem nauczania chemii w liceum i wyma</w:t>
              <w:softHyphen/>
              <w:t xml:space="preserve">ganiami edukacyjnymi.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.Zapoznanie uczniów z przepisami bezpie</w:t>
              <w:softHyphen/>
              <w:t>czeństwa i higieny pracy w szkolnej pracowni chemicznej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ostą definicję chemii jako nauki (A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określić, jaki program na</w:t>
              <w:softHyphen/>
              <w:t>uczania chemii będzie reali</w:t>
              <w:softHyphen/>
              <w:t>zować i jaki podręcznik bę</w:t>
              <w:softHyphen/>
              <w:t>dzie w tym pomocny (B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znać zasady pracy na lekcjach i wymagania edukacyjne (A)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, jakie jest miejsce chemii wśród nauk przyrod</w:t>
              <w:softHyphen/>
              <w:t>niczych (B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określić sposoby posługiwania się sprzętem laboratoryjnym i odczynnikami chemicznymi (C),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tosować zasady bhp i pierwszej pomocy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ne cząstki materi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wolucja poglądów na budowę materii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oton, neutron, elektron - podstawowe cząstki materii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nne cząstki elementar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ewolucję poglą</w:t>
              <w:softHyphen/>
              <w:t>dów na budowę materii (B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wymienić cząstki elementarne wchodzące w skład atomu (A),</w:t>
            </w:r>
          </w:p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określić masę i ładunek podstawowych cząstek elementarnych (B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zykłady innych cząstek elementarnych (A),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Liczba atomowa i liczba masow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1. Masa i rozmiary atom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Jednostka masy atomowej (u)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iczba atomowa (Z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4. Liczba masowa (A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podać rząd wielkości rozmia</w:t>
              <w:softHyphen/>
              <w:t xml:space="preserve">rów i mas atomów (A)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wykazać się znajomością i rozumieniem pojęć: </w:t>
            </w:r>
            <w:r>
              <w:rPr>
                <w:rFonts w:cs="Arial" w:ascii="Arial" w:hAnsi="Arial"/>
                <w:i/>
                <w:sz w:val="18"/>
              </w:rPr>
              <w:t>atomowa jednostka masy, masa ato</w:t>
              <w:softHyphen/>
              <w:t>mowa, masa cząsteczkowa, liczba atomowa, liczba ma</w:t>
              <w:softHyphen/>
              <w:t>sowa</w:t>
            </w:r>
            <w:r>
              <w:rPr>
                <w:rFonts w:cs="Arial" w:ascii="Arial" w:hAnsi="Arial"/>
                <w:sz w:val="18"/>
              </w:rPr>
              <w:t xml:space="preserve"> (B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bliczać liczbę cząstek składowych atomu posługując się liczbą atomo</w:t>
              <w:softHyphen/>
              <w:t>wą i liczbą masową (C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określić masy atomowe wybranych pierwiastków, korzystając z układu okresowego (C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obliczyć masy cząsteczkowe różnych związków chemicz</w:t>
              <w:softHyphen/>
              <w:t>nych (C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obliczać liczbę protonów, neutronów i elektronów w jonie prostym danego pierwiastka (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top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 Liczba masowa a masa atomow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jęcie izotopów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Zastosowanie izotop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definiować izotop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pisywać izotopy wodoru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rozpoznawać izotopy w grupie nuklidów (C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zastosowanie izotopów (B)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zanalizować problem, dla</w:t>
              <w:softHyphen/>
              <w:t>czego z reguły masa atomo</w:t>
              <w:softHyphen/>
              <w:t>wa pierwiastka nie jest liczbą całkowitą (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czenia związane ze składem izotopowym pierwiastków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Obliczanie masy atomowej pierwiastka na podstawie zawartości procentowej izotop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Obliczanie składu izotopowego pierwiastka na podstawie jego masy atomowej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obliczać masę atomową pierwiastka na podstawie zawartości procentowej izotopów (B) i odwrotnie (C)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obliczać liczbę masową jednego z izotopów przy podanej procentowej zawartości izotopów, średniej masie atomowej i liczbie masowej drugiego izotopu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eniotwórczość natural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EZ,  EEK, </w:t>
            </w:r>
            <w:r>
              <w:rPr>
                <w:rFonts w:cs="Arial" w:ascii="Arial" w:hAnsi="Arial"/>
                <w:b/>
                <w:bCs/>
                <w:sz w:val="18"/>
              </w:rPr>
              <w:t>E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jawisko promienio</w:t>
              <w:softHyphen/>
              <w:t xml:space="preserve">twórczości naturalnej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odzaje promieniowa</w:t>
              <w:softHyphen/>
              <w:t>nia i jego właści</w:t>
              <w:softHyphen/>
              <w:t>woś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rzemiana alfa i przemiana beta minus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wyjaśnić, na czym polega </w:t>
            </w:r>
            <w:r>
              <w:rPr>
                <w:rFonts w:cs="Arial" w:ascii="Arial" w:hAnsi="Arial"/>
                <w:iCs/>
                <w:sz w:val="18"/>
              </w:rPr>
              <w:t>zjawisko promieniotwórczo</w:t>
              <w:softHyphen/>
              <w:t>ści naturalnej (B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pisywać zastosowania nuklidów promieniotwórczych (B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zagrożenia związane z promieniotwórczością (B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rodzaje promienio</w:t>
              <w:softHyphen/>
              <w:t>wania i jego właściwości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, na czym polegają prze</w:t>
              <w:softHyphen/>
              <w:t xml:space="preserve">miany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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podać najważniejsze fakty związane z odkrywaniem i badaniami promieniotwórczości (A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uzupełniać równania przemian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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l atomu Bohra. Podstawy teorii kwantowej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M ,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ostulaty Boh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ualizm korpuskularno – falow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an podstawowy i stan wzbudzo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czby kwant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Powłoki i podpowłoki elektron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Kształty orbitali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wyjaśnić, czym są </w:t>
            </w:r>
            <w:r>
              <w:rPr>
                <w:rFonts w:cs="Arial" w:ascii="Arial" w:hAnsi="Arial"/>
                <w:iCs/>
                <w:sz w:val="18"/>
              </w:rPr>
              <w:t>stany kwantowe elektronów w atomie 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jaśniać pojęcie orbitalu atomowe</w:t>
              <w:softHyphen/>
              <w:t>go</w:t>
            </w:r>
            <w:r>
              <w:rPr>
                <w:rFonts w:cs="Arial" w:ascii="Arial" w:hAnsi="Arial"/>
                <w:sz w:val="18"/>
              </w:rPr>
              <w:t>(B)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rozpoznawać kształty orbitali s i p (A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różnicować orbitale 1s i 2s oraz 2s i 2p oraz analogicznie dla powłoki trzeciej </w:t>
            </w:r>
            <w:r>
              <w:rPr>
                <w:rFonts w:cs="Arial" w:ascii="Arial" w:hAnsi="Arial"/>
                <w:sz w:val="18"/>
              </w:rPr>
              <w:t>(B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, na czym polega du</w:t>
              <w:softHyphen/>
              <w:t xml:space="preserve">alizm korpuskulamo - falowy (B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treść zasady nieozna</w:t>
              <w:softHyphen/>
              <w:t>czoności Heisenberga (A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kombinację liczb kwantowych dla elektronów z powłok </w:t>
            </w:r>
            <w:r>
              <w:rPr>
                <w:rFonts w:cs="Arial" w:ascii="Arial" w:hAnsi="Arial"/>
                <w:iCs/>
                <w:sz w:val="18"/>
              </w:rPr>
              <w:t>1,2,3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a powłok elektronowych – kolejność zabudowy poziomów energetycz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nfiguracja elektronow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akaz Pauli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ektrony sparowa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Hunda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kreślać strukturę chmury elektro</w:t>
              <w:softHyphen/>
              <w:t>nowej czterech pierwszych po</w:t>
              <w:softHyphen/>
              <w:t>włok(B)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-zapisywać konfigurację elektronową pierwiastków o liczbach atomowych od 1 do 22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stosować regułę Hunda dla konfigu</w:t>
              <w:softHyphen/>
              <w:t>racji powłoki walencyjnej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stosować poznane reguły do zapisu różnych postaci konfiguracji elek</w:t>
              <w:softHyphen/>
              <w:t>tronowych (C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tosować schemat ukośnika dla za</w:t>
              <w:softHyphen/>
              <w:t>pisu konfiguracji elektronowej pier</w:t>
              <w:softHyphen/>
              <w:t>wiastków grup głównych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zapisywać różnymi sposobami konfigurację elektronową pierwiastków grup głównych o liczbach atomo</w:t>
              <w:softHyphen/>
              <w:t>wych powyżej 22(C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wtórzenie i sprawdzian wiadomości i umiejętności o budowie atomów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3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19"/>
              </w:rPr>
              <w:t xml:space="preserve">. </w:t>
            </w:r>
            <w:r>
              <w:rPr>
                <w:rFonts w:cs="Arial" w:ascii="Arial" w:hAnsi="Arial"/>
                <w:b/>
              </w:rPr>
              <w:t>Układ okresowy pierwiastków.Typy wiązań chemicznych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5)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kładu okresowego pierwiastków chemicznych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óby klasyfikacji pier</w:t>
              <w:softHyphen/>
              <w:t xml:space="preserve">wiastków chemicznych w XIX wieku. </w:t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 xml:space="preserve">2. Prawo okresowości - kryterium klasyfikowania pierwiastków przez D. Mendelejewa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udowa współczesnego układu okresoweg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both"/>
              <w:rPr/>
            </w:pPr>
            <w:r>
              <w:rPr/>
              <w:t>-wyjaśnić kryterium klasyfiko</w:t>
              <w:softHyphen/>
              <w:t xml:space="preserve">wania pierwiastków przez D. Mendelejewa (B), </w:t>
            </w:r>
          </w:p>
          <w:p>
            <w:pPr>
              <w:pStyle w:val="Tekstpodstawowy3"/>
              <w:jc w:val="both"/>
              <w:rPr/>
            </w:pPr>
            <w:r>
              <w:rPr/>
              <w:t>-określić budowę współczes</w:t>
              <w:softHyphen/>
              <w:t xml:space="preserve">nego układu okresowego (C). </w:t>
            </w:r>
          </w:p>
          <w:p>
            <w:pPr>
              <w:pStyle w:val="Tekstpodstawowy3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both"/>
              <w:rPr/>
            </w:pPr>
            <w:r>
              <w:rPr/>
              <w:t>-przedstawić, w jaki sposób próbowano klasyfikować pierwiastki w XIX wieku (B),</w:t>
            </w:r>
          </w:p>
          <w:p>
            <w:pPr>
              <w:pStyle w:val="Tekstpodstawowy3"/>
              <w:jc w:val="both"/>
              <w:rPr/>
            </w:pPr>
            <w:r>
              <w:rPr/>
              <w:t>-porównać XIX-wieczny układ okresowy ze współczesnym układem okresowym (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Zależność mię</w:t>
              <w:softHyphen/>
              <w:t>dzy budową ato</w:t>
              <w:softHyphen/>
              <w:t>mu i właściwo</w:t>
              <w:softHyphen/>
              <w:t>ściami pierwiast</w:t>
              <w:softHyphen/>
              <w:t>ka a położeniem pierwiastka w układzie okresowy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0" w:after="0"/>
              <w:rPr/>
            </w:pPr>
            <w:r>
              <w:rPr/>
              <w:t>1. Informacje o pierwiast</w:t>
              <w:softHyphen/>
              <w:t>ku wynikające z jego liczby atomowej, poło</w:t>
              <w:softHyphen/>
              <w:t xml:space="preserve">żenia w grupie i w okresie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mienność charakteru chemicznego pierwiast</w:t>
              <w:softHyphen/>
              <w:t>ków grup głównych wy</w:t>
              <w:softHyphen/>
              <w:t>nikająca z położenia w układzie okresowym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/>
              <w:t xml:space="preserve">-wyjaśnić, jakich informacji dostarcza znajomość położenia pierwiastka w układzie okresowym (B), 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/>
              <w:t>-określić informacje o danym pierwiastku na podstawie jego położenia w układzie okresowym (C),</w:t>
            </w:r>
          </w:p>
          <w:p>
            <w:pPr>
              <w:pStyle w:val="Tekstpodstawowy3"/>
              <w:jc w:val="both"/>
              <w:rPr/>
            </w:pPr>
            <w:r>
              <w:rPr/>
              <w:t>-napisać wzory tlenków i wodor</w:t>
              <w:softHyphen/>
              <w:t>ków pierwiastków z okresów drugiego i trzeciego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analizować zmienność charakteru chemicznego pierwiastków grup głównych w zależności od położenia w układzie okresowym (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ki energetyczne układu okresoweg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ektrony walencyj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topień utlenieni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skazywać położenie bloków s i p w układzie okresowym (A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ustalać zależność między strukturą powłoki walencyjnej a położeniem pierwiastka w układzie okresowym (C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korzystywać przynależność do bloku w celu zapisania konfiguracji tylko powłoki walencyjnej atomu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wskazywać położenie bloku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8"/>
              </w:rPr>
              <w:t>w układzie okresowym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zapisywać konfigurację elektronową dla pierwiastków bloku d czwartego okresu (C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ujemność pierwiast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ektroujemność pierwiastka jako miara zdolności do przyciąga</w:t>
              <w:softHyphen/>
              <w:t xml:space="preserve">nia elektron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ierwiastki elektrododatnie i elektroujemne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artości elektroujemności pierwiastków według L.C. Paulinga na tle układu okresowe</w:t>
              <w:softHyphen/>
              <w:t xml:space="preserve">go pierwiastk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dubletu i oktetu elektronow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dział wiązań ze względu na różnicę elektroujemnośc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pojęcie elektroujemności (B), </w:t>
            </w:r>
          </w:p>
          <w:p>
            <w:pPr>
              <w:pStyle w:val="Normal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określać, jak zmienia się elektroujemność w układzie okresowym (B), </w:t>
            </w:r>
          </w:p>
          <w:p>
            <w:pPr>
              <w:pStyle w:val="Normal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sługiwać się skalą elektroujemno</w:t>
              <w:softHyphen/>
              <w:t>ści Paulinga (C),</w:t>
            </w:r>
          </w:p>
          <w:p>
            <w:pPr>
              <w:pStyle w:val="Normal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ać, jak zmienia się promień atomu w układzie okresowym (B),</w:t>
            </w:r>
          </w:p>
          <w:p>
            <w:pPr>
              <w:pStyle w:val="Normal"/>
              <w:spacing w:lineRule="auto" w:line="278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przyczynę i mechanizm powstawania wiązań chemicznych (B),</w:t>
            </w:r>
          </w:p>
          <w:p>
            <w:pPr>
              <w:pStyle w:val="Normal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wymieniać rodzaje wiązań (A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wyjaśniać związek elektroujemności z tendencją atomu do tworzenia ka</w:t>
              <w:softHyphen/>
              <w:t>tionów i anionów (B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ązania jonowe.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 Wiązanie jonowe na przykładzie CaCl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LiCl, Mg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ryształy jonowe i ich budowa przestrzen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pisywać, w jaki sposób powstają wiązania jonowe 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rodzaj wiązania w podanej cząsteczce (B),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zapisywać wzory prostych cząste</w:t>
              <w:softHyphen/>
              <w:t>czek kowalencyjnych i związków jo</w:t>
              <w:softHyphen/>
              <w:t>nowych wzorami Lewisa przy poda</w:t>
              <w:softHyphen/>
              <w:t>nym wzorze sumarycznym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proponować wzory sumaryczne i elektronowe prostych cząsteczek zbudowanych z dwóch pierwiast</w:t>
              <w:softHyphen/>
              <w:t>ków (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iązanie kowalencyjn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1. Uwspólnianie elektronów.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 xml:space="preserve">2. Orbitale molekularne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i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. Wiązanie kowalencyjne na przykładzie cząste</w:t>
              <w:softHyphen/>
              <w:t xml:space="preserve">czek wodoru, azotu, tlenu i chloru.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opisywać, w jaki sposób powstają wiązania kowalencyjne 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wykorzystywać poznane wiadomo</w:t>
              <w:softHyphen/>
              <w:t>ści i umiejętności do zapisu wzoru elektronowego cząsteczki i określe</w:t>
              <w:softHyphen/>
              <w:t>nia rodzaju wiązań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 wyjaśniać różnicę w sposobie two</w:t>
              <w:softHyphen/>
              <w:t xml:space="preserve">rzenia i trwałości wiązania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Arial" w:ascii="Arial" w:hAnsi="Arial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smallCaps/>
                <w:sz w:val="18"/>
              </w:rPr>
              <w:t>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-określać typ wiązania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Arial" w:ascii="Arial" w:hAnsi="Arial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smallCaps/>
                <w:sz w:val="18"/>
              </w:rPr>
              <w:t>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ustalać zależność między wzorem elektronowym a budową prze</w:t>
              <w:softHyphen/>
              <w:t>strzenną prostej cząsteczki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ryzacja wiązań i polarność cząsteczek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 Wiązanie kowalencyjne spolaryzowane w czą</w:t>
              <w:softHyphen/>
              <w:t>steczkach chlorowodoru i wody;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  <w:softHyphen/>
              <w:t xml:space="preserve">pol, moment dipolowy. 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2. Konsekwencje polarnej budowy cząstecze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pojęcie momentu dipolo</w:t>
              <w:softHyphen/>
              <w:t xml:space="preserve">wego wiązania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jaśniać pojęcie momentu dipolo</w:t>
              <w:softHyphen/>
              <w:t>wego cząsteczki</w:t>
            </w:r>
            <w:r>
              <w:rPr>
                <w:rFonts w:cs="Arial" w:ascii="Arial" w:hAnsi="Arial"/>
                <w:sz w:val="18"/>
              </w:rPr>
              <w:t>(B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znaczać graficznie wektor mo</w:t>
              <w:softHyphen/>
              <w:t>mentu dipolowego płaskiej czą</w:t>
              <w:softHyphen/>
              <w:t>steczki [C]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znaczać graficznie wektor mo</w:t>
              <w:softHyphen/>
              <w:t xml:space="preserve">mentu dipolowego cząsteczki o strukturze tetraedrycznej </w:t>
            </w:r>
            <w:r>
              <w:rPr>
                <w:rFonts w:cs="Arial" w:ascii="Arial" w:hAnsi="Arial"/>
                <w:sz w:val="18"/>
              </w:rPr>
              <w:t>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rodzaje wiązań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iązanie koordynacyj</w:t>
              <w:softHyphen/>
              <w:t>ne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2. Wiązanie wodorowe jako przykład oddziaływania międzycząsteczkow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iązanie metaliczne.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8" w:before="40" w:after="0"/>
              <w:rPr/>
            </w:pPr>
            <w:r>
              <w:rPr/>
              <w:t>-wyjaśniać warunki, jakie muszą spełniać atomy tworzące wiązanie koordynacyjne(B).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isywać wzory elektronowe związków, w których występuje wią</w:t>
              <w:softHyphen/>
              <w:t>zanie koordynacyjne (C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kreślać warunki tworzenia się wią</w:t>
              <w:softHyphen/>
              <w:t xml:space="preserve">zania wodorowego </w:t>
            </w:r>
            <w:r>
              <w:rPr>
                <w:rFonts w:cs="Arial" w:ascii="Arial" w:hAnsi="Arial"/>
                <w:sz w:val="18"/>
              </w:rPr>
              <w:t>(B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y skupienia. Właściwości i bodowa substancji o różnym typie wiązania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Zależność między ro</w:t>
              <w:softHyphen/>
              <w:t>dzajem wiązania a wła</w:t>
              <w:softHyphen/>
              <w:t xml:space="preserve">ściwościami związk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limorfiz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otrop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uzasadniać właściwości typowego związku, posługując się budową elektronową jego cząsteczki (D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mieniać rodzaje wiązań międzycząsteczkowych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rozróżniać rodzaje sieci krystalicz</w:t>
              <w:softHyphen/>
              <w:t xml:space="preserve">nych, uwzględniające typ wiązań w sieci </w:t>
            </w:r>
            <w:r>
              <w:rPr>
                <w:rFonts w:cs="Arial" w:ascii="Arial" w:hAnsi="Arial"/>
                <w:sz w:val="18"/>
              </w:rPr>
              <w:t>(B)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roponować właściwości pierwiast</w:t>
              <w:softHyphen/>
              <w:t>ka na podstawie jego budowy elek</w:t>
              <w:softHyphen/>
              <w:t xml:space="preserve">tronowej (D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opisywać oddziaływania międzycząsteczkowe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roponować właściwości związku, posługując się analizą budowy elektronowej jego cząsteczki (D)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tórzenie i sprawdzian wiadomości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ystematyka związków nieorganicznych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enki i wodork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Z,  EE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azwy tlenków i wodork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Zachowanie tlenków wobec wody, roztworu HCl i NaO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odział tlen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Właściwości chemiczne wodor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zywać podany tlenek i wodorek (C)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 nazwy pisać wzór sumaryczny (C) 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 określać charakter chemiczny tlenków na podstawie zachowania wobec wody, kwasów, roztworów wo</w:t>
              <w:softHyphen/>
              <w:t>dorotlenków i wskaźników(B)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finiować tlenek kwasowy, zasadowy, obojętny i amfoteryczny (A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zielić tlenki wg różnych kryteriów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awać przykłady tlenków o określonym charakterze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dorotlenki i kwasy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efinicje kwasu i zasa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Właściwości chemiczne pierwiastków bloku s i 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skaźnik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azewnictwo wodorotlenków i kwas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wodorotle</w:t>
              <w:softHyphen/>
              <w:t xml:space="preserve">nek, zasada, amfoteryczność, kwas tlenowy, kwas beztlenowy(B), 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 xml:space="preserve">-rozpoznać i podzielić związki nieorganiczne na: wodorotlenki, zasady, kwasy tlenowe i beztlenowe (C), 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isać wzory strukturalne i sumaryczne oraz podać nazwy wodorotlenków, kwasów (fluorowcowodorowych, siarkowodorowego, azotowych, siarkowych, węglowego, ortofosforowego)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mieniać kwasy tlenowe: chloru, fosforu, boru, krzemu (A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ać charakter chemiczny związków zawierających ugrupowa</w:t>
              <w:softHyphen/>
              <w:t>nie E-O-H na podstawie zachowania wobec wody, kwasów, roztworów wo</w:t>
              <w:softHyphen/>
              <w:t>dorotlenków i wskaźników (C)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Definicja sol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Podział so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Nazewnictwo sol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wykazać się znajomością i rozumieniem pojęć: sól, hydroksosól, wodorosól (B),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ozpoznać i podzielić sole (C), 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isać wzory strukturalne i sumaryczne oraz podać nazwy soli kwasów tlenowych i beztlenowych (C),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isać wzory sumaryczne i strukturalne oraz podać nazwy wodorosoli i hydroksosoli (C).</w:t>
            </w:r>
          </w:p>
        </w:tc>
      </w:tr>
      <w:tr>
        <w:trPr>
          <w:trHeight w:val="100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Dział II – Reakcje chem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akcje chemiczne. Prawa wagow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iany chemiczne i zjawiska fizyczne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łaściwości fizyczne i chemicz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ubstanc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Przemiana fizycz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rzemiana chemiczn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ać właściwości fizyczne i chemiczne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równać zjawisko fizyczne i reakcję chemiczną na podstawie obserwacji doświadczenia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wać przykłady zjawisk fizycznych i reakcji chemicznych (B),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rojektować doświadczenie pozwalające porównać zjawisko fizyczne i przemianę chemiczna (D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iązek chemiczny a mieszanina. Sposoby rozdzielania mieszanin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óżnice między związkiem chemicznym a mieszaniną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odzaje mieszani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ozdzielanie mieszani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ać związek i mieszaninę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skazywać różnice między związkiem chemicznym a mieszaniną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zielić podane substancje na związki chemiczne i mieszaniny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pisywać sposoby rozdzielania mieszanin (B),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związków i mieszanin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rojektować sposób (dobierać metodę) rozdzielania mieszaniny (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y reakcji chemicznych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akcje syntez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eakcje analiz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eakcje wymia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agenty – substraty i produkty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jaśniać i rozumieć pojęcia: równanie reakcji, reagenty, substraty i produkty, reakcja syntezy, analizy, wymiany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isywać równania reakcji chemicznych (C),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prowadzić doświadczenia ilustrujące poszczególne typy reakcji chemicznych (C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zachowania masy i prawo stałości składu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Prawo zachowania mas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awo stałości skład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bliczenia na podstawie praw wagowyc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treść prawa zachowania masy i prawa stałości składu (A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stosować te prawa do wykonywania obliczeń (C)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ilość pierwiastka, który jest w nadmiarze (D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zemiany, podczas których prawo zachowania masy nie jest spełnione (A).</w:t>
            </w:r>
          </w:p>
        </w:tc>
      </w:tr>
      <w:tr>
        <w:trPr>
          <w:trHeight w:val="893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olowa interpretacja przemian chem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>
          <w:trHeight w:val="11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 i liczba Avogad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ojęcie mol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iczba Avogad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jaśnić pojęcie mola jako miary liczebności materii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onywać obliczenia liczby molekuł w określonej liczbie moli substancji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liczbę moli na podstawie liczby molekuł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efiniować pojęcie mola (A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liczenia związane z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ęciem mola i masy molowej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asa molow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bliczanie ilości pierwiastka w danej ilości związku i odwrotn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pojęcie masy molowej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masy molowe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onywać proste obliczenia z zastosowaniem pojęć mola i masy molowej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onywać różnorodne obliczenia w oparciu o pojęcie mola i masy molowej (C).</w:t>
            </w:r>
          </w:p>
        </w:tc>
      </w:tr>
      <w:tr>
        <w:trPr>
          <w:trHeight w:val="3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owa objętość gazów i prawo Avogadra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Objętość jednego mola gazów w warunkach normal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Prawo Avogad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awo Avogadra (A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wartość objętości jednego mola gazów w warunkach normalnych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dokonywać obliczeń z zastosowaniem mola, masy molowej i objętości molowej gazów – przeliczać objętość na liczbę moli, masę i liczbę molekuł i odwrotnie 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, co to są warunki normalne (B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sługiwać się w obliczeniach procentem objętościowym gazów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gęstość gazów w warunkach normalnych (C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lowa interpretacja przemian chemicznych. Stechiometria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Interpretacja cząsteczkowa i molowa równania chemiczn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tosunek stechiometryczny i niestechiometryczny reagentów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dczytywać równania reakcji chemicznych według różnej interpretacji: cząsteczkowej, molowej, masowej i objętościowej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, na czym polegają obliczenia stechiometryczne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prostych obliczeń stechiometrycznych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wielostronnej interpretacji ilościowej równań reakcji chemicznych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umowanie i sprawdzian wiadomości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zory i nazwy tlenków, wodorków, wodorotlenków, kwasów i sol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ypy reakcji chemicz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bliczenia na podstawie wzorów i równań chemicznyc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zybkość i równowaga reakcji chemicznych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>
          <w:trHeight w:val="1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ybkość reakcji chemicznych dla substratów i produktów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Reakcje szybkie i powol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inetyka chemicz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ężenie mol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finicja szybkości reakcj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wać przykłady reakcji szybkich i powolnych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ić, czym zajmuje się kinetyka chemiczna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definicję szybkości reakcji (A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ać i rozumieć wzór odpowiadający definicji szybkości reakcji (C)</w:t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niki wpływające na szybkość reakcji chemicznych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Rodzaj reakcji i reagen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topień rozdrobnienia substra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ężenie substra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mpera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Obecność katalizator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Środowisko reakcj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cenić wpływ temperatury, stężenia, rozdrobnienia na szybkość w obserwowanej reakcji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ć czynniki wpływające na szybkość reakcji (A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ać wpływ podanych czynników (C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a szybkości reakcji chemicznej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ównanie kinetyczne reakcj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A ----&gt; B +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ównanie kinetyczne reakcj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 + B ------&gt;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d czego zależy wartość stałej szybkości reakcj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. Reguła van`t Hoff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równania kinetyczne prostych reakcji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ać regułę van`t Hoffa (B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erpretować regułę van`t Hoffa ( 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wiązywać zadania dotyczące szybkości i stałej szybkości reakcji (D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wracalność reakcji chemicznej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akcje nieodwracal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dwracalność reakcj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an równowagi dynamicznej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reakcji odwracalnych i nieodwracalnych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cia odwracalności reakcji chemicznej (B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działania mas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tała równowag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awo działania m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bliczenia związane ze stanem równowagi chemiczn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przekory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stała równowagi, prawo działania mas, reguła przekory (C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onywać obliczenia związane ze stałą równowagi (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rzewidywać kierunek przesunięcia równowagi reakcji chemicznej pod wpływem zmian stężeń reagentów, temperatury i ciśnienia (D)</w:t>
            </w:r>
          </w:p>
        </w:tc>
      </w:tr>
      <w:tr>
        <w:trPr>
          <w:trHeight w:val="90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eakcje endoenergetyczne i egzoenergetyczne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y energetyczne towarzyszące procesom chemicznym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Ukła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toczen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Reakcje endoenergetycz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akcje egzoenergetycz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unkcje stan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Przekazywanie energii: praca, ciepł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azać się znajomością i rozumieniem pojęć: układ, otoczenie, reakcja endoenergetyczna, reakcja egzoenergetyczna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na wykresie zależność energii układu od czasu reakcji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wymianę energii między układem a otoczeniem (C)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interpretować zjawiska endo- i egzoenergetyczne obserwowane w przyrodzie 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układ otwarty, izolowany, zamknięty(B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cje katalityczne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Układy jednorodne i niejednorod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ataliza i katalizato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ergia aktywacj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mpleks aktyw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eakcje enzymatyczn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kataliza, energia aktywacji, katalizator, inhibitor, autokataliza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stosować pojęcie energii aktywacji w celu przedstawienia i interpretacji zmian energii w czasie reakcji (D)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sumowanie i sprawdzian wiadomości i umiejętności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ybkość, równowaga i energetyka reakcji chemicznyc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Opracowała: mgr Elżbieta Derdzińska z Zespołu Szkół nr2 im. K.K. Baczyńskiego w Eł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 WYNIKOWY</w:t>
      </w:r>
    </w:p>
    <w:p>
      <w:pPr>
        <w:pStyle w:val="Normal"/>
        <w:jc w:val="center"/>
        <w:rPr/>
      </w:pPr>
      <w:r>
        <w:rPr>
          <w:sz w:val="23"/>
        </w:rPr>
        <w:t>dla klas I LO</w:t>
      </w:r>
      <w:r>
        <w:rPr>
          <w:i/>
          <w:sz w:val="23"/>
        </w:rPr>
        <w:t xml:space="preserve"> ( ukierunkowanie ogólne ) </w:t>
      </w:r>
    </w:p>
    <w:p>
      <w:pPr>
        <w:pStyle w:val="Normal"/>
        <w:jc w:val="center"/>
        <w:rPr>
          <w:i/>
          <w:i/>
          <w:sz w:val="23"/>
        </w:rPr>
      </w:pPr>
      <w:r>
        <w:rPr>
          <w:sz w:val="23"/>
        </w:rPr>
        <w:t>5 godzin w ciągu cyklu kształcenia (2+2+1)</w:t>
      </w:r>
    </w:p>
    <w:p>
      <w:pPr>
        <w:pStyle w:val="Normal"/>
        <w:rPr>
          <w:sz w:val="23"/>
        </w:rPr>
      </w:pPr>
      <w:r>
        <w:rPr>
          <w:i/>
          <w:sz w:val="23"/>
        </w:rPr>
        <w:t xml:space="preserve">     </w:t>
      </w:r>
    </w:p>
    <w:tbl>
      <w:tblPr>
        <w:tblW w:w="13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3"/>
        <w:gridCol w:w="12"/>
        <w:gridCol w:w="77"/>
        <w:gridCol w:w="13"/>
        <w:gridCol w:w="2371"/>
        <w:gridCol w:w="13"/>
        <w:gridCol w:w="3407"/>
        <w:gridCol w:w="13"/>
        <w:gridCol w:w="74"/>
        <w:gridCol w:w="3693"/>
        <w:gridCol w:w="13"/>
        <w:gridCol w:w="3587"/>
        <w:gridCol w:w="13"/>
      </w:tblGrid>
      <w:tr>
        <w:trPr>
          <w:trHeight w:val="737" w:hRule="atLeast"/>
          <w:cantSplit w:val="true"/>
        </w:trPr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1"/>
              </w:rPr>
              <w:t>(1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lek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Materiał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1"/>
              </w:rPr>
              <w:t>Poziom wymagań programowych (kategoria celów)</w:t>
            </w:r>
          </w:p>
        </w:tc>
      </w:tr>
      <w:tr>
        <w:trPr>
          <w:trHeight w:val="769" w:hRule="atLeast"/>
          <w:cantSplit w:val="true"/>
        </w:trPr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czeń będzie umia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ONAD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czeń będzie umiał: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1"/>
              </w:rPr>
              <w:t>(5)</w:t>
            </w:r>
          </w:p>
        </w:tc>
      </w:tr>
      <w:tr>
        <w:trPr>
          <w:trHeight w:val="680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7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ział I – Budowa materii</w:t>
            </w:r>
          </w:p>
          <w:p>
            <w:pPr>
              <w:pStyle w:val="Normal"/>
              <w:ind w:left="17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1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udowa atomu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dania współczesnej chemii; omówienie programu i regulaminu pracowni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Miejsce chemii wśród nauk przyrodniczych. </w:t>
            </w:r>
          </w:p>
          <w:p>
            <w:pPr>
              <w:pStyle w:val="Tekstpodstawowy3"/>
              <w:rPr/>
            </w:pPr>
            <w:r>
              <w:rPr>
                <w:rFonts w:cs="Times New Roman"/>
              </w:rPr>
              <w:t>2. Zapoznanie uczniów z programem nauczania chemii w liceum i wyma</w:t>
              <w:softHyphen/>
              <w:t xml:space="preserve">ganiami edukacyjnymi.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. Zapoznanie uczniów z przepisami bezpie</w:t>
              <w:softHyphen/>
              <w:t>czeństwa i higieny pracy w szkolnej pracowni chemicznej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ostą definicję chemii jako nauki (A),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określić, jaki program na</w:t>
              <w:softHyphen/>
              <w:t>uczania chemii będzie reali</w:t>
              <w:softHyphen/>
              <w:t>zować i jaki podręcznik bę</w:t>
              <w:softHyphen/>
              <w:t>dzie w tym pomocny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znać zasady pracy na lekcjach i wymagania edukacyjne (A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wyjaśnić, jakie jest miejsce chemii wśród nauk przyrod</w:t>
              <w:softHyphen/>
              <w:t>niczych (B),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określić sposoby posługiwania się sprzętem laboratoryjnym i odczynnikami chemicznymi (C),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stosować zasady bhp i pierwszej pomocy (C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ne cząstki materi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wolucja poglądów na budowę materii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Tekstpodstawowy3"/>
              <w:rPr>
                <w:rFonts w:cs="Times New Roman"/>
              </w:rPr>
            </w:pPr>
            <w:r>
              <w:rPr>
                <w:rFonts w:cs="Times New Roman"/>
              </w:rPr>
              <w:t>2. Proton, neutron, elektron -podstawowe cząstki materii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nne cząstki elementar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ewolucję poglą</w:t>
              <w:softHyphen/>
              <w:t>dów na budowę materii (B),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wymienić cząstki elementarne wchodzące w skład atomu (A),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określić masę i ładunek podstawowych cząstek elementarnych (B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zykłady innych cząstek elementarnych (A)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Liczba atomowa i liczba masow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Masa i rozmiary atomów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Jednostka masy atomowej (u).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iczba atomowa (Z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. Liczba masowa (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rząd wielkości rozmia</w:t>
              <w:softHyphen/>
              <w:t>rów i mas atomów (A),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- wykazać się znajomością i rozumieniem pojęć: </w:t>
            </w:r>
            <w:r>
              <w:rPr>
                <w:rFonts w:cs="Arial" w:ascii="Arial" w:hAnsi="Arial"/>
                <w:i/>
                <w:sz w:val="18"/>
              </w:rPr>
              <w:t>atomowa jednostka masy, masa ato</w:t>
              <w:softHyphen/>
              <w:t>mowa, masa cząsteczkowa, liczba atomowa, liczba ma</w:t>
              <w:softHyphen/>
              <w:t>sowa</w:t>
            </w:r>
            <w:r>
              <w:rPr>
                <w:rFonts w:cs="Arial" w:ascii="Arial" w:hAnsi="Arial"/>
                <w:sz w:val="18"/>
              </w:rPr>
              <w:t xml:space="preserve"> (B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bliczać liczbę cząstek składowych atomu posługując się liczbą atomo</w:t>
              <w:softHyphen/>
              <w:t>wą i liczbą masową (C),</w:t>
            </w:r>
          </w:p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ić masy atomowe wybranych pierwiastków, korzystając z układu okreso</w:t>
              <w:softHyphen/>
              <w:t>wego (C),</w:t>
            </w:r>
          </w:p>
          <w:p>
            <w:pPr>
              <w:pStyle w:val="Normal"/>
              <w:spacing w:before="40" w:after="0"/>
              <w:ind w:left="60" w:hanging="0"/>
              <w:rPr/>
            </w:pPr>
            <w:r>
              <w:rPr>
                <w:rFonts w:cs="Arial" w:ascii="Arial" w:hAnsi="Arial"/>
                <w:sz w:val="18"/>
              </w:rPr>
              <w:t>-obliczyć masy cząsteczkowe różnych związków chemicz</w:t>
              <w:softHyphen/>
              <w:t>nych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-obliczać liczbę protonów, neutronów i elektronów w jonie prostym danego pierwiastka (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top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 Liczba masowa a masa atomow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jęcie izotopów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Zastosowanie izotop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definiować izotop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pisywać izotopy wodoru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poznawać izotopy w grupie nuklidów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zastosowanie izotopów (B)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nalizować problem, dla</w:t>
              <w:softHyphen/>
              <w:t>czego z reguły masa atomo</w:t>
              <w:softHyphen/>
              <w:t>wa pierwiastka nie jest liczbą całkowitą (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czenia związane ze składem izotopowym pierwiastków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Obliczanie masy atomowej pierwiastka na podstawie zawartości procentowej izotop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Obliczanie składu izotopowego pierwiastka na podstawie jego masy atomowej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obliczać masę atomową pierwiastka na podstawie zawartości procentowej izotopów (B) i odwrotnie (C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obliczać liczbę masową jednego z izotopów przy podanej procentowej zawartości izotopów, średniej masie atomowej i liczbie masowej drugiego izotopu (C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eniotwórczość natural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Z,   EEK,  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jawisko promienio</w:t>
              <w:softHyphen/>
              <w:t>twórczości naturaln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odzaje promieniowa</w:t>
              <w:softHyphen/>
              <w:t>nia i jego właści</w:t>
              <w:softHyphen/>
              <w:t>woś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zotopy promieniotwórcz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romieniowanie tł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wyjaśnić, na czym polega </w:t>
            </w:r>
            <w:r>
              <w:rPr>
                <w:rFonts w:cs="Arial" w:ascii="Arial" w:hAnsi="Arial"/>
                <w:iCs/>
                <w:sz w:val="18"/>
              </w:rPr>
              <w:t>zjawisko promieniotwórczo</w:t>
              <w:softHyphen/>
              <w:t>ści naturalnej (B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pisywać zastosowania nuklidów promieniotwórczych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zagrożenia związane z promieniotwórczością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rodzaje promienio</w:t>
              <w:softHyphen/>
              <w:t>wania i jego właściwości (A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-podać najważniejsze fakty związane z odkrywaniem i badaniami promieniotwórczości (A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iany jądr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Z,   EE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zemiana alf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zemiana beta minu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kres półtrwan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określać przemiany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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osługiwać się czasem połowiczne</w:t>
              <w:softHyphen/>
              <w:t>go rozpadu dla określenia trwałości pierwiastka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jaśniać, na czym polegają prze</w:t>
              <w:softHyphen/>
              <w:t xml:space="preserve">miany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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uzupełniać równania przemian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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C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kreślać na podstawie wykresu ilość preparatu promieniotwórczego pozostałego w próbce (B),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dokonać analizy szeregów promieniotwórczych (D)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l atomu Bohra. Podstawy teorii kwantowej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M ,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ostulaty Boh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ualizm korpuskularno – falow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an podstawowy i stan wzbudzo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Zasada nieoznaczoności Heisenberga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pisywać model budowy atomu we</w:t>
              <w:softHyphen/>
              <w:t>dług Bohra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pojęcie wzbudzenia ato</w:t>
              <w:softHyphen/>
              <w:t>mu (B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, na czym polega du</w:t>
              <w:softHyphen/>
              <w:t xml:space="preserve">alizm korpuskulamo - falowy (B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ć treść zasady nieozna</w:t>
              <w:softHyphen/>
              <w:t>czoności Heisenberga (A).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y kwantowe i ich znaczen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iczby kwant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włoki i podpowłoki elektron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ształty orbital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wyjaśnić, czym są </w:t>
            </w:r>
            <w:r>
              <w:rPr>
                <w:rFonts w:cs="Arial" w:ascii="Arial" w:hAnsi="Arial"/>
                <w:iCs/>
                <w:sz w:val="18"/>
              </w:rPr>
              <w:t>stany kwantowe elektronów w atomie 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jaśniać pojęcie orbitalu atomowe</w:t>
              <w:softHyphen/>
              <w:t>go</w:t>
            </w:r>
            <w:r>
              <w:rPr>
                <w:rFonts w:cs="Arial" w:ascii="Arial" w:hAnsi="Arial"/>
                <w:sz w:val="18"/>
              </w:rPr>
              <w:t>(B)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rozpoznawać kształty orbitali s i p (A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różnicować orbitale 1s i 2s oraz 2s i 2p oraz analogicznie dla powłoki trzeciej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tosować zakaz Pauliego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erpretować orbital jako rozwiąza</w:t>
              <w:softHyphen/>
              <w:t>nie równania Schroedingera 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kombinację liczb kwantowych dla elektronów z powłok </w:t>
            </w:r>
            <w:r>
              <w:rPr>
                <w:rFonts w:cs="Arial" w:ascii="Arial" w:hAnsi="Arial"/>
                <w:iCs/>
                <w:sz w:val="18"/>
              </w:rPr>
              <w:t>1,2,3 (C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a powłok elektronowych – kolejność zabudowy poziomów energetycz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Konfiguracja elektronow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akaz Pauli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ektrony sparowa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Hund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kreślać strukturę chmury elektro</w:t>
              <w:softHyphen/>
              <w:t>nowej - czterech pierwszych po</w:t>
              <w:softHyphen/>
              <w:t>włok(B)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zapisywać konfigurację elektronową pierwiastków o liczbach atomowych od 1 do 22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stosować regułę Hunda dla konfigu</w:t>
              <w:softHyphen/>
              <w:t>racji powłoki walencyjnej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stosować poznane reguły do zapisu różnych postaci konfiguracji elek</w:t>
              <w:softHyphen/>
              <w:t>tronowych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tosować schemat ukośnika dla za</w:t>
              <w:softHyphen/>
              <w:t>pisu konfiguracji elektronowej pier</w:t>
              <w:softHyphen/>
              <w:t>wiastków grup głównych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zapisywać różnymi sposobami kon</w:t>
              <w:softHyphen/>
              <w:t>figurację elektronową pierwiastków grup głównych o liczbach atomo</w:t>
              <w:softHyphen/>
              <w:t>wych powyżej 22 (C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wtórzenie i sprawdzian wiadomości i umiejętności o budowie atomów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35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19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Układ okresowy pierwiastków 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1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5)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kładu okresowego pierwiastków chem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óby klasyfikacji pier</w:t>
              <w:softHyphen/>
              <w:t xml:space="preserve">wiastków chemicznych w XIX wieku. 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2. Prawo okresowości - kryterium klasyfikowania pierwiastków przez D. Mendelejewa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udowa współczesnego układu okresoweg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rPr/>
            </w:pPr>
            <w:r>
              <w:rPr/>
              <w:t>-wyjaśnić kryterium klasyfiko</w:t>
              <w:softHyphen/>
              <w:t xml:space="preserve">wania pierwiastków przez D. Mendelejewa (B), </w:t>
            </w:r>
          </w:p>
          <w:p>
            <w:pPr>
              <w:pStyle w:val="Tekstpodstawowy3"/>
              <w:rPr/>
            </w:pPr>
            <w:r>
              <w:rPr/>
              <w:t>-określić budowę współczes</w:t>
              <w:softHyphen/>
              <w:t xml:space="preserve">nego układu okresowego (C). </w:t>
            </w:r>
          </w:p>
          <w:p>
            <w:pPr>
              <w:pStyle w:val="Tekstpodstawowy3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rPr/>
            </w:pPr>
            <w:r>
              <w:rPr/>
              <w:t>-przedstawić, w jaki sposób próbowano klasyfikować pierwiastki w XIX wieku (B),</w:t>
            </w:r>
          </w:p>
          <w:p>
            <w:pPr>
              <w:pStyle w:val="Tekstpodstawowy3"/>
              <w:rPr/>
            </w:pPr>
            <w:r>
              <w:rPr/>
              <w:t>-porównać XIX-wieczny układ okresowy ze współczesnym układem okresowym (C)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Zależność mię</w:t>
              <w:softHyphen/>
              <w:t>dzy budową ato</w:t>
              <w:softHyphen/>
              <w:t>mu i właściwo</w:t>
              <w:softHyphen/>
              <w:t>ściami pierwiast</w:t>
              <w:softHyphen/>
              <w:t>ka a położeniem pierwiastka w układzie okresowy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0" w:after="0"/>
              <w:rPr/>
            </w:pPr>
            <w:r>
              <w:rPr/>
              <w:t>1. Informacje o pierwiast</w:t>
              <w:softHyphen/>
              <w:t>ku wynikające z jego liczby atomowej, poło</w:t>
              <w:softHyphen/>
              <w:t xml:space="preserve">żenia w grupie i w okresie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mienność charakteru chemicznego pierwiast</w:t>
              <w:softHyphen/>
              <w:t>ków grup głównych wy</w:t>
              <w:softHyphen/>
              <w:t>nikająca z położenia w układzie okresowym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 xml:space="preserve">-wyjaśnić, jakich informacji dostarcza znajomość położenia pierwiastka w układzie okresowym (B), 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-określić informacje o danym pierwiastku na podstawie jego położenia w układzie okresowym (C),</w:t>
            </w:r>
          </w:p>
          <w:p>
            <w:pPr>
              <w:pStyle w:val="Tekstpodstawowy3"/>
              <w:rPr/>
            </w:pPr>
            <w:r>
              <w:rPr/>
              <w:t>-napisać wzory tlenków i wodor</w:t>
              <w:softHyphen/>
              <w:t>ków pierwiastków z okresów drugiego i trzeciego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analizować zmienność charakteru chemicznego pierwiastków grup głównych w zależności od położenia w układzie okresowym (D).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ki energetyczne układu okresoweg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ektrony walencyj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topień utlenieni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skazywać położenie bloków s i p w układzie okresowym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ustalać zależność między strukturą powłoki walencyjnej a położeniem pierwiastka w układzie okresowym (C)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korzystywać przynależność do bloku w celu zapisania konfiguracji tylko powłoki walencyjnej atomu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wskazywać położenie bloku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8"/>
              </w:rPr>
              <w:t>w układzie okresowym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zapisywać konfigurację elektronową dla pierwiastków bloku d czwartego okresu (C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ujemność pierwiast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ektroujemność pierwiastka jako miara zdolności do przyciąga</w:t>
              <w:softHyphen/>
              <w:t xml:space="preserve">nia elektron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ierwiastki elektrododatnie i elektroujemne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artości elektroujemności pierwiastków według L.C. Paulinga na tle układu okresowe</w:t>
              <w:softHyphen/>
              <w:t xml:space="preserve">go pierwiastk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dubletu i oktetu elektronow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pojęcie elektroujemności (B),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, jak zmienia się elektroujemność w układzie okresowym (B),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sługiwać się skalą elektroujemno</w:t>
              <w:softHyphen/>
              <w:t>ści Paulinga (C),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określać, jak zmienia się promień atomu w układzie okresowym 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ać, jak zmienia się promień kationu i anionu w stosunku do ma</w:t>
              <w:softHyphen/>
              <w:t>cierzystego atomu (B),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-określać, jak zmienia się promień jonu w układzie okresowym(B)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 określać, jak zmienia się energia jo</w:t>
              <w:softHyphen/>
              <w:t xml:space="preserve">nizacji w układzie okresowym (B),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pojęcie powinowactwa elektronowego (B),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iązać informacje dotyczące energii jonizacji i powinowactwa elektrono</w:t>
              <w:softHyphen/>
              <w:t>wego z wielkością elektroujemności (B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3. Typy wiązań chemicznych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Lewisa - Kossel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guła dubletu i oktetu elektronow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dział wiązań ze względu na różnicę elektroujemnośc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przyczynę i mechanizm powstawania wiązań chemicznych (B),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-wymieniać rodzaje wiązań (A)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wyjaśniać związek elektroujemności z tendencją atomu do tworzenia ka</w:t>
              <w:softHyphen/>
              <w:t>tionów i anionów (B)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ązania jonowe.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 Wiązanie jonowe na przykładzie CaCl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LiCl, Mg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ryształy jonowe i ich budowa przestrzen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pisywać, w jaki sposób powstają wiązania jonowe 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kreślać rodzaj wiązania w podanej cząsteczce (B),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isywać wzory prostych cząste</w:t>
              <w:softHyphen/>
              <w:t>czek kowalencyjnych i związków jo</w:t>
              <w:softHyphen/>
              <w:t>nowych wzorami Lewisa przy poda</w:t>
              <w:softHyphen/>
              <w:t>nym wzorze sumarycznym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oponować wzory sumaryczne i elektronowe prostych cząsteczek zbudowanych z dwóch pierwiast</w:t>
              <w:softHyphen/>
              <w:t>ków (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iązanie kowalencyj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1. Uwspólnianie elektronów.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 xml:space="preserve">2. Orbitale molekularne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i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. Wiązanie kowalencyjne na przykładzie cząste</w:t>
              <w:softHyphen/>
              <w:t xml:space="preserve">czek wodoru, azotu, tlenu i chloru.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pisywać, w jaki sposób powstają wiązania kowalencyjne 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wykorzystywać poznane wiadomo</w:t>
              <w:softHyphen/>
              <w:t>ści i umiejętności do zapisu wzoru elektronowego cząsteczki i określe</w:t>
              <w:softHyphen/>
              <w:t>nia rodzaju wiązań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>- wyjaśniać różnicę w sposobie two</w:t>
              <w:softHyphen/>
              <w:t xml:space="preserve">rzenia i trwałości wiązania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Arial" w:ascii="Arial" w:hAnsi="Arial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smallCaps/>
                <w:sz w:val="18"/>
              </w:rPr>
              <w:t>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-określać typ wiązania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rFonts w:cs="Arial" w:ascii="Arial" w:hAnsi="Arial"/>
                <w:sz w:val="18"/>
              </w:rPr>
              <w:t xml:space="preserve"> i </w:t>
            </w:r>
            <w:r>
              <w:rPr>
                <w:rFonts w:eastAsia="Symbol" w:cs="Symbol" w:ascii="Symbol" w:hAnsi="Symbol"/>
                <w:smallCaps/>
                <w:sz w:val="18"/>
              </w:rPr>
              <w:t>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ustalać zależność między wzorem elektronowym a budową prze</w:t>
              <w:softHyphen/>
              <w:t>strzenną prostej cząsteczki (C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ryzacja wiązań i polarność cząsteczek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rPr/>
            </w:pPr>
            <w:r>
              <w:rPr>
                <w:rFonts w:cs="Times New Roman"/>
              </w:rPr>
              <w:t>1. Wiązanie kowalencyjne spolaryzowane w czą</w:t>
              <w:softHyphen/>
              <w:t>steczkach chlorowodoru i wody; di</w:t>
              <w:softHyphen/>
              <w:t xml:space="preserve">pol, moment dipolowy. 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2. Konsekwencje polarnej budowy cząstecze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pojęcie momentu dipolo</w:t>
              <w:softHyphen/>
              <w:t xml:space="preserve">wego wiązania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jaśniać pojęcie momentu dipolo</w:t>
              <w:softHyphen/>
              <w:t>wego cząsteczki</w:t>
            </w:r>
            <w:r>
              <w:rPr>
                <w:rFonts w:cs="Arial" w:ascii="Arial" w:hAnsi="Arial"/>
                <w:sz w:val="18"/>
              </w:rPr>
              <w:t>(B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znaczać graficznie wektor mo</w:t>
              <w:softHyphen/>
              <w:t>mentu dipolowego płaskiej czą</w:t>
              <w:softHyphen/>
              <w:t>steczki (C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wyznaczać graficznie wektor mo</w:t>
              <w:softHyphen/>
              <w:t xml:space="preserve">mentu dipolowego cząsteczki o strukturze tetraedrycznej </w:t>
            </w:r>
            <w:r>
              <w:rPr>
                <w:rFonts w:cs="Arial" w:ascii="Arial" w:hAnsi="Arial"/>
                <w:sz w:val="18"/>
              </w:rPr>
              <w:t>(C).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kreślanie kształtu cząsteczek - hybrydyzacja orbit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tan wzbudzony atomu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jęcie hybrydyzacji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</w:rPr>
              <w:t>Hybrydyzacja sp, sp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, sp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wyjaśniać pojęcie orbitalu zhybrydy-zowanego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opisać typy hybrydyzacji sp, sp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pisać kształt orbitali zhybrydyzowanych sp, sp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, sp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jaśniać związek kształtu typowych cząsteczek z hybrydyzacją atomu centralnego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proponować typ hybrydyzacji w cząsteczce (D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kreślić kształt cząsteczki na pod</w:t>
              <w:softHyphen/>
              <w:t xml:space="preserve">stawie znajomości hybrydyzacji </w:t>
            </w:r>
            <w:r>
              <w:rPr>
                <w:rFonts w:cs="Arial" w:ascii="Arial" w:hAnsi="Arial"/>
                <w:sz w:val="18"/>
              </w:rPr>
              <w:t>(C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rodzaje wiązań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iązanie koordynacyj</w:t>
              <w:softHyphen/>
              <w:t>ne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2. Wiązanie wodorowe jako przykład oddziaływania międzycząsteczkow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iązanie metaliczne.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8" w:before="40" w:after="0"/>
              <w:rPr/>
            </w:pPr>
            <w:r>
              <w:rPr/>
              <w:t>-wyjaśniać warunki, jakie muszą spełniać atomy tworzące wiązanie koordynacyjne(B).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isywać wzory elektronowe związków, w których występuje wią</w:t>
              <w:softHyphen/>
              <w:t>zanie koordynacyjne (C),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określać warunki tworzenia się wią</w:t>
              <w:softHyphen/>
              <w:t xml:space="preserve">zania wodorowego </w:t>
            </w:r>
            <w:r>
              <w:rPr>
                <w:rFonts w:cs="Arial" w:ascii="Arial" w:hAnsi="Arial"/>
                <w:sz w:val="18"/>
              </w:rPr>
              <w:t>(B)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y skupienia. Właściwości i bodowa substancji o różnym typie wiązani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.Zależność między ro</w:t>
              <w:softHyphen/>
              <w:t>dzajem wiązania a wła</w:t>
              <w:softHyphen/>
              <w:t xml:space="preserve">ściwościami związków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limorfiz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otrop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uzasadniać właściwości typowego związku, posługując się budową elektronową jego cząsteczki (D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wymieniać rodzaje wiązań międzycząsteczkowych (A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rozróżniać rodzaje sieci krystalicz</w:t>
              <w:softHyphen/>
              <w:t xml:space="preserve">nych, uwzględniające typ wiązań w sieci </w:t>
            </w:r>
            <w:r>
              <w:rPr>
                <w:rFonts w:cs="Arial" w:ascii="Arial" w:hAnsi="Arial"/>
                <w:sz w:val="18"/>
              </w:rPr>
              <w:t>(B)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proponować właściwości pierwiast</w:t>
              <w:softHyphen/>
              <w:t>ka na podstawie jego budowy elek</w:t>
              <w:softHyphen/>
              <w:t xml:space="preserve">tronowej (D),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opisywać oddziaływania międzycząsteczkowe </w:t>
            </w:r>
            <w:r>
              <w:rPr>
                <w:rFonts w:cs="Arial" w:ascii="Arial" w:hAnsi="Arial"/>
                <w:sz w:val="18"/>
              </w:rPr>
              <w:t>(B),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proponować właściwości związku, posługując się analizą budowy elektronowej jego cząsteczki (D)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tórzenie i sprawdzian wiadomośc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ystematyka związków nieorganicznych</w:t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y nazewnictwa chemiczneg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lejność zapisu symboli w zależności od elektroujemności pierwiastk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ystem Stock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azewnictwo jonów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azać się znajomością niektórych zasad systemu nazewnictwa ( kolejność zapisu symboli i korzystanie ze stopni utlenienia) (B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nazwy związków zawierających pierwiastek z różnymi stopniami utlenienia (C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enki i wodork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Z,   EE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Nazwy tlenków i wodork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Zachowanie tlenków wobec wody, roztworu HCl i NaO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odział tlen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Właściwości chemiczne wodork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 nazywać podany tlenek i wodorek (C),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 xml:space="preserve">- z nazwy pisać wzór sumaryczny (C),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kreślać charakter chemiczny tlenków na podstawie zachowania wobec wody, kwasów, roztworów wo</w:t>
              <w:softHyphen/>
              <w:t>dorotlenków i wskaźników(B),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 definiować tlenek kwasowy, zasadowy, obojętny i amfoteryczny (A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zielić tlenki wg różnych kryteriów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tlenków o określonym charakterze (B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dorotlenki i kwasy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efinicje kwasu i zasad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Właściwości chemiczne pierwiastków bloku s i 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skaźnik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azewnictwo wodorotlenków i kwas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wykazać się znajomością i rozumieniem pojęć: wodorotle</w:t>
              <w:softHyphen/>
              <w:t xml:space="preserve">nek, zasada, amfoteryczność, kwas tlenowy, kwas beztlenowy(B),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ozpoznać i podzielić związki nieorganiczne na: wodorotlenki, zasady, kwasy tlenowe i beztlenowe (C), 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isać wzory strukturalne i sumaryczne oraz podać nazwy wodorotlenków, kwasów (fluorowcowodorowych, siarkowodorowego, azotowych, siarkowych, węglowego, ortofosforowego)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ać kwasy tlenowe: chloru, fosforu, boru, krzemu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określać charakter chemiczny związków zawierających ugrupowa</w:t>
              <w:softHyphen/>
              <w:t>nie E-O-H na podstawie zachowania wobec wody, kwasów, roztworów wo</w:t>
              <w:softHyphen/>
              <w:t>dorotlenków i wskaźników (C).</w:t>
            </w:r>
          </w:p>
        </w:tc>
      </w:tr>
      <w:tr>
        <w:trPr/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Definicja sol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Podział sol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azewnictwo sol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18"/>
              </w:rPr>
              <w:t>-wykazać się znajomością i rozumieniem pojęć: sól, hydroksosól, wodorosól (B),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ozpoznać i podzielić sole (C), 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isać wzory strukturalne i sumaryczne oraz podać nazwy soli kwasów tlenowych i beztlenowych (C),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isać wzory sumaryczne i strukturalne oraz podać nazwy wodorosoli i hydroksosoli (C).</w:t>
            </w:r>
          </w:p>
        </w:tc>
      </w:tr>
      <w:tr>
        <w:trPr>
          <w:trHeight w:val="1005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Dział II – Reakcje che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akcje chemiczne. Prawa wagow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iany chemiczne i zjawiska fizy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łaściwości fizyczne i chemicz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ubstanc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Przemiana fizycz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rzemiana chemiczn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ać właściwości fizyczne i chemiczne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równać zjawisko fizyczne i reakcję chemiczną na podstawie obserwacji doświadczenia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zjawisk fizycznych i reakcji chemicznych (B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rojektować doświadczenie pozwalające porównać zjawisko fizyczne i przemianę chemiczna (D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iązek chemiczny a mieszanina. Sposoby rozdzielania mieszani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óżnice między związkiem chemicznym a mieszaniną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odzaje mieszani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ozdzielanie mieszanin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ać związek i mieszaninę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skazywać różnice między związkiem chemicznym a mieszaniną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zielić podane substancje na związki chemiczne i mieszaniny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pisywać sposoby rozdzielania mieszanin (B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związków i mieszanin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rojektować sposób (dobierać metodę) rozdzielania mieszaniny (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y reakcji chem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akcje syntez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eakcje analiz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Reakcje wymia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agenty – substraty i produkty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ać i rozumieć pojęcia: równanie reakcji, reagenty, substraty i produkty, reakcja syntezy, analizy, wymiany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pisywać równania reakcji chemicznych (C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prowadzić doświadczenia ilustrujące poszczególne typy reakcji chemicznych (C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zachowania masy i prawo stałości skład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awo zachowania mas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awo stałości skład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bliczenia na podstawie praw wagowych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treść prawa zachowania masy i prawa stałości składu (A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stosować te prawa do wykonywania obliczeń (C)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ilość pierwiastka, który jest w nadmiarze (D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ć przemiany, podczas których prawo zachowania masy nie jest spełnione (A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sumowanie i sprawdzian wiadomośc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atyka związków nieorganicznych, typy reakcji chemicznych, obliczenia na podstawie praw wagowych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olowa interpretacja przemian chem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>
          <w:trHeight w:val="11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 i liczba Avogad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ojęcie mol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iczba Avogad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pojęcie mola jako miary liczebności materii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onywać obliczenia liczby molekuł w określonej liczbie moli substancji(C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obliczać liczbę moli na podstawie liczby molekuł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efiniować pojęcie mola (A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liczenia związane z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ęciem mola i masy molowej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asa molo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Obliczanie ilości pierwiastka w danej ilości związku i odwrotn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jaśnić pojęcie masy molowej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masy molowe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onywać proste obliczenia z zastosowaniem pojęć mola i masy molowej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konywać różnorodne obliczenia w oparciu o pojęcie mola i masy molowej (C).</w:t>
            </w:r>
          </w:p>
        </w:tc>
      </w:tr>
      <w:tr>
        <w:trPr>
          <w:trHeight w:val="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lowa objętość gazów i prawo Avogadr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Objętość jednego mola gazów w warunkach normal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Prawo Avogad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prawo Avogadra 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wać wartość objętości jednego mola gazów w warunkach normalnych (A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obliczeń z zastosowaniem mola, masy molowej i objętości molowej gazów – przeliczać objętość na liczbę moli, masę i liczbę molekuł i odwrotnie 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yjaśnić, co to są warunki normalne (B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sługiwać się w obliczeniach procentem objętościowym gazów (C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obliczać gęstość gazów w warunkach normalnych (C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owa interpretacja przemian chemicznych. Stechiometri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Interpretacja cząsteczkowa i molowa równania chemiczn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tosunek stechiometryczny i niestechiometryczny reagentów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czytywać równania reakcji chemicznych według różnej interpretacji: cząsteczkowej, molowej, masowej i objętościowej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yjaśnić, na czym polegają obliczenia stechiometryczne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prostych obliczeń stechiometrycznych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dokonywać wielostronnej interpretacji ilościowej równań reakcji chemicznych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talanie wzoru związku chemicznego i składu mieszaniny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Wzór empiryczny i rzeczywis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kład mieszaniny poreakcyjn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Zawartość związku chemicznego w zanieczyszczonej próbce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wyjaśnić różnicę między wzorem elementarnym a rzeczywistym substancji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liczać skład procentowy związków chemicznych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prowadzać wzory elementarne i rzeczywiste substancji (C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obliczeń składu mieszaniny i zawartości związku chemicznego w zanieczyszczonej próbce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onywać obliczeń opartych o prawo zachowania masy i stałości składu (C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sumowanie i sprawdzian wiadomośc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zybkość i równowaga reakcji chemicznych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>
          <w:trHeight w:val="1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ybkość reakcji chemicznych dla substratów i produktów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Reakcje szybkie i powol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inetyka chemicz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ężenie mol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finicja szybkości reakcj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wać przykłady reakcji szybkich i powolnych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kreślić, czym zajmuje się kinetyka chemiczna (B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ć definicję szybkości reakcji (A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ać i rozumieć wzór odpowiadający definicji szybkości reakcji (C).</w:t>
            </w:r>
          </w:p>
        </w:tc>
      </w:tr>
      <w:tr>
        <w:trPr>
          <w:trHeight w:val="12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3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niki wpływające na szybkość reakcji chem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odzaj reakcji i reagen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topień rozdrobnienia substra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ężenie substrat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Tempera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Obecność katalizator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Środowisko reakcj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cenić wpływ temperatury, stężenia, rozdrobnienia na szybkość w obserwowanej reakcji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ć czynniki wpływające na szybkość reakcji (A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ać wpływ podanych czynników (C)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a szybkości reakcji chemicznej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ównanie kinetyczne reakcj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A ----&gt; B +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ównanie kinetyczne reakcj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 + B ------&gt;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d czego zależy wartość stałej szybkości reakcj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. Reguła van`t Hoff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równania kinetyczne prostych reakcji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ać regułę van`t Hoffa (B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erpretować regułę van`t Hoffa ( 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wiązywać zadania dotyczące szybkości i stałej szybkości reakcji (D)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wracalność reakcji chemicznej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akcje nieodwracal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dwracalność reakcj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tan równowagi dynamicznej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odawać przykłady reakcji odwracalnych i nieodwracalnych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cia odwracalności reakcji chemicznej (B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działania ma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tała równowag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awo działania m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bliczenia związane ze stanem równowagi chemiczn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eguła przekory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stała równowagi, prawo działania mas, reguła przekory (C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onywać obliczenia związane ze stałą równowagi (C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przewidywać kierunek przesunięcia równowagi reakcji chemicznej pod wpływem zmian stężeń reagentów, temperatury i ciśnienia (D).</w:t>
            </w:r>
          </w:p>
        </w:tc>
      </w:tr>
      <w:tr>
        <w:trPr>
          <w:trHeight w:val="905" w:hRule="atLeast"/>
        </w:trPr>
        <w:tc>
          <w:tcPr>
            <w:tcW w:w="1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eakcje endoenergetyczne i egzoenergetyczne</w:t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miany energetyczne towarzyszące procesom chemiczn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Ukła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tocz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Reakcje endoenergety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Reakcje egzoenergetycz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unkcje stan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Przekazywanie energii: praca, ciepł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układ, otoczenie, reakcja endoenergetyczna, reakcja egzoenergetyczna (B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zedstawić na wykresie zależność energii układu od czasu reakcji (C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jaśnić wymianę energii między układem a otoczeniem (C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erpretowac zjawiska endo- i egzoenergetyczne obserwowane w przyrodzie (D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układ otwarty, izolowany, zamknięty (B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wsza zasada termodynamiki. Entalpi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awo zachowania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Zmiana energii wewnętrznej układ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talp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Entalpia reakcji chemiczn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rawo Hess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mienić rodzaje energii (B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cia energii wewnętrznej (C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wykazać się znajomością i rozumieniem pojęć: entalpia, ciepło tworzenia, ciepło rozkładu (B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zastosować prawo Hessa do obliczania efektów cieplnych reakcji chemicznych (C).</w:t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tropia. Druga zasada termodynamik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trop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amorzutność procesó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cia entropii (B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ać druga zasadę termodynamiki (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erpretować druga zasadę termodynamiki (C).</w:t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cje katality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Układy jednorodne i niejednorod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ataliza i katalizato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ergia aktywacj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mpleks aktyw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eakcje enzymatyczne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wykazać się znajomością i rozumieniem pojęć: kataliza, energia aktywacji, katalizator, inhibitor, autokataliza (B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zastosować pojęcie energii aktywacji w celu przedstawienia i interpretacji zmian energii w czasie reakcji (D).</w:t>
            </w:r>
          </w:p>
        </w:tc>
      </w:tr>
      <w:tr>
        <w:trPr/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sumowanie i sprawdzian wiadomości i umiejętności dotyczących szybkości, równowagi i energetyki reakcji chemiczn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Opracowały: mgr Elżbieta Derdzińska i mgr Katarzyna Horyń z Zespołu Szkół nr2 im. K.K. Baczyńskiego w Eł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40" w:after="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58:00Z</dcterms:created>
  <dc:creator>Elżbieta i Edyta Derdzińskie</dc:creator>
  <dc:description/>
  <dc:language>en-US</dc:language>
  <cp:lastModifiedBy>Mazurski Ośrodek Doskonalenia Nauczycieli</cp:lastModifiedBy>
  <dcterms:modified xsi:type="dcterms:W3CDTF">2003-02-14T13:03:00Z</dcterms:modified>
  <cp:revision>12</cp:revision>
  <dc:subject/>
  <dc:title>CHEMIA – PLANY WYNIKOWE</dc:title>
</cp:coreProperties>
</file>