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zy tylko błazen? O Stańczyku w literaturze i plastyce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Dnia 14.01.2003 r w Publicznym Gimnazjum w Prostkach odbyła się lekcja otwarta pt.  </w:t>
      </w:r>
    </w:p>
    <w:p>
      <w:pPr>
        <w:pStyle w:val="TextBodyIndent"/>
        <w:rPr/>
      </w:pPr>
      <w:r>
        <w:rPr/>
        <w:t xml:space="preserve">„ </w:t>
      </w:r>
      <w:r>
        <w:rPr/>
        <w:t>Czy tylko błazen ? O Stańczyku w literaturze i plastyce „ Przybyli na nią nauczyciele z pobliskich szkół.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dania jakie sobie postawiłam miały na celu zintegrować dwie, jakże bliskie sobie dziedziny ludzkiej twórczości : literaturę i sztukę. Pomysł był o tyle nośny, że umożliwiał  realizację wymagań, które chciałam na lekcji osiągnąć. Skupiłam się na czytaniu i odbiorze tekstów kultury. Szukając pomysłu do takich właśnie działań przypomniałam sobie „Stańczyka” Jana Matejki , a zaraz potem utwór Jacka Kaczmarskiego ze słowami : </w:t>
      </w:r>
    </w:p>
    <w:p>
      <w:pPr>
        <w:pStyle w:val="Normal"/>
        <w:rPr/>
      </w:pPr>
      <w:r>
        <w:rPr/>
        <w:t xml:space="preserve">          „ </w:t>
      </w:r>
      <w:r>
        <w:rPr/>
        <w:t>Stańczyk – wołają - dajcie tu  Stańczyka</w:t>
      </w:r>
    </w:p>
    <w:p>
      <w:pPr>
        <w:pStyle w:val="Normal"/>
        <w:rPr/>
      </w:pPr>
      <w:r>
        <w:rPr/>
        <w:t xml:space="preserve">           </w:t>
      </w:r>
      <w:r>
        <w:rPr/>
        <w:t>Chcą jeszcze pośmiać się z głupca”.</w:t>
      </w:r>
    </w:p>
    <w:p>
      <w:pPr>
        <w:pStyle w:val="Normal"/>
        <w:rPr/>
      </w:pPr>
      <w:r>
        <w:rPr/>
        <w:t xml:space="preserve">          </w:t>
      </w:r>
      <w:r>
        <w:rPr/>
        <w:t>Odnalazłam inne obrazy Jana Matejki tematycznie związane z interesującym mnie zagadnieniem :” Zawieszenie dzwonu Zygmunta „ ,  „ Stańczyk udający ból zęba”, „Hołd pruski „ , „ Autoportret ( 1892 ) „ oraz „ Stańczyka „ Leona Wyczółkowskiego. Zredukowałam ilość materiału, pozostawiłam tylko to co niezbędne, aby zrealizować wytyczone przez siebie wymagani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 w:val="20"/>
        </w:rPr>
        <w:t xml:space="preserve">Podstawowe                                                                                    Ponadpodstawowe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zyta ze zrozumieniem teksty literackie,                                        W sposób oryginalny  i  twórczy interpretuje  </w:t>
      </w:r>
    </w:p>
    <w:p>
      <w:pPr>
        <w:pStyle w:val="Normal"/>
        <w:rPr>
          <w:sz w:val="20"/>
        </w:rPr>
      </w:pPr>
      <w:r>
        <w:rPr>
          <w:sz w:val="20"/>
        </w:rPr>
        <w:t>Wskazuje elementy świata przedstawionego ,                                 dzieła ,</w:t>
      </w:r>
    </w:p>
    <w:p>
      <w:pPr>
        <w:pStyle w:val="Normal"/>
        <w:rPr>
          <w:sz w:val="20"/>
        </w:rPr>
      </w:pPr>
      <w:r>
        <w:rPr>
          <w:sz w:val="20"/>
        </w:rPr>
        <w:t xml:space="preserve">Nazywa przeżycia i stany emocjonalne w omawianych     </w:t>
      </w:r>
      <w:r>
        <w:rPr>
          <w:sz w:val="32"/>
        </w:rPr>
        <w:t xml:space="preserve">        </w:t>
      </w:r>
      <w:r>
        <w:rPr>
          <w:sz w:val="20"/>
        </w:rPr>
        <w:t>Odnajduje idee zawarte w obrazie,</w:t>
      </w:r>
      <w:r>
        <w:rPr>
          <w:sz w:val="32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dziełach,                                                                                           Uogólnia spostrzeżenia,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0"/>
        </w:rPr>
      </w:pPr>
      <w:r>
        <w:rPr>
          <w:sz w:val="20"/>
        </w:rPr>
        <w:tab/>
        <w:t>Wyciąga wnioski z analogii między dziełami</w:t>
      </w:r>
    </w:p>
    <w:p>
      <w:pPr>
        <w:pStyle w:val="Normal"/>
        <w:tabs>
          <w:tab w:val="clear" w:pos="708"/>
          <w:tab w:val="left" w:pos="5310" w:leader="none"/>
        </w:tabs>
        <w:rPr>
          <w:sz w:val="20"/>
        </w:rPr>
      </w:pPr>
      <w:r>
        <w:rPr>
          <w:sz w:val="20"/>
        </w:rPr>
        <w:tab/>
        <w:t>literackimi i plastycznym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mo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cek Kaczmarski „Stańczyk „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ichał Bobrzyński „ Stańczyk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n Matejko „ Stańczyk w czasie balu na dworze królowej Bony, kiedy wieść przychodzi o utracie Smoleńska „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n Matejko „ Zawieszenie dzwonu Zygmunta”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an Matejko „ Autoportret”( 1892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„ </w:t>
      </w:r>
      <w:r>
        <w:rPr>
          <w:sz w:val="20"/>
        </w:rPr>
        <w:t>Słownik frazeologiczny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/>
        <w:t xml:space="preserve">Aby zrealizować zamierzenia określiłam metody pracy. Była to heureza i metaplan. Formy pracy były również dwie : indywidualna i grupowa. Zdałam sobie sprawę ,że podczas zajęć pojawi się problem , dlatego praca w grupach nad omawianym zagadnieniem i poszukiwanie  wspólnego , optymalnego rozwiązania była własciwa.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tody :  Praca z tekstem literackim i dziełem plastycznym, heureza, metaplan,</w:t>
      </w:r>
    </w:p>
    <w:p>
      <w:pPr>
        <w:pStyle w:val="Normal"/>
        <w:rPr>
          <w:sz w:val="20"/>
        </w:rPr>
      </w:pPr>
      <w:r>
        <w:rPr>
          <w:sz w:val="20"/>
        </w:rPr>
        <w:t>Formy pracy :  Indywidualna, grupowa,</w:t>
      </w:r>
    </w:p>
    <w:p>
      <w:pPr>
        <w:pStyle w:val="Normal"/>
        <w:rPr>
          <w:sz w:val="20"/>
        </w:rPr>
      </w:pPr>
      <w:r>
        <w:rPr>
          <w:sz w:val="20"/>
        </w:rPr>
        <w:t>Czas trwania:  1 godz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zebieg lekcj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Określenie znaczenia terminu „ błazen ‘’ , „błazeński‘’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ŁAZEN- nadworny klown, rozśmieszacz królewski, jego zadaniem było opowiadanie dowcipów,           </w:t>
      </w:r>
    </w:p>
    <w:p>
      <w:pPr>
        <w:pStyle w:val="Normal"/>
        <w:tabs>
          <w:tab w:val="clear" w:pos="708"/>
          <w:tab w:val="left" w:pos="1125" w:leader="none"/>
        </w:tabs>
        <w:rPr>
          <w:sz w:val="20"/>
        </w:rPr>
      </w:pPr>
      <w:r>
        <w:rPr>
          <w:sz w:val="20"/>
        </w:rPr>
        <w:tab/>
        <w:t>Przybieranie śmiesznych m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błazeński= śmieszny, pajacowaty, psotny, wesoły, radosny ,figlarny, (terminem tym określamy to co ma   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ab/>
        <w:t>nastrój wesołości , żartu, pogodności )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2. Podanie wiadomości  o Stańczyku : 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 Istniał naprawdę. Urodził się między rokiem 1470 a 1480. Zmarł prawdopodobnie  około roku 1560. Żył więc w okresie panowania Kazimierza Jagiellończyka ( do 1492 r) i Jana Olbrachta (do 1501r ), ale błaznem królewskim został dopiero na dworze Aleksandra Jagiellończyka, Był nadwornym błaznem trzech Jagiellonów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>do 1506 – Aleksandra Jagiellończy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>do 1548 – Zygmunta Starego (aż 42 lata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>
          <w:sz w:val="20"/>
        </w:rPr>
        <w:t xml:space="preserve">do końca życia 1560 – Zygmunta  Augusta. 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sz w:val="20"/>
        </w:rPr>
      </w:pPr>
      <w:r>
        <w:rPr>
          <w:sz w:val="20"/>
        </w:rPr>
        <w:t>3.Stańczyk w lireatur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>
          <w:sz w:val="20"/>
        </w:rPr>
      </w:pPr>
      <w:r>
        <w:rPr>
          <w:sz w:val="20"/>
        </w:rPr>
        <w:t xml:space="preserve">określenie nastroju we fragmencie odczytu  Michała Bobrzyńskiego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 część  (bal)                                                        II część (  w drugiej komnaci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esołe pląsy ,                                                 posępna zadum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koszne tony muzyki,                                 strój błazeński 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ir uciech i zabaw ,                                        nieszczęsna wieść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odczucie klęsk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wyrwanie się z zabaw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serce wezbrane goryczą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radość , zabawa, beztroska,                         smutek, przygnębienie, obawa,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( krótkie omówienie utworu J. Kaczmarskiego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4. Słowo  o obrazie Jana Matejki „ Stanczyk”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lory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astrój,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fekty dramaturgii (miny, gesty, pozy, dłoni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Metaplan jako metoda aktywizowania uczniów ( praca w grupach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OBLEM DO PRZEMYŚLE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czego Stańczyk na obrazie Matejki jest smutny?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0"/>
        </w:rPr>
      </w:pPr>
      <w:r>
        <w:rPr>
          <w:sz w:val="20"/>
        </w:rPr>
        <w:tab/>
        <w:t xml:space="preserve">          Jak jest ?                                                                                               Jak powinno być ?</w:t>
      </w:r>
    </w:p>
    <w:p>
      <w:pPr>
        <w:pStyle w:val="Normal"/>
        <w:tabs>
          <w:tab w:val="clear" w:pos="708"/>
          <w:tab w:val="left" w:pos="39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(przykładowe odpowiedzi uczniów )                                                         ( przykładowe odpowiedzi uczniów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błazen siedzi sam,                                                                          powinien śmiać się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siedzi w zadumie,                                                                           powinien wymyślać dowcip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 drzwiami jest bal,                                                                       powinien być w towarzystwie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na stole leży list,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Dlaczego tak jest ?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                       </w:t>
      </w:r>
      <w:r>
        <w:rPr>
          <w:i/>
          <w:iCs/>
          <w:sz w:val="20"/>
        </w:rPr>
        <w:t xml:space="preserve">(spodziewane odpowiedzi uczniów)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może być zmęczony , bo za oknem już świt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zrozumiał powagę sytuacj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dowiedział się o utracie Smoleńska na rzecz Rosji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Wnioski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                                            </w:t>
      </w:r>
      <w:r>
        <w:rPr>
          <w:i/>
          <w:iCs/>
          <w:sz w:val="20"/>
        </w:rPr>
        <w:t>(spodziewane odpowiedzi uczniów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nie wie nic o przyszłości , więc zastanawia się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rozumie zaistniałą sytuację i dlatego nie bawi się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nie wie jak przekazać wiadomość królow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jest patriotą i dlatego jest smutny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Błazeństwo i prawda  ( według „ Słownika frazeologicznego „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rawda – gorzka, cierpka, surowa, naga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7. Czy Stańczyk jest tylko błaznem, rozśmieszaczem ? Czy można się po nim spodziewać prawdy? 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( wnioski z obrazu i tekstów literackich w formie podsumowania )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est człowiekiem inteligentnym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Rozumie on sytuację Polski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na powinności patrioty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rzejmuje się losem ojczyzn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Nie jest tylko błaznem , ale mądrym, przenikliwym prawdomówcą,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To patriota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 xml:space="preserve">           </w:t>
      </w:r>
      <w:r>
        <w:rPr/>
        <w:t xml:space="preserve">Lekcja przbiegała sprawnie. Uczniowie bez trudu śledzili tok myślowy prowadzącego, potrafili poprawnie wnioskować .Forma pracy okazała się trafną, gdyż skupiała uwagę uczniów  na tekstach literackich i samodzielnym zapisie wiadomości dotyczących odczytu M. Bobrzyńskiego.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raca w grupach metodą metaplanu pozwoliła gimnazjalistom uogólnić wiedzę i dochodzić do kompromisów. 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stawione przeze mnie wymagania z użyciem czasowników operacyjnych ( czyta, odnajduje, nazywa... ) pozwoliły stwierdzić czy uczeń je opanowal. Ponadto sprawdzając stopien przyswojenia wiadomości np. w formie testu bardzo łatwo stwierdzić czy uczen czyta, odnajduje, nazywa..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46:00Z</dcterms:created>
  <dc:creator>xxx</dc:creator>
  <dc:description/>
  <dc:language>en-US</dc:language>
  <cp:lastModifiedBy>xxx</cp:lastModifiedBy>
  <dcterms:modified xsi:type="dcterms:W3CDTF">2003-03-10T20:17:00Z</dcterms:modified>
  <cp:revision>1</cp:revision>
  <dc:subject/>
  <dc:title>Czy tylko błazen</dc:title>
</cp:coreProperties>
</file>