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Jestem nauczycielem z ośmioletnim stażem pracy. Uczę przyrody w Szkole Podstawowej</w:t>
        <w:br/>
        <w:t xml:space="preserve"> w Orzyszu.</w:t>
        <w:br/>
        <w:t xml:space="preserve"> Przedstawiam scenariusze zajęć z wykorzystaniem metod  aktywizujący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kcji przyrody w szkole podstawowej na temat nizin polskich </w:t>
      </w:r>
    </w:p>
    <w:p>
      <w:pPr>
        <w:pStyle w:val="Normal"/>
        <w:numPr>
          <w:ilvl w:val="0"/>
          <w:numId w:val="2"/>
        </w:numPr>
        <w:rPr/>
      </w:pPr>
      <w:r>
        <w:rPr/>
        <w:t>lekcji biologii w gimnazjum na temat chorób układu oddechowego i sposobów</w:t>
        <w:br/>
        <w:t xml:space="preserve"> zapobiegania im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b/>
          <w:bCs/>
        </w:rPr>
        <w:t>Scenariusz  lekcji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mat:</w:t>
        <w:br/>
        <w:t xml:space="preserve">          NIZINY POLSKI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Przedmiot, poziom nauczania, klasa, liczba jednostek lekcyjnych: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przyroda , klasa V (w zależności od wybranego programu nauczania),</w:t>
        <w:br/>
        <w:t>dwie jednostki  lek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e lekcji. Uczeń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rozumie pojęcie: nizi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nazywa i wskazuje na mapie niziny Polski</w:t>
      </w:r>
    </w:p>
    <w:p>
      <w:pPr>
        <w:pStyle w:val="Normal"/>
        <w:ind w:left="360" w:hanging="0"/>
        <w:rPr/>
      </w:pPr>
      <w:r>
        <w:rPr>
          <w:sz w:val="22"/>
        </w:rPr>
        <w:t>- opisuje położenie nizin Pol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podaje i wskazuje na mapie miasta leżące na nizina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podaje i wskazuje na mapie większe rzeki przepływające przez nizi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podaje i wskazuje na mapie cechy krajobrazu niz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podaje parki narodowe leżące na terenie niz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uzasadnia zależność między klimatem a krajobrazem na Nizinie Śląski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posługuje się słownikiem, atlasem geograficznym i mapą ścienną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rozwiązuje problemy w sposób twórczy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współdziała i pracuje efektywnie w grup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Środki dydaktyczne:</w:t>
      </w:r>
    </w:p>
    <w:p>
      <w:pPr>
        <w:pStyle w:val="Normal"/>
        <w:ind w:left="360" w:hanging="0"/>
        <w:rPr/>
      </w:pPr>
      <w:r>
        <w:rPr/>
        <w:t>słownik geograficzny, ścienna mapa fizyczna Polski, atlas geograficzny,  podręcznik, albumy, czasopisma, inne materiały np. widokówki, arkusze papieru, materiały piśmiennicze, załączniki nr 1, 2, 3, 4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880" w:leader="none"/>
        </w:tabs>
        <w:ind w:lef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 xml:space="preserve">Metody: </w:t>
      </w:r>
    </w:p>
    <w:p>
      <w:pPr>
        <w:pStyle w:val="Normal"/>
        <w:ind w:left="360" w:hanging="0"/>
        <w:rPr/>
      </w:pPr>
      <w:r>
        <w:rPr/>
        <w:t>mapa skojarzeń, burza mózgów, barometr nastroju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Formy:</w:t>
      </w:r>
    </w:p>
    <w:p>
      <w:pPr>
        <w:pStyle w:val="Normal"/>
        <w:ind w:left="360" w:hanging="0"/>
        <w:rPr/>
      </w:pPr>
      <w:r>
        <w:rPr/>
        <w:t xml:space="preserve">praca indywidualna, praca z całą klasą, praca w grupach </w:t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Przebieg lekcj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aza przygotowawcza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4"/>
        </w:rPr>
        <w:t>W celu sprawdzenia swoich wiadomości o poznanych wcześniej krainach geograficznych (o pobrzeżach i pojezierzach Polski) uczniowie indywidualnie rozwiązują krzyżówki (załącznik nr1).</w:t>
      </w:r>
    </w:p>
    <w:p>
      <w:pPr>
        <w:pStyle w:val="Tekstpodstawowywcity3"/>
        <w:ind w:left="2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>Uczniowie zapoznają się z tematem nowej lekcji poprzez odkrycie hasła krzyżówk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Uczniowie zapisują temat i zapoznają się celami i przebiegiem lekcji.</w:t>
      </w:r>
    </w:p>
    <w:p>
      <w:pPr>
        <w:pStyle w:val="Heading8"/>
        <w:rPr>
          <w:sz w:val="24"/>
        </w:rPr>
      </w:pPr>
      <w:r>
        <w:rPr>
          <w:sz w:val="24"/>
        </w:rPr>
        <w:t>Faza realizacy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/>
      </w:pPr>
      <w:r>
        <w:rPr/>
        <w:t xml:space="preserve">       </w:t>
      </w:r>
      <w:r>
        <w:rPr/>
        <w:t>1.  Uczniowie pod kierunkiem nauczyciela metodą ,,burzy mózgów’’:</w:t>
      </w:r>
    </w:p>
    <w:p>
      <w:pPr>
        <w:pStyle w:val="Normal"/>
        <w:ind w:left="900" w:hanging="0"/>
        <w:rPr/>
      </w:pPr>
      <w:r>
        <w:rPr/>
        <w:t>- analizują znaczenie pojęcia: nizina (po odczytaniu definicji ze słownika)</w:t>
      </w:r>
    </w:p>
    <w:p>
      <w:pPr>
        <w:pStyle w:val="Normal"/>
        <w:ind w:left="900" w:hanging="0"/>
        <w:rPr/>
      </w:pPr>
      <w:r>
        <w:rPr/>
        <w:t>- analizują sposób przedstawiania nizin na mapach fizycznych  i odróżniania ich</w:t>
        <w:br/>
        <w:t xml:space="preserve">  od wyżyn i gór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Uczniowie odczytują i wskazują na mapie fizycznej niziny Polski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Nizinę Wielkopolsk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Nizinę Śląsk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Nizinę Mazowieck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Nizinę Podlask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Polesie Lubel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zniowie zostają podzieleni  na 5 grup.  Każda z nich opracowuje zagadnienia związane z jedną niziną (załącznik nr 2):</w:t>
      </w:r>
    </w:p>
    <w:p>
      <w:pPr>
        <w:pStyle w:val="Tekstpodstawowywcity2"/>
        <w:ind w:left="1800" w:hanging="0"/>
        <w:rPr/>
      </w:pPr>
      <w:r>
        <w:rPr/>
        <w:t>Gr. I – Nizina Wielkopolska</w:t>
      </w:r>
    </w:p>
    <w:p>
      <w:pPr>
        <w:pStyle w:val="Normal"/>
        <w:ind w:left="1800" w:hanging="0"/>
        <w:rPr/>
      </w:pPr>
      <w:r>
        <w:rPr/>
        <w:t>Gr. II – Nizina Śląska</w:t>
      </w:r>
    </w:p>
    <w:p>
      <w:pPr>
        <w:pStyle w:val="Heading4"/>
        <w:ind w:left="1800" w:hanging="0"/>
        <w:rPr>
          <w:sz w:val="24"/>
        </w:rPr>
      </w:pPr>
      <w:r>
        <w:rPr>
          <w:sz w:val="24"/>
        </w:rPr>
        <w:t>Gr. III – Nizina Mazowiecka</w:t>
      </w:r>
    </w:p>
    <w:p>
      <w:pPr>
        <w:pStyle w:val="Normal"/>
        <w:ind w:left="1800" w:hanging="0"/>
        <w:rPr/>
      </w:pPr>
      <w:r>
        <w:rPr/>
        <w:t xml:space="preserve">Gr. IV– Nizina Podlaska </w:t>
      </w:r>
    </w:p>
    <w:p>
      <w:pPr>
        <w:pStyle w:val="Heading4"/>
        <w:ind w:left="1800" w:hanging="0"/>
        <w:rPr>
          <w:sz w:val="24"/>
        </w:rPr>
      </w:pPr>
      <w:r>
        <w:rPr>
          <w:sz w:val="24"/>
        </w:rPr>
        <w:t>Gr. V – Polesie Lubelskie</w:t>
      </w:r>
    </w:p>
    <w:p>
      <w:pPr>
        <w:pStyle w:val="Normal"/>
        <w:tabs>
          <w:tab w:val="clear" w:pos="708"/>
          <w:tab w:val="left" w:pos="940" w:leader="none"/>
        </w:tabs>
        <w:ind w:left="900" w:hanging="900"/>
        <w:rPr/>
      </w:pPr>
      <w:r>
        <w:rPr/>
        <w:tab/>
        <w:t xml:space="preserve">Każda grupa tworzy </w:t>
      </w:r>
      <w:r>
        <w:rPr>
          <w:b/>
          <w:bCs/>
        </w:rPr>
        <w:t>mapę skojarzeniową</w:t>
      </w:r>
      <w:r>
        <w:rPr/>
        <w:t xml:space="preserve"> z centralnie wypisanym  zagadnieniem korzystając z informacji z podręcznika, map, albumów, czasopism i innych otrzymanych materiałów </w:t>
      </w:r>
      <w:r>
        <w:rPr>
          <w:b/>
          <w:bCs/>
        </w:rPr>
        <w:t>w formie plakatu</w:t>
      </w:r>
      <w:r>
        <w:rPr/>
        <w:t xml:space="preserve"> zamieszczając na nim krótkie opisy, napisy, rysunki, symbole, zwroty, hasła.</w:t>
      </w:r>
    </w:p>
    <w:p>
      <w:pPr>
        <w:pStyle w:val="Normal"/>
        <w:tabs>
          <w:tab w:val="clear" w:pos="708"/>
          <w:tab w:val="left" w:pos="94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forum klasy poszczególne grupy prezentują wykonane mapy    skojarzeń, podając najbardziej charakterystyczne osobliwości nizin. </w:t>
      </w:r>
    </w:p>
    <w:p>
      <w:pPr>
        <w:pStyle w:val="Normal"/>
        <w:ind w:left="570" w:hanging="0"/>
        <w:rPr/>
      </w:pPr>
      <w:r>
        <w:rPr/>
      </w:r>
    </w:p>
    <w:p>
      <w:pPr>
        <w:pStyle w:val="Heading9"/>
        <w:jc w:val="left"/>
        <w:rPr>
          <w:sz w:val="24"/>
        </w:rPr>
      </w:pPr>
      <w:r>
        <w:rPr>
          <w:sz w:val="24"/>
        </w:rPr>
        <w:t>Faza podsumowuj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Utrwalenie wiadomości zdobytych na lekcji - uczniowie wspólnie uzupełniają karty     pracy - tabelkę o nizinach Polski (załącznik nr 3 )  i wklejają je do  zeszytów jako notatkę z lekcji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cena pracy 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cena zajęć - uczniowie wypełniają karty ewaluacyjne (załącznik nr  4),</w:t>
        <w:br/>
        <w:t xml:space="preserve"> oceniając swój nastrój podczas zajęć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danie pracy domowej:</w:t>
      </w:r>
    </w:p>
    <w:p>
      <w:pPr>
        <w:pStyle w:val="Normal"/>
        <w:ind w:left="2700" w:hanging="1755"/>
        <w:rPr/>
      </w:pPr>
      <w:r>
        <w:rPr/>
        <w:t xml:space="preserve">  </w:t>
      </w:r>
      <w:r>
        <w:rPr/>
        <w:t xml:space="preserve">- obowiązkowo:  Jesteś przedstawicielem biura podróży. </w:t>
        <w:br/>
        <w:t xml:space="preserve"> Zaprojektuj trasę wycieczki po wybranej nizinie Polski.</w:t>
      </w:r>
    </w:p>
    <w:p>
      <w:pPr>
        <w:pStyle w:val="Normal"/>
        <w:ind w:left="585" w:hanging="0"/>
        <w:rPr/>
      </w:pPr>
      <w:r>
        <w:rPr/>
        <w:t xml:space="preserve">       </w:t>
      </w:r>
      <w:r>
        <w:rPr/>
        <w:t>- chętni: Przygotuj wiadomości na temat parków narodowych na nizinach Polski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jc w:val="right"/>
        <w:rPr/>
      </w:pPr>
      <w:r>
        <w:rPr/>
        <w:t>mgr Wioletta Bałdyga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krzyżówkę i odczytaj hasło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51"/>
        <w:gridCol w:w="581"/>
        <w:gridCol w:w="582"/>
        <w:gridCol w:w="582"/>
        <w:gridCol w:w="582"/>
        <w:gridCol w:w="582"/>
        <w:gridCol w:w="582"/>
        <w:gridCol w:w="460"/>
        <w:gridCol w:w="462"/>
        <w:gridCol w:w="440"/>
        <w:gridCol w:w="442"/>
        <w:gridCol w:w="444"/>
        <w:gridCol w:w="499"/>
        <w:gridCol w:w="908"/>
        <w:gridCol w:w="499"/>
        <w:gridCol w:w="377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</w:t>
            </w: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czenie wyrazów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spa nad Morzem Bałtyckim.</w:t>
      </w:r>
    </w:p>
    <w:p>
      <w:pPr>
        <w:pStyle w:val="Normal"/>
        <w:numPr>
          <w:ilvl w:val="0"/>
          <w:numId w:val="3"/>
        </w:numPr>
        <w:rPr/>
      </w:pPr>
      <w:r>
        <w:rPr/>
        <w:t>Największe jezioro w Polsce.</w:t>
      </w:r>
    </w:p>
    <w:p>
      <w:pPr>
        <w:pStyle w:val="Normal"/>
        <w:numPr>
          <w:ilvl w:val="0"/>
          <w:numId w:val="3"/>
        </w:numPr>
        <w:rPr/>
      </w:pPr>
      <w:r>
        <w:rPr/>
        <w:t>Helska lub Wiślana nad Morzem Bałtyckim.</w:t>
      </w:r>
    </w:p>
    <w:p>
      <w:pPr>
        <w:pStyle w:val="Normal"/>
        <w:numPr>
          <w:ilvl w:val="0"/>
          <w:numId w:val="3"/>
        </w:numPr>
        <w:rPr/>
      </w:pPr>
      <w:r>
        <w:rPr/>
        <w:t>Wysokie wybrzeże.</w:t>
      </w:r>
    </w:p>
    <w:p>
      <w:pPr>
        <w:pStyle w:val="Normal"/>
        <w:numPr>
          <w:ilvl w:val="0"/>
          <w:numId w:val="3"/>
        </w:numPr>
        <w:rPr/>
      </w:pPr>
      <w:r>
        <w:rPr/>
        <w:t>Park Narodowy obejmujący Jezioro Łebsko i Jezioro Gardno.</w:t>
      </w:r>
    </w:p>
    <w:p>
      <w:pPr>
        <w:pStyle w:val="Normal"/>
        <w:numPr>
          <w:ilvl w:val="0"/>
          <w:numId w:val="3"/>
        </w:numPr>
        <w:rPr/>
      </w:pPr>
      <w:r>
        <w:rPr/>
        <w:t>Miasto na szlaku Krainy Wielkich Jezior Mazurskich.</w:t>
      </w:r>
    </w:p>
    <w:p>
      <w:pPr>
        <w:pStyle w:val="Normal"/>
        <w:numPr>
          <w:ilvl w:val="0"/>
          <w:numId w:val="3"/>
        </w:numPr>
        <w:rPr/>
      </w:pPr>
      <w:r>
        <w:rPr/>
        <w:t>Trzecie co do wielkości jezioro w Polsce.</w:t>
      </w:r>
    </w:p>
    <w:p>
      <w:pPr>
        <w:pStyle w:val="Normal"/>
        <w:numPr>
          <w:ilvl w:val="0"/>
          <w:numId w:val="3"/>
        </w:numPr>
        <w:rPr/>
      </w:pPr>
      <w:r>
        <w:rPr/>
        <w:t>Najgłębsze jezioro w Polsce.</w:t>
      </w:r>
    </w:p>
    <w:p>
      <w:pPr>
        <w:pStyle w:val="Normal"/>
        <w:numPr>
          <w:ilvl w:val="0"/>
          <w:numId w:val="3"/>
        </w:numPr>
        <w:rPr/>
      </w:pPr>
      <w:r>
        <w:rPr/>
        <w:t>Zatoka nad Morzem Bałtyckim.</w:t>
      </w:r>
    </w:p>
    <w:p>
      <w:pPr>
        <w:pStyle w:val="Normal"/>
        <w:numPr>
          <w:ilvl w:val="0"/>
          <w:numId w:val="3"/>
        </w:numPr>
        <w:rPr/>
      </w:pPr>
      <w:r>
        <w:rPr/>
        <w:t>Ruchome ................. w Słowińskim Parku Narod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SŁO :</w:t>
      </w:r>
    </w:p>
    <w:p>
      <w:pPr>
        <w:pStyle w:val="Normal"/>
        <w:rPr/>
      </w:pPr>
      <w:r>
        <w:rPr/>
      </w:r>
    </w:p>
    <w:tbl>
      <w:tblPr>
        <w:tblW w:w="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2"/>
        <w:gridCol w:w="322"/>
        <w:gridCol w:w="322"/>
        <w:gridCol w:w="322"/>
        <w:gridCol w:w="322"/>
        <w:gridCol w:w="289"/>
        <w:gridCol w:w="322"/>
        <w:gridCol w:w="323"/>
        <w:gridCol w:w="380"/>
        <w:gridCol w:w="380"/>
        <w:gridCol w:w="380"/>
        <w:gridCol w:w="38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2</w:t>
      </w:r>
    </w:p>
    <w:p>
      <w:pPr>
        <w:pStyle w:val="Heading5"/>
        <w:ind w:left="5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  <w:t>GRUPA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Wykorzystując informacje z podręcznika map, albumów, czasopism i innych materiałów np. widokówek opracujcie mapę skojarzeniową do </w:t>
      </w:r>
      <w:r>
        <w:rPr>
          <w:sz w:val="22"/>
          <w:u w:val="single"/>
        </w:rPr>
        <w:t>zagadnien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IZINA WIELKOPOLSKA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y opracowywaniu zagadnienia zwrócenie uwagi n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łożenie niz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asta leżące na nizini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większe rzeki przepływające przez nizinę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chy krajobrazu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iki pracy przygotujcie w formie plakatu wpisując centralnie zagadn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zamieszczając krótkie opisy, napisy, rysunki, symbole, zwroty, hasła itp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2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</w:tblGrid>
      <w:tr>
        <w:trPr>
          <w:trHeight w:val="100" w:hRule="atLeast"/>
        </w:trPr>
        <w:tc>
          <w:tcPr>
            <w:tcW w:w="1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  <w:t>GRUPA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korzystując informacje z podręcznika map, albumów, czasopism i innych materiałów np. widokówek opracujcie mapę skojarzeniową do </w:t>
      </w:r>
      <w:r>
        <w:rPr>
          <w:sz w:val="22"/>
          <w:u w:val="single"/>
        </w:rPr>
        <w:t>zagadnien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IZINA ŚLĄSK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y opracowywaniu zagadnienia zwrócenie uwagi n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łożenie niz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asta  leżące na nizin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iększe  rzeki przepływające przez nizinę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chy krajobrazu</w:t>
      </w:r>
    </w:p>
    <w:p>
      <w:pPr>
        <w:pStyle w:val="Normal"/>
        <w:ind w:left="1425" w:hanging="0"/>
        <w:rPr>
          <w:sz w:val="22"/>
        </w:rPr>
      </w:pPr>
      <w:r>
        <w:rPr>
          <w:sz w:val="22"/>
        </w:rPr>
        <w:t>( jaki jest klimat na nizinie i jaki ma to związek z krajobrazem?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iki pracy przygotujcie w formie plakatu wpisując centralnie zagadn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zamieszczając krótkie opisy, napisy, rysunki, symbole, zwroty, hasła itp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92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</w:tblGrid>
      <w:tr>
        <w:trPr>
          <w:trHeight w:val="100" w:hRule="atLeast"/>
        </w:trPr>
        <w:tc>
          <w:tcPr>
            <w:tcW w:w="1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  <w:t>GRUPA I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korzystując informacje z podręcznika map, albumów, czasopism i innych materiałów np. widokówek opracujcie mapę skojarzeniową do </w:t>
      </w:r>
      <w:r>
        <w:rPr>
          <w:sz w:val="22"/>
          <w:u w:val="single"/>
        </w:rPr>
        <w:t>zagadnien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IZINA MAZOWIECK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y opracowywaniu zagadnienia zwrócenie uwagi n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łożenie niz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asta leżące na nizin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iększe rzeki przepływające przez nizinę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chy krajobraz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chrona przyrody na nizinie - Parki Narodow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iki pracy przygotujcie w formie plakatu wpisując centralnie zagadn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zamieszczając krótkie opisy, napisy, rysunki, symbole, zwroty, hasła itp.</w:t>
      </w:r>
    </w:p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  <w:t>GRUPA 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korzystując informacje z podręcznika map, albumów, czasopism i innych materiałów np. widokówek opracujcie mapę skojarzeniową do </w:t>
      </w:r>
      <w:r>
        <w:rPr>
          <w:sz w:val="22"/>
          <w:u w:val="single"/>
        </w:rPr>
        <w:t>zagadnien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IZINA PODLASK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y opracowywaniu zagadnienia zwrócenie uwagi n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łożenie niz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asta leżące na nizin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iększe rzeki przepływające przez nizinę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chy krajobraz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chrona przyrody na nizinie - Parki Narodow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iki pracy przygotujcie w formie plakatu wpisując centralnie zagadn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zamieszczając krótkie opisy, napisy, rysunki, symbole, zwroty, hasła it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</w:r>
    </w:p>
    <w:tbl>
      <w:tblPr>
        <w:tblW w:w="1192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0"/>
      </w:tblGrid>
      <w:tr>
        <w:trPr>
          <w:trHeight w:val="100" w:hRule="atLeast"/>
        </w:trPr>
        <w:tc>
          <w:tcPr>
            <w:tcW w:w="1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  <w:tab/>
        <w:t>GRUPA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ykorzystując informacje z podręcznika map, albumów, czasopism i innych materiałów np. widokówek opracujcie mapę skojarzeniową do </w:t>
      </w:r>
      <w:r>
        <w:rPr>
          <w:sz w:val="22"/>
          <w:u w:val="single"/>
        </w:rPr>
        <w:t>zagadnienia</w:t>
      </w:r>
      <w:r>
        <w:rPr>
          <w:sz w:val="22"/>
        </w:rPr>
        <w:t>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LESIE LUBELSKI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zy opracowywaniu zagadnienia zwrócenie uwagi n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łożenie niz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asta leżące na nizin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iększe rzeki przepływające przez nizinę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chy krajobraz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chrona przyrody na nizinie - Parki Narodow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niki pracy przygotujcie w formie plakatu wpisując centralnie zagadnieni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zamieszczając krótkie opisy, napisy, rysunki, symbole, zwroty, hasła itp.</w:t>
      </w:r>
    </w:p>
    <w:p>
      <w:pPr>
        <w:pStyle w:val="Heading5"/>
        <w:ind w:left="5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załącznik nr 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1"/>
        <w:gridCol w:w="1512"/>
        <w:gridCol w:w="1511"/>
        <w:gridCol w:w="1514"/>
        <w:gridCol w:w="151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ina Wielkopols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ina Ślą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ina Mazowiec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ina Podla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sie Lubelsk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żenie nizin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a leżące na nizi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zeki przepływające przez nizin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y krajobraz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yrody na nizinie - Parki Narod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abelka  podsumowująca wiadomości o nizinach Polsk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491"/>
        <w:gridCol w:w="1583"/>
        <w:gridCol w:w="1497"/>
        <w:gridCol w:w="1499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zina Wielkopols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zina Ślą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zina Mazowiec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zina Podlas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esie Lubelski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łożenie nizin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pd. o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zie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pd. o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ziny Wielkopolski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centralnej części Polsk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n.-wsch. od Niz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wiecki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d.-wsch. od Niz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wieckiej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a leżące na nizi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ona Gó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zno,  Kalis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ocł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o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erniew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yst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sk Podlas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a Podla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daw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zeki przepływające przez nizin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y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sł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br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g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chy krajobraz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upra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upra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iny rz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czyz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tli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a, la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fowi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iora krasow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ąki, pastwi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sy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ona przyrody na nizinie – Parki Narod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7683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6.05pt" to="49.7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10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6.15pt" to="37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kono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Narodow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Biebrza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Narod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Białowie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Narod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arwia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Narodow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eski P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od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KARTA EWALUACYJ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aki był Twój nastrój podczas dzisiejszej lekcji (na początku i na końcu)?</w:t>
      </w:r>
    </w:p>
    <w:p>
      <w:pPr>
        <w:pStyle w:val="Normal"/>
        <w:rPr/>
      </w:pPr>
      <w:r>
        <w:rPr/>
        <w:t>Zaznacz w odpowiednim miejscu kropk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3185</wp:posOffset>
                      </wp:positionV>
                      <wp:extent cx="571500" cy="5734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8.85pt;margin-top:6.55pt;width:44.95pt;height:45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4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62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6.55pt;width:45pt;height:45pt" coordorigin="615,131" coordsize="900,90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15;top:131;width:899;height:89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4,674" to="1333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794;top:314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155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85090</wp:posOffset>
                      </wp:positionV>
                      <wp:extent cx="571500" cy="635635"/>
                      <wp:effectExtent l="5080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35760"/>
                                <a:chOff x="0" y="0"/>
                                <a:chExt cx="57168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10400">
                                  <a:off x="113760" y="342360"/>
                                  <a:ext cx="3078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535" h="10800">
                                      <a:moveTo>
                                        <a:pt x="6853" y="747"/>
                                      </a:moveTo>
                                      <a:arcTo wR="10800" hR="10800" stAng="-6686276" swAng="60038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535" h="10800">
                                      <a:moveTo>
                                        <a:pt x="6853" y="747"/>
                                      </a:moveTo>
                                      <a:arcTo wR="10800" hR="10800" stAng="-6686276" swAng="60038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232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2320"/>
                                  <a:ext cx="114480" cy="114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6.7pt;width:45pt;height:45pt" coordorigin="471,134" coordsize="900,900">
                      <v:shape id="shape_0" fillcolor="white" stroked="t" o:allowincell="t" style="position:absolute;left:471;top:134;width:899;height:899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4535,10800" path="l0,21600xee" stroked="t" o:allowincell="t" style="position:absolute;left:650;top:673;width:484;height:359;flip:x;mso-wrap-style:none;v-text-anchor:middle;rotation:328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silver" stroked="t" o:allowincell="t" style="position:absolute;left:658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1015;top:311;width:179;height:179;mso-wrap-style:none;v-text-anchor:middle" type="_x0000_t120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 pocz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 koń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571500" cy="573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05pt;width:44.95pt;height:45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bjaśnienia symboli w tabel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umna pierwsza -                                     - bardzo bo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2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85pt;width:45pt;height:45pt" coordorigin="3240,57" coordsize="900,900">
                <v:shape id="shape_0" fillcolor="white" stroked="t" o:allowincell="f" style="position:absolute;left:3240;top:57;width:899;height:8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600" to="3958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419;top:240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80;top:238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Kolumna środkowa -                                     - śre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571500" cy="63563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5760"/>
                          <a:chOff x="0" y="0"/>
                          <a:chExt cx="57168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0400">
                            <a:off x="113760" y="342360"/>
                            <a:ext cx="307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5" h="10800">
                                <a:moveTo>
                                  <a:pt x="6853" y="747"/>
                                </a:moveTo>
                                <a:arcTo wR="10800" hR="10800" stAng="-6686276" swAng="6003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5" h="10800">
                                <a:moveTo>
                                  <a:pt x="6853" y="747"/>
                                </a:moveTo>
                                <a:arcTo wR="10800" hR="10800" stAng="-6686276" swAng="6003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232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5pt;width:45pt;height:45pt" coordorigin="3240,33" coordsize="900,900">
                <v:shape id="shape_0" fillcolor="white" stroked="t" o:allowincell="f" style="position:absolute;left:3240;top:33;width:899;height:89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4535,10800" path="l0,21600xee" stroked="t" o:allowincell="f" style="position:absolute;left:3419;top:572;width:484;height:359;flip:x;mso-wrap-style:none;v-text-anchor:middle;rotation:328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427;top:210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84;top:210;width:179;height:179;mso-wrap-style:none;v-text-anchor:middle" type="_x0000_t12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Kolumna trzecia -                                          - z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 xml:space="preserve">Jeżeli chcesz, napisz w kilku słowach, dlaczego umieściłeś swoją kropkę, </w:t>
      </w:r>
    </w:p>
    <w:p>
      <w:pPr>
        <w:pStyle w:val="Normal"/>
        <w:rPr/>
      </w:pPr>
      <w:r>
        <w:rPr/>
        <w:t>w tym, a nie w innym miejsc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kern w:val="2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900" w:hanging="90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46:00Z</dcterms:created>
  <dc:creator>Rena</dc:creator>
  <dc:description/>
  <dc:language>en-US</dc:language>
  <cp:lastModifiedBy>JKunicki</cp:lastModifiedBy>
  <dcterms:modified xsi:type="dcterms:W3CDTF">2003-06-28T08:23:00Z</dcterms:modified>
  <cp:revision>19</cp:revision>
  <dc:subject/>
  <dc:title>Wioletta Bałdyga                                                      Orzysz 11</dc:title>
</cp:coreProperties>
</file>