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Scenariusz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>lekcji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mat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CHOROBY UKŁADU ODDECHOWEGO I SPOSOBY ZAPOBIEGANIA IM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rzedmiot, poziom nauczania, klasa, liczba jednostek lekcyjnych:</w:t>
      </w:r>
    </w:p>
    <w:p>
      <w:pPr>
        <w:pStyle w:val="Normal"/>
        <w:rPr/>
      </w:pPr>
      <w:r>
        <w:rPr/>
        <w:t xml:space="preserve">     </w:t>
      </w:r>
      <w:r>
        <w:rPr/>
        <w:t>biologia, gimnazjum, klasa I lub II (w zależności od wybranego programu nauczania),</w:t>
        <w:br/>
        <w:t xml:space="preserve">     jedna jednostka lekcyjna</w:t>
      </w:r>
    </w:p>
    <w:p>
      <w:pPr>
        <w:pStyle w:val="Heading3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e lekcji. Uczeń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wymienia choroby układu oddechoweg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odaje przyczyny chorób układu oddechoweg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wymienia sposoby zapobiegania chorobom układu oddechoweg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analizuje przyczyny i skutki chorób układu oddechoweg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dokonuje oceny własnego postępowa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rozwiązuje problemy w sposób twórczy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</w:rPr>
      </w:pPr>
      <w:r>
        <w:rPr>
          <w:sz w:val="22"/>
        </w:rPr>
        <w:t>- współdziała efektywnie i pracuje w grupi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2"/>
        </w:rPr>
      </w:pPr>
      <w:r>
        <w:rPr>
          <w:sz w:val="22"/>
        </w:rPr>
        <w:t>- stosuje zdobytą wiedzę w prakty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Środki dydaktyczne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kaseta z nagranym wywiadem z lekarzem, magnetofon, materiały propagandowe Służby Zdrowia, załączniki nr 1, 2, 3, materiały piśmiennicz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tabs>
          <w:tab w:val="clear" w:pos="708"/>
          <w:tab w:val="left" w:pos="2880" w:leader="none"/>
        </w:tabs>
        <w:ind w:lef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Metody: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  <w:t>mapa skojarzeń, burza mózgów, barometr nastroju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Formy: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praca indywidualna, praca z całą klasą, praca w grup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4"/>
        </w:rPr>
      </w:pPr>
      <w:r>
        <w:rPr>
          <w:sz w:val="24"/>
        </w:rPr>
        <w:t>Przebieg lek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aza przygotowawcza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W celu sprawdzenia swoich wiadomości z zakresu budowy i funkcjonowania układu     oddechowego uczniowie indywidualnie rozwiązują  krzyżówki  ( załącznik nr 1)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rPr/>
      </w:pPr>
      <w:r>
        <w:rPr/>
        <w:t>Uczniowie zapoznają się z tematem nowej lekcji poprzez odkrycie hasła krzyżówki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czniowie zapisują temat i zapoznają się celami i przebiegiem lekcji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Faza realizacy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czniowie słuchają wywiadu z lekarzem, wcześniej przeprowadzonego </w:t>
        <w:br/>
        <w:t xml:space="preserve">  i zarejestrowanego na taśmie magnetofonowej przez chętnego ucznia.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2.  Uczniowie zostają podzieleni  na 3 grupy.  Każda z nich opracowuje zagadnienie    związane z tematem lekcji ( załącznik  nr 2 ):</w:t>
      </w:r>
    </w:p>
    <w:p>
      <w:pPr>
        <w:pStyle w:val="Normal"/>
        <w:ind w:left="1260" w:hanging="0"/>
        <w:rPr/>
      </w:pPr>
      <w:r>
        <w:rPr/>
        <w:t>Gr. I  – Choroby układu oddechowego.</w:t>
      </w:r>
    </w:p>
    <w:p>
      <w:pPr>
        <w:pStyle w:val="Normal"/>
        <w:ind w:left="1260" w:hanging="0"/>
        <w:rPr/>
      </w:pPr>
      <w:r>
        <w:rPr/>
        <w:t xml:space="preserve">Gr. II – Przyczyny chorób układu oddechowego. </w:t>
      </w:r>
    </w:p>
    <w:p>
      <w:pPr>
        <w:pStyle w:val="Normal"/>
        <w:ind w:left="1260" w:hanging="0"/>
        <w:rPr/>
      </w:pPr>
      <w:r>
        <w:rPr/>
        <w:t>Gr. III – Sposoby zapobiegania chorobom układu oddechoweg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Każda grupa tworzy </w:t>
      </w:r>
      <w:r>
        <w:rPr>
          <w:b/>
          <w:bCs/>
        </w:rPr>
        <w:t>mapę skojarzeniową</w:t>
      </w:r>
      <w:r>
        <w:rPr/>
        <w:t xml:space="preserve"> z centralnie wypisanym  zagadnieniem   korzystając z  materiałów propagandowych Służby Zdrowia, informacji z podręcznika, wiadomości z wysłuchanego wywiadu, </w:t>
      </w:r>
      <w:r>
        <w:rPr>
          <w:b/>
          <w:bCs/>
        </w:rPr>
        <w:t>w formie plakatu</w:t>
      </w:r>
      <w:r>
        <w:rPr/>
        <w:t xml:space="preserve"> zamieszczając na nim rysunki, symbole, zwroty, hasł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 forum klasy poszczególne grupy prezentują wykonane mapy  skojarzeń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Faza podsumowuj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/>
        <w:t>Utrwalenie wiadomości zdobytych na lekcji – uczniowie opracowują</w:t>
        <w:br/>
        <w:t xml:space="preserve"> w postaci haseł prawidłowe zachowania i zabiegi profilaktyczne chorób</w:t>
        <w:br/>
        <w:t xml:space="preserve"> układu oddechowego (,,burza mózgów’’)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a pracy uczniów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ena zajęć - uczniowie wypełniają karty ewaluacyjne (załącznik nr 3), </w:t>
        <w:br/>
        <w:t xml:space="preserve"> oceniając swój nastrój podczas zaję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nie pracy domowej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obowiązkowo:  Czy jesteś narażony na choroby układu  oddechowego?</w:t>
      </w:r>
    </w:p>
    <w:p>
      <w:pPr>
        <w:pStyle w:val="Normal"/>
        <w:ind w:left="2160" w:hanging="1575"/>
        <w:rPr/>
      </w:pPr>
      <w:r>
        <w:rPr/>
        <w:t xml:space="preserve">       </w:t>
      </w:r>
      <w:r>
        <w:rPr/>
        <w:t>- chętni: Opracuj kilka rad, jak dbać o dobre funkcjonowanie układu oddech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/>
        <w:t>mgr Wioletta Bałdyga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1</w:t>
      </w:r>
    </w:p>
    <w:p>
      <w:pPr>
        <w:pStyle w:val="Normal"/>
        <w:rPr/>
      </w:pPr>
      <w:r>
        <w:rPr/>
        <w:t>Rozwiąż krzyżówkę i odczytaj hasł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53"/>
        <w:gridCol w:w="582"/>
        <w:gridCol w:w="582"/>
        <w:gridCol w:w="582"/>
        <w:gridCol w:w="582"/>
        <w:gridCol w:w="582"/>
        <w:gridCol w:w="582"/>
        <w:gridCol w:w="458"/>
        <w:gridCol w:w="458"/>
        <w:gridCol w:w="444"/>
        <w:gridCol w:w="438"/>
        <w:gridCol w:w="444"/>
        <w:gridCol w:w="499"/>
        <w:gridCol w:w="451"/>
        <w:gridCol w:w="458"/>
        <w:gridCol w:w="499"/>
        <w:gridCol w:w="37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1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4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czenie wyrazów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Narządy wymiany gazowej człowiek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Mięsień oddechowy człowiek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Na nim znajduje się pęcherzyk płuc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Uboczny produkt oddychania komórk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Odchodzą z tchawi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Miejsce wymiany gazowej między układem oddechowym a układem krwionoś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Narząd 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Faza czynna oddych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Gaz, którego jest tyle samo w wdychanym i wydychanym powietrz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Wdech – to faza ................ oddych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Wyzwalana w czasie spalania pokarmu w komórk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Proces, którego zadaniem jest uzyskanie energii potrzebnej do wykonywania każdej czynności życiowej.</w:t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SŁO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2"/>
        <w:gridCol w:w="322"/>
        <w:gridCol w:w="322"/>
        <w:gridCol w:w="322"/>
        <w:gridCol w:w="322"/>
        <w:gridCol w:w="322"/>
        <w:gridCol w:w="289"/>
        <w:gridCol w:w="322"/>
        <w:gridCol w:w="323"/>
        <w:gridCol w:w="380"/>
        <w:gridCol w:w="380"/>
        <w:gridCol w:w="380"/>
        <w:gridCol w:w="380"/>
        <w:gridCol w:w="290"/>
        <w:gridCol w:w="380"/>
        <w:gridCol w:w="380"/>
        <w:gridCol w:w="380"/>
        <w:gridCol w:w="413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2</w:t>
      </w:r>
    </w:p>
    <w:p>
      <w:pPr>
        <w:pStyle w:val="Heading5"/>
        <w:ind w:left="5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  <w:t>GRUPA I</w:t>
      </w:r>
    </w:p>
    <w:p>
      <w:pPr>
        <w:pStyle w:val="Normal"/>
        <w:rPr/>
      </w:pPr>
      <w:r>
        <w:rPr/>
        <w:t xml:space="preserve"> </w:t>
      </w:r>
      <w:r>
        <w:rPr/>
        <w:t>Wykorzystując :</w:t>
      </w:r>
    </w:p>
    <w:p>
      <w:pPr>
        <w:pStyle w:val="Normal"/>
        <w:numPr>
          <w:ilvl w:val="0"/>
          <w:numId w:val="6"/>
        </w:numPr>
        <w:rPr/>
      </w:pPr>
      <w:r>
        <w:rPr/>
        <w:t>materiały propagandowe Służby Zdrowia</w:t>
      </w:r>
    </w:p>
    <w:p>
      <w:pPr>
        <w:pStyle w:val="Normal"/>
        <w:numPr>
          <w:ilvl w:val="0"/>
          <w:numId w:val="6"/>
        </w:numPr>
        <w:rPr/>
      </w:pPr>
      <w:r>
        <w:rPr/>
        <w:t>informacje z podręcznika</w:t>
      </w:r>
    </w:p>
    <w:p>
      <w:pPr>
        <w:pStyle w:val="Normal"/>
        <w:numPr>
          <w:ilvl w:val="0"/>
          <w:numId w:val="6"/>
        </w:numPr>
        <w:rPr/>
      </w:pPr>
      <w:r>
        <w:rPr/>
        <w:t>wiadomości z wysłuchanego wywiadu z lekarzem</w:t>
      </w:r>
    </w:p>
    <w:p>
      <w:pPr>
        <w:pStyle w:val="Normal"/>
        <w:rPr/>
      </w:pPr>
      <w:r>
        <w:rPr/>
        <w:t xml:space="preserve">      </w:t>
      </w:r>
      <w:r>
        <w:rPr/>
        <w:t xml:space="preserve">opracujcie mapę skojarzeniową do </w:t>
      </w:r>
      <w:r>
        <w:rPr>
          <w:u w:val="single"/>
        </w:rPr>
        <w:t>zagadn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OROBY UKŁADU ODDECHOWEG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yniki pracy przygotujcie w formie plakatu wpisując centralnie zagadnienie</w:t>
      </w:r>
    </w:p>
    <w:p>
      <w:pPr>
        <w:pStyle w:val="Normal"/>
        <w:rPr/>
      </w:pPr>
      <w:r>
        <w:rPr/>
        <w:t xml:space="preserve"> </w:t>
      </w:r>
      <w:r>
        <w:rPr/>
        <w:t>i zamieszczając rysunki, symbole, zwroty, hasła itp.</w:t>
      </w:r>
    </w:p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92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</w:tblGrid>
      <w:tr>
        <w:trPr>
          <w:trHeight w:val="100" w:hRule="atLeast"/>
        </w:trPr>
        <w:tc>
          <w:tcPr>
            <w:tcW w:w="1192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  <w:t>GRUPA II</w:t>
      </w:r>
    </w:p>
    <w:p>
      <w:pPr>
        <w:pStyle w:val="Normal"/>
        <w:rPr/>
      </w:pPr>
      <w:r>
        <w:rPr/>
        <w:t>Wykorzystując :</w:t>
      </w:r>
    </w:p>
    <w:p>
      <w:pPr>
        <w:pStyle w:val="Normal"/>
        <w:numPr>
          <w:ilvl w:val="0"/>
          <w:numId w:val="6"/>
        </w:numPr>
        <w:rPr/>
      </w:pPr>
      <w:r>
        <w:rPr/>
        <w:t>materiały propagandowe Służby Zdrowia</w:t>
      </w:r>
    </w:p>
    <w:p>
      <w:pPr>
        <w:pStyle w:val="Normal"/>
        <w:numPr>
          <w:ilvl w:val="0"/>
          <w:numId w:val="6"/>
        </w:numPr>
        <w:rPr/>
      </w:pPr>
      <w:r>
        <w:rPr/>
        <w:t>informacje z podręcznika</w:t>
      </w:r>
    </w:p>
    <w:p>
      <w:pPr>
        <w:pStyle w:val="Normal"/>
        <w:numPr>
          <w:ilvl w:val="0"/>
          <w:numId w:val="6"/>
        </w:numPr>
        <w:rPr/>
      </w:pPr>
      <w:r>
        <w:rPr/>
        <w:t>wiadomości z wysłuchanego wywiadu z lekarzem</w:t>
      </w:r>
    </w:p>
    <w:p>
      <w:pPr>
        <w:pStyle w:val="Normal"/>
        <w:rPr/>
      </w:pPr>
      <w:r>
        <w:rPr/>
        <w:t xml:space="preserve">      </w:t>
      </w:r>
      <w:r>
        <w:rPr/>
        <w:t xml:space="preserve">opracujcie mapę skojarzeniową do </w:t>
      </w:r>
      <w:r>
        <w:rPr>
          <w:u w:val="single"/>
        </w:rPr>
        <w:t>zagadn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YCZYNY CHORÓB UKŁADU ODDECHOW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yniki pracy przygotujcie w formie plakatu wpisując centralnie zagadnienie </w:t>
      </w:r>
    </w:p>
    <w:p>
      <w:pPr>
        <w:pStyle w:val="Normal"/>
        <w:rPr/>
      </w:pPr>
      <w:r>
        <w:rPr/>
        <w:t>i zamieszczając rysunki, symbole, zwroty, hasła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</w:tblGrid>
      <w:tr>
        <w:trPr>
          <w:trHeight w:val="100" w:hRule="atLeast"/>
        </w:trPr>
        <w:tc>
          <w:tcPr>
            <w:tcW w:w="1192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left="570" w:hanging="0"/>
        <w:jc w:val="center"/>
        <w:rPr>
          <w:sz w:val="24"/>
        </w:rPr>
      </w:pPr>
      <w:r>
        <w:rPr>
          <w:sz w:val="24"/>
        </w:rPr>
        <w:t>GRUPA III</w:t>
      </w:r>
    </w:p>
    <w:p>
      <w:pPr>
        <w:pStyle w:val="Normal"/>
        <w:rPr/>
      </w:pPr>
      <w:r>
        <w:rPr/>
        <w:t xml:space="preserve"> </w:t>
      </w:r>
      <w:r>
        <w:rPr/>
        <w:t>Wykorzystując :</w:t>
      </w:r>
    </w:p>
    <w:p>
      <w:pPr>
        <w:pStyle w:val="Normal"/>
        <w:numPr>
          <w:ilvl w:val="0"/>
          <w:numId w:val="6"/>
        </w:numPr>
        <w:rPr/>
      </w:pPr>
      <w:r>
        <w:rPr/>
        <w:t>materiały propagandowe Służby Zdrowia</w:t>
      </w:r>
    </w:p>
    <w:p>
      <w:pPr>
        <w:pStyle w:val="Normal"/>
        <w:numPr>
          <w:ilvl w:val="0"/>
          <w:numId w:val="6"/>
        </w:numPr>
        <w:rPr/>
      </w:pPr>
      <w:r>
        <w:rPr/>
        <w:t>informacje z podręcznika</w:t>
      </w:r>
    </w:p>
    <w:p>
      <w:pPr>
        <w:pStyle w:val="Normal"/>
        <w:numPr>
          <w:ilvl w:val="0"/>
          <w:numId w:val="6"/>
        </w:numPr>
        <w:rPr/>
      </w:pPr>
      <w:r>
        <w:rPr/>
        <w:t>wiadomości z wysłuchanego wywiadu z lekarzem</w:t>
      </w:r>
    </w:p>
    <w:p>
      <w:pPr>
        <w:pStyle w:val="Normal"/>
        <w:rPr/>
      </w:pPr>
      <w:r>
        <w:rPr/>
        <w:t xml:space="preserve">      </w:t>
      </w:r>
      <w:r>
        <w:rPr/>
        <w:t xml:space="preserve">opracujcie mapę skojarzeniową do </w:t>
      </w:r>
      <w:r>
        <w:rPr>
          <w:u w:val="single"/>
        </w:rPr>
        <w:t>zagadn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SPOSOBY ZAPOBIEGANIA CHOROBOM UKŁADU ODDECH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Wyniki pracy przygotujcie w formie plakatu wpisując centralnie zagadnienie</w:t>
      </w:r>
    </w:p>
    <w:p>
      <w:pPr>
        <w:pStyle w:val="Normal"/>
        <w:rPr/>
      </w:pPr>
      <w:r>
        <w:rPr/>
        <w:t xml:space="preserve"> </w:t>
      </w:r>
      <w:r>
        <w:rPr/>
        <w:t>i zamieszczając rysunki, symbole, zwroty, hasła itp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3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KARTA EWALUACY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aki był Twój nastrój podczas dzisiejszej lekcji (na początku i na końcu)?</w:t>
      </w:r>
    </w:p>
    <w:p>
      <w:pPr>
        <w:pStyle w:val="Normal"/>
        <w:rPr/>
      </w:pPr>
      <w:r>
        <w:rPr/>
        <w:t>Zaznacz w odpowiednim miejscu kropk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3185</wp:posOffset>
                      </wp:positionV>
                      <wp:extent cx="571500" cy="5734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8.85pt;margin-top:6.55pt;width:44.95pt;height:45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4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62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6.55pt;width:45pt;height:45pt" coordorigin="615,131" coordsize="900,90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15;top:131;width:899;height:89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4,674" to="1333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94;top:314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55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5090</wp:posOffset>
                      </wp:positionV>
                      <wp:extent cx="571500" cy="635635"/>
                      <wp:effectExtent l="508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35760"/>
                                <a:chOff x="0" y="0"/>
                                <a:chExt cx="5716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0400">
                                  <a:off x="113760" y="342360"/>
                                  <a:ext cx="307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535" h="10800">
                                      <a:moveTo>
                                        <a:pt x="6853" y="747"/>
                                      </a:moveTo>
                                      <a:arcTo wR="10800" hR="10800" stAng="-6686276" swAng="6003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535" h="10800">
                                      <a:moveTo>
                                        <a:pt x="6853" y="747"/>
                                      </a:moveTo>
                                      <a:arcTo wR="10800" hR="10800" stAng="-6686276" swAng="60038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232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232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6.7pt;width:45pt;height:45pt" coordorigin="471,134" coordsize="900,900">
                      <v:shape id="shape_0" fillcolor="white" stroked="t" o:allowincell="t" style="position:absolute;left:471;top:134;width:899;height:89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4535,10800" path="l0,21600xee" stroked="t" o:allowincell="t" style="position:absolute;left:650;top:673;width:484;height:359;flip:x;mso-wrap-style:none;v-text-anchor:middle;rotation:32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658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015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 pocz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 koń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571500" cy="573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pt;width:44.95pt;height:45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jaśnienia symboli w tabel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umna pierwsza -                                  - bardzo b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85pt;width:45pt;height:45pt" coordorigin="2880,117" coordsize="900,900">
                <v:shape id="shape_0" fillcolor="white" stroked="t" o:allowincell="f" style="position:absolute;left:2880;top:117;width:899;height:8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660" to="359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59;top:300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20;top:297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Kolumna środkowa -                                  - śre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571500" cy="63563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5760"/>
                          <a:chOff x="0" y="0"/>
                          <a:chExt cx="57168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0400">
                            <a:off x="113760" y="342360"/>
                            <a:ext cx="30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5" h="10800">
                                <a:moveTo>
                                  <a:pt x="6853" y="747"/>
                                </a:moveTo>
                                <a:arcTo wR="10800" hR="10800" stAng="-6686276" swAng="6003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5" h="10800">
                                <a:moveTo>
                                  <a:pt x="6853" y="747"/>
                                </a:moveTo>
                                <a:arcTo wR="10800" hR="10800" stAng="-6686276" swAng="6003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65pt;width:45pt;height:45pt" coordorigin="2880,93" coordsize="900,900">
                <v:shape id="shape_0" fillcolor="white" stroked="t" o:allowincell="f" style="position:absolute;left:2880;top:93;width:899;height:8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4535,10800" path="l0,21600xee" stroked="t" o:allowincell="f" style="position:absolute;left:3059;top:632;width:484;height:359;flip:x;mso-wrap-style:none;v-text-anchor:middle;rotation:328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067;top:270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24;top:270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Kolumna trzecia -                                        - z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 xml:space="preserve">Jeżeli chcesz, napisz w kilku słowach, dlaczego umieściłeś swoją kropkę, </w:t>
        <w:br/>
        <w:t>w tym, a nie w innym miejsc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kern w:val="2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900" w:hanging="90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46:00Z</dcterms:created>
  <dc:creator>Rena</dc:creator>
  <dc:description/>
  <dc:language>en-US</dc:language>
  <cp:lastModifiedBy>JKunicki</cp:lastModifiedBy>
  <dcterms:modified xsi:type="dcterms:W3CDTF">2003-06-28T08:24:00Z</dcterms:modified>
  <cp:revision>19</cp:revision>
  <dc:subject/>
  <dc:title>Wioletta Bałdyga                                                      Orzysz 11</dc:title>
</cp:coreProperties>
</file>