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Propozycja porządkowania dokumentacji (awans nauczyciela mianowanego odbywającego staż na nauczyciela dyplomowanego)</w:t>
      </w:r>
    </w:p>
    <w:p>
      <w:pPr>
        <w:pStyle w:val="Tekstpodstawowy3"/>
        <w:ind w:firstLine="708"/>
        <w:jc w:val="both"/>
        <w:rPr>
          <w:i/>
          <w:i/>
        </w:rPr>
      </w:pPr>
      <w:r>
        <w:rPr>
          <w:i/>
        </w:rPr>
        <w:t>Nauczyciele mianowani, po odbyciu stażu, chcąc uzyskać stopień nauczyciela dyplomowanego powinni złożyć wniosek o podjęcie postępowania kwalifikacyjnego o nadanie stopnia awansu nauczyciela dyplomowanego. Wniosek taki kieruje się do odpowiedniego Kuratora Oświaty.</w:t>
      </w:r>
    </w:p>
    <w:p>
      <w:pPr>
        <w:pStyle w:val="Normal"/>
        <w:jc w:val="both"/>
        <w:rPr/>
      </w:pPr>
      <w:r>
        <w:rPr>
          <w:i/>
          <w:sz w:val="24"/>
        </w:rPr>
        <w:t>Do wniosku należy dołączyć dokumenty określone w § 5 oraz w § 7 rozporządzenia Ministra Edukacji Narodowej z dnia 3 sierpnia 2000r. w sprawie uzyskiwania stopnia awansu zawodowego przez nauczycieli /Dz. U. Nr 70,poz.825/.</w:t>
      </w:r>
    </w:p>
    <w:p>
      <w:pPr>
        <w:pStyle w:val="Normal"/>
        <w:jc w:val="both"/>
        <w:rPr>
          <w:i/>
          <w:i/>
        </w:rPr>
      </w:pPr>
      <w:r>
        <w:rPr>
          <w:i/>
          <w:sz w:val="24"/>
        </w:rPr>
        <w:t>Pewien problem stanowi porządkowanie dokumentacji.</w:t>
      </w:r>
    </w:p>
    <w:p>
      <w:pPr>
        <w:pStyle w:val="Heading1"/>
        <w:ind w:firstLine="708"/>
        <w:jc w:val="both"/>
        <w:rPr/>
      </w:pPr>
      <w:r>
        <w:rPr>
          <w:i/>
        </w:rPr>
        <w:t xml:space="preserve">Proponujemy zgromadzić obowiązujące dokumenty i przedstawić je komisji kwalifikacyjnej w postaci </w:t>
      </w:r>
      <w:r>
        <w:rPr>
          <w:b/>
          <w:i/>
        </w:rPr>
        <w:t>segregatora z teczkami</w:t>
      </w:r>
      <w:r>
        <w:rPr>
          <w:i/>
        </w:rPr>
        <w:t>. Wskazane jest opisanie grzbietu segregatora: imię i nazwisko nauczyciela, w skrócie miejsce pracy (np. SP nr ... w ...), nauczany przedmiot.</w:t>
      </w:r>
    </w:p>
    <w:p>
      <w:pPr>
        <w:pStyle w:val="TextBodyIndent"/>
        <w:jc w:val="both"/>
        <w:rPr/>
      </w:pPr>
      <w:r>
        <w:rPr/>
        <w:t xml:space="preserve">Każda teczka powinna zaczynać się stroną tytułową, na której umieszczamy odpowiedni przepis i jego brzmienie (adekwatnie do stopnia awansu). Drugą stronę przeznaczyć należy na zestawienie materiałów, w którym umieszczamy  przepis, tytuły materiałów umieszczonych w teczce, numerację załączników. Pod każdym takim zestawieniem należy umieścić datę i podpis. </w:t>
      </w:r>
    </w:p>
    <w:p>
      <w:pPr>
        <w:pStyle w:val="Heading1"/>
        <w:jc w:val="both"/>
        <w:rPr/>
      </w:pPr>
      <w:r>
        <w:rPr>
          <w:b/>
          <w:u w:val="single"/>
        </w:rPr>
        <w:t>Teczka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7.ust.1, pkt.1,2,3,4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Dokumentacja załączona do wniosku o podjęcie postępowania kwalifikacyjnego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ane osobowe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okumenty potwierdzające posiadanie kwalifikacji zawodowych lub poświadczone kopie tych dokumentów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świadczenie dyrektora szkoły o wymiarze zatrudnienia nauczyciela oraz zajmowanym przez niego stanowisku w okresie odbywania stażu; w przypadku nauczyciela, który w okresie odbywania stażu zmienił miejsce zatrudnienia, oraz nauczyciela zatrudnionego w kilku szkołach, w każdej w wymiarze mniejszym niż połowa obowiązującego wymiaru zajęć, łącznie w wymiarze co najmniej połowy obowiązującego wymiaru zajęć, należy załączyć zaświadczenie ze wszystkich szkół, w których nauczyciel był zatrudniony w okresie stażu, o ile nie jest możliwe udokumentowanie zatrudnienia świadectwami pracy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twierdzony plan rozwoju zawodowego oraz sprawozdanie z jego realizacji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cenę dorobku zawodowego za okres stażu,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</w:rPr>
      </w:pPr>
      <w:r>
        <w:rPr>
          <w:i/>
          <w:sz w:val="24"/>
        </w:rPr>
        <w:t>można dołączyć kartę ostatniej oceny pracy,</w:t>
      </w:r>
    </w:p>
    <w:p>
      <w:pPr>
        <w:pStyle w:val="Heading1"/>
        <w:jc w:val="both"/>
        <w:rPr>
          <w:b/>
          <w:b/>
          <w:u w:val="single"/>
        </w:rPr>
      </w:pPr>
      <w:r>
        <w:rPr>
          <w:b/>
          <w:u w:val="single"/>
        </w:rPr>
        <w:t>Teczka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5.ust.2, pkt.1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Opracowywanie i wdrażanie przedsięwzięć i programów na rzecz doskonalenia swojej pracy i podwyższania jakości pracy szkoły, w tym wykorzystywanie i doskonalenie umiejętności stosowania technologii komputerowej i informacyjnej.</w:t>
      </w:r>
    </w:p>
    <w:p>
      <w:pPr>
        <w:pStyle w:val="Heading2"/>
        <w:jc w:val="both"/>
        <w:rPr>
          <w:u w:val="single"/>
        </w:rPr>
      </w:pPr>
      <w:r>
        <w:rPr>
          <w:u w:val="single"/>
        </w:rPr>
        <w:t>Teczka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5.ust.2, pkt.2</w:t>
      </w:r>
    </w:p>
    <w:p>
      <w:pPr>
        <w:pStyle w:val="Tekstpodstawowy2"/>
        <w:rPr/>
      </w:pPr>
      <w:r>
        <w:rPr/>
        <w:t>Umiejętność dzielenia się swoją wiedzą i doświadczeniem z innymi pracownikami szkoły.</w:t>
      </w:r>
    </w:p>
    <w:p>
      <w:pPr>
        <w:pStyle w:val="Normal"/>
        <w:ind w:firstLine="705"/>
        <w:jc w:val="both"/>
        <w:rPr>
          <w:i/>
          <w:i/>
          <w:sz w:val="24"/>
        </w:rPr>
      </w:pPr>
      <w:r>
        <w:rPr>
          <w:i/>
          <w:sz w:val="24"/>
        </w:rPr>
        <w:t>Dokumentacja dotycząca § 5.ust.2, pkt.1,2 powinna być sporządzona w formie opisu i analizy działań podjętych przez nauczyciela czyli dokładnej prezentacji przedsięwzięć podjętych przez nauczyciela wraz z zamieszczeniem ich efektów w odniesieniu do pracy własnej, pracy w zespole, pracy z uczniem oraz rodzicami.</w:t>
      </w:r>
    </w:p>
    <w:p>
      <w:pPr>
        <w:pStyle w:val="Normal"/>
        <w:ind w:firstLine="705"/>
        <w:jc w:val="both"/>
        <w:rPr>
          <w:i/>
          <w:i/>
          <w:sz w:val="24"/>
        </w:rPr>
      </w:pPr>
      <w:r>
        <w:rPr>
          <w:i/>
          <w:sz w:val="24"/>
        </w:rPr>
        <w:t>Przygotowując materiał dotyczący opracowanego i wdrożonego  przypadku (przedsięwzięcia) należy umieścić w tytule te ,,słowa klucze” np. ,,Opis i analiza zaplanowania i wdrożenia sposobu realizowania ścieżki filozoficznej w liceum profilowanym”.</w:t>
      </w:r>
    </w:p>
    <w:p>
      <w:pPr>
        <w:pStyle w:val="Normal"/>
        <w:ind w:firstLine="705"/>
        <w:jc w:val="both"/>
        <w:rPr>
          <w:i/>
          <w:i/>
          <w:sz w:val="24"/>
        </w:rPr>
      </w:pPr>
      <w:r>
        <w:rPr>
          <w:i/>
          <w:sz w:val="24"/>
        </w:rPr>
        <w:t>Forma opisu i analizy powinna uwzględniać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</w:rPr>
      </w:pPr>
      <w:r>
        <w:rPr>
          <w:i/>
          <w:sz w:val="24"/>
        </w:rPr>
        <w:t>W jakim celu ,,to” zrobiłem?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</w:rPr>
      </w:pPr>
      <w:r>
        <w:rPr>
          <w:i/>
          <w:sz w:val="24"/>
        </w:rPr>
        <w:t>Jak ,,to” zrobiłem?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</w:rPr>
      </w:pPr>
      <w:r>
        <w:rPr>
          <w:i/>
          <w:sz w:val="24"/>
        </w:rPr>
        <w:t>Jakie dało ,,to” efekty?</w:t>
      </w:r>
    </w:p>
    <w:p>
      <w:pPr>
        <w:pStyle w:val="Normal"/>
        <w:ind w:firstLine="70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5"/>
        <w:jc w:val="both"/>
        <w:rPr>
          <w:i/>
          <w:i/>
          <w:sz w:val="24"/>
        </w:rPr>
      </w:pPr>
      <w:r>
        <w:rPr>
          <w:i/>
          <w:sz w:val="24"/>
        </w:rPr>
        <w:t>W następnych teczkach gromadzimy dokumentację dotyczącą spełnienia czterech z ośmiu zadań wymienionych w § 5.ust.2, pkt.1lit.a,b,c,d,e,f,g,h.-każda teczka dotyczy innej litery przepisu. Tak więc do tego punktu kompletujemy tyle teczek , ile spełniamy zadań wymienionych przez przepis (minimum 4).</w:t>
      </w:r>
    </w:p>
    <w:p>
      <w:pPr>
        <w:pStyle w:val="Heading2"/>
        <w:jc w:val="both"/>
        <w:rPr/>
      </w:pPr>
      <w:r>
        <w:rPr>
          <w:u w:val="single"/>
        </w:rPr>
        <w:t>Teczka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5.ust.2, pkt.3,lit.a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Opracowanie i wdrożenie programu dotyczącego działań edukacyjnych, wychowawczych, opiekuńczych lub innych związanych odpowiednio z oświatą, pomocą społeczną lub postępowaniem w sprawach nieletnich.</w:t>
      </w:r>
    </w:p>
    <w:p>
      <w:pPr>
        <w:pStyle w:val="Heading2"/>
        <w:jc w:val="both"/>
        <w:rPr>
          <w:u w:val="single"/>
        </w:rPr>
      </w:pPr>
      <w:r>
        <w:rPr>
          <w:u w:val="single"/>
        </w:rPr>
        <w:t>Teczka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5.ust.2, pkt.3,lit.b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Opracowanie co najmniej dwóch publikacji, referatów lub innych materiałów związanych z wykonywaną pracą; w przypadku nauczycieli szkół artystycznych za spełnienie tego zadania uznaje się także prowadzenie aktywnej działalności artystycznej.</w:t>
      </w:r>
    </w:p>
    <w:p>
      <w:pPr>
        <w:pStyle w:val="Heading3"/>
        <w:rPr>
          <w:u w:val="single"/>
        </w:rPr>
      </w:pPr>
      <w:r>
        <w:rPr>
          <w:u w:val="single"/>
        </w:rPr>
        <w:t>Teczka 6</w:t>
      </w:r>
    </w:p>
    <w:p>
      <w:pPr>
        <w:pStyle w:val="Normal"/>
        <w:jc w:val="both"/>
        <w:rPr/>
      </w:pPr>
      <w:r>
        <w:rPr>
          <w:sz w:val="24"/>
        </w:rPr>
        <w:t>§ 5.ust.2, pkt.3,lit.c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Prowadzenie otwartych zajęć, w szczególności dla nauczycieli stażystów i nauczycieli kontraktowych, lub podejmowanie działań związanych z wewnątrzszkolnym doskonaleniem zawodowym.</w:t>
      </w:r>
    </w:p>
    <w:p>
      <w:pPr>
        <w:pStyle w:val="Heading2"/>
        <w:jc w:val="both"/>
        <w:rPr>
          <w:u w:val="single"/>
        </w:rPr>
      </w:pPr>
      <w:r>
        <w:rPr>
          <w:u w:val="single"/>
        </w:rPr>
        <w:t>Teczka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5.ust.2, pkt.3,lit.d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Aktywna i systematyczna współpraca ze strukturami samorządowymi lub innymi organizacjami działającymi na rzecz edukacji, pomocy społecznej lub postępowania w sprawach nieletnich.</w:t>
      </w:r>
    </w:p>
    <w:p>
      <w:pPr>
        <w:pStyle w:val="Heading2"/>
        <w:jc w:val="both"/>
        <w:rPr>
          <w:u w:val="single"/>
        </w:rPr>
      </w:pPr>
      <w:r>
        <w:rPr>
          <w:u w:val="single"/>
        </w:rPr>
        <w:t>Teczka 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5.ust.2, pkt.3,lit.e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Wykonywanie zadań egzaminatora okręgowej komisji egzaminacyjnej, eksperta komisji kwalifikacyjnej lub egzaminacyjnej dla nauczycieli ubiegających się o awans zawodowy, rzeczoznawcy do spraw programów nauczania, podręczników, środków dydaktycznych, programów wychowania przedszkolnego; w przypadku nauczycieli szkół artystycznych- także konsultanta Centrum Edukacji Artystycznej.</w:t>
      </w:r>
    </w:p>
    <w:p>
      <w:pPr>
        <w:pStyle w:val="Heading2"/>
        <w:jc w:val="both"/>
        <w:rPr>
          <w:u w:val="single"/>
        </w:rPr>
      </w:pPr>
      <w:r>
        <w:rPr>
          <w:u w:val="single"/>
        </w:rPr>
        <w:t>Teczka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5.ust.2, pkt.3,lit.f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Pełnienie funkcji doradcy metodycznego, uzyskanie kwalifikacji edukatora lub trenera terapeuty.</w:t>
      </w:r>
    </w:p>
    <w:p>
      <w:pPr>
        <w:pStyle w:val="Heading2"/>
        <w:jc w:val="both"/>
        <w:rPr>
          <w:u w:val="single"/>
        </w:rPr>
      </w:pPr>
      <w:r>
        <w:rPr>
          <w:u w:val="single"/>
        </w:rPr>
        <w:t>Teczka 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5.ust.2, pkt.3,lit.g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Uzyskanie dodatkowych kwalifikacji zawodowych umożliwiających poszerzenie zakresu działań edukacyjnych, wychowawczych, opiekuńczych lub innych związanych z zadaniami szkoły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jc w:val="both"/>
        <w:rPr>
          <w:u w:val="single"/>
        </w:rPr>
      </w:pPr>
      <w:r>
        <w:rPr>
          <w:u w:val="single"/>
        </w:rPr>
        <w:t>Teczka 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5.ust.2, pkt.3,lit.h</w:t>
      </w:r>
    </w:p>
    <w:p>
      <w:pPr>
        <w:pStyle w:val="Tekstpodstawowy2"/>
        <w:rPr/>
      </w:pPr>
      <w:r>
        <w:rPr/>
        <w:t>Wykonywanie samodzielnie lub we współpracy z zespołem innych zadań na rzecz edukacji, pomocy społecznej, postępowania w sprawach nieletnich lub uzyskanie znaczących osiągnięć w pracy zawodowej.</w:t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>Dokumentacja dotycząca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 xml:space="preserve">§ 5.ust.2, pkt.3 powinna być wykonana jako pisemne sprawozdanie obrazujące przebieg konkretnych wydarzeń. Sprawozdanie to powinno się składać z dwóch zasadniczych elementów: części informacyjnej i części oceniającej. Dokument ten nie może być wyłącznie odtworzeniem faktów, lecz relacją z działalności nauczyciela powiązaną z własnymi przemyśleniami. 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Słowo ,,sprawozdanie” powinno znaleźć się w nagłówku np. ,,Sprawozdanie z pełnienia funkcji doradcy metodycznego w okresie od 01.09.2000r. do 31.08. 2003r.”.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2"/>
        <w:rPr>
          <w:u w:val="single"/>
        </w:rPr>
      </w:pPr>
      <w:r>
        <w:rPr>
          <w:u w:val="single"/>
        </w:rPr>
        <w:t>Teczka 12</w:t>
      </w:r>
    </w:p>
    <w:p>
      <w:pPr>
        <w:pStyle w:val="Normal"/>
        <w:rPr>
          <w:sz w:val="24"/>
        </w:rPr>
      </w:pPr>
      <w:r>
        <w:rPr>
          <w:sz w:val="24"/>
        </w:rPr>
        <w:t>§ 5.ust.2, pkt.4</w:t>
      </w:r>
    </w:p>
    <w:p>
      <w:pPr>
        <w:pStyle w:val="Tekstpodstawowy2"/>
        <w:rPr/>
      </w:pPr>
      <w:r>
        <w:rPr/>
        <w:t>Umiejętność rozpoznawania i rozwiązywania problemów edukacyjnych, wychowawczych lub innych z uwzględnieniem specyfiki typu i rodzaju szkoły, w której nauczyciel jest zatrudniony.</w:t>
      </w:r>
    </w:p>
    <w:p>
      <w:pPr>
        <w:pStyle w:val="Tekstpodstawowy2"/>
        <w:ind w:firstLine="360"/>
        <w:rPr>
          <w:b w:val="false"/>
          <w:b w:val="false"/>
          <w:i/>
          <w:i/>
        </w:rPr>
      </w:pPr>
      <w:r>
        <w:rPr>
          <w:b w:val="false"/>
          <w:i/>
        </w:rPr>
        <w:t>W tej teczce gromadzimy 2 opisy i analizy przypadku. Oto schemat opisu i analizy przypadku rozpoznawania i rozwiązywania problemu edukacyjnego, wychowawczego lub innego z uwzględnieniem specyfiki i rodzaju szkoły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Identyfikacja problemu.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Krótko nazwij zjawisko (problem), którym się zająłeś.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Podaj podstawowe informacje nt. ucznia (grupy, zdarzenia), którego dotyczy analiza.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Wymień główne objawy, wskazujące na istnienie problemu.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Uzasadnij dlaczego zwróciłeś uwagę na to zjawisko (problem) i danego ucznia (grupę, zdarzenie)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Geneza i dynamika zjawiska.</w:t>
      </w:r>
    </w:p>
    <w:p>
      <w:pPr>
        <w:pStyle w:val="Tekstpodstawowy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Opisz historię powstania zjawiska (problemu) powołując się na dane z:</w:t>
      </w:r>
    </w:p>
    <w:p>
      <w:pPr>
        <w:pStyle w:val="Tekstpodstawowy2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obserwacji,</w:t>
      </w:r>
    </w:p>
    <w:p>
      <w:pPr>
        <w:pStyle w:val="Tekstpodstawowy2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wywiadu,</w:t>
      </w:r>
    </w:p>
    <w:p>
      <w:pPr>
        <w:pStyle w:val="Tekstpodstawowy2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analizy dokumentów,</w:t>
      </w:r>
    </w:p>
    <w:p>
      <w:pPr>
        <w:pStyle w:val="Tekstpodstawowy2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informacji od osób trzecich,</w:t>
      </w:r>
    </w:p>
    <w:p>
      <w:pPr>
        <w:pStyle w:val="Tekstpodstawowy2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innych źródeł.</w:t>
      </w:r>
    </w:p>
    <w:p>
      <w:pPr>
        <w:pStyle w:val="Tekstpodstawowy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Przedstaw wnioski dotyczące powstania problemu.</w:t>
      </w:r>
    </w:p>
    <w:p>
      <w:pPr>
        <w:pStyle w:val="Tekstpodstawowy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Opisz rozwój zjawiska (problemu) w czasie:</w:t>
      </w:r>
    </w:p>
    <w:p>
      <w:pPr>
        <w:pStyle w:val="Tekstpodstawowy2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Kiedy się zaczęło?</w:t>
      </w:r>
    </w:p>
    <w:p>
      <w:pPr>
        <w:pStyle w:val="Tekstpodstawowy2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Jak długo trwa?</w:t>
      </w:r>
    </w:p>
    <w:p>
      <w:pPr>
        <w:pStyle w:val="Tekstpodstawowy2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Jak przebiegało/ zmieniało się (nasilenie, osłabienie)?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Znaczenie problemu.</w:t>
      </w:r>
    </w:p>
    <w:p>
      <w:pPr>
        <w:pStyle w:val="Tekstpodstawowy2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Odwołując się do wybranej teorii (ewentualnie także do własnych doświadczeń) opisz znaczenie jakie ma dane zjawisko (problem) dla funkcjonowania ucznia (grupy, szkoły)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rognoza.</w:t>
      </w:r>
    </w:p>
    <w:p>
      <w:pPr>
        <w:pStyle w:val="Tekstpodstawowy2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Przedstaw na podstawie własnych doświadczeń i literatury, przewidywania co do skuteczności swoich oddziaływań:</w:t>
      </w:r>
    </w:p>
    <w:p>
      <w:pPr>
        <w:pStyle w:val="Tekstpodstawowy2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prognoza negatywna: spodziewany stan w przypadku zaniechania oddziaływań,</w:t>
      </w:r>
    </w:p>
    <w:p>
      <w:pPr>
        <w:pStyle w:val="Tekstpodstawowy2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prognoza pozytywna : stan, którego spodziewasz się po wdrożeniu oddziaływań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ropozycje rozwiązania.</w:t>
      </w:r>
    </w:p>
    <w:p>
      <w:pPr>
        <w:pStyle w:val="Tekstpodstawowy2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>Sformułuj cele</w:t>
      </w:r>
    </w:p>
    <w:p>
      <w:pPr>
        <w:pStyle w:val="Tekstpodstawowy2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>Przedstaw zadania, jakie sobie postawiłeś:</w:t>
      </w:r>
    </w:p>
    <w:p>
      <w:pPr>
        <w:pStyle w:val="Tekstpodstawowy2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zadania naprawcze (terapeutyczne, korekcyjne),</w:t>
      </w:r>
    </w:p>
    <w:p>
      <w:pPr>
        <w:pStyle w:val="Tekstpodstawowy2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zadania profilaktyczne (zapobiegawcze).</w:t>
      </w:r>
    </w:p>
    <w:p>
      <w:pPr>
        <w:pStyle w:val="Tekstpodstawowy2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>Przedstaw plan oddziaływań (Kto? Co? Jak? Kiedy?)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Uwaga: Analiza przypadku może kończyć się na tym etapie, jeśli pełni rolę diagnostyczną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Wdrażanie oddziaływań.</w:t>
      </w:r>
    </w:p>
    <w:p>
      <w:pPr>
        <w:pStyle w:val="Tekstpodstawowy2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Opisz ramowo przebieg stosowanych oddziaływań i ich skutki.</w:t>
      </w:r>
    </w:p>
    <w:p>
      <w:pPr>
        <w:pStyle w:val="Tekstpodstawowy2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Przedstaw bardziej szczegółowo przykład, ilustrujący wybrane oddziaływania.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Efekty oddziaływań.</w:t>
      </w:r>
    </w:p>
    <w:p>
      <w:pPr>
        <w:pStyle w:val="Tekstpodstawowy2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Przedstaw zamierzone i niezamierzone skutki oddziaływań.</w:t>
      </w:r>
    </w:p>
    <w:p>
      <w:pPr>
        <w:pStyle w:val="Tekstpodstawowy2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Porównaj prognozę pozytywną z uzyskanymi efektami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u w:val="single"/>
        </w:rPr>
      </w:pPr>
      <w:r>
        <w:rPr>
          <w:u w:val="single"/>
        </w:rPr>
        <w:t>Teczka 1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7 ust.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na dokumentacja świadcząca o osiągnięciach zawodowy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Życzymy powodzenia!</w:t>
      </w:r>
    </w:p>
    <w:p>
      <w:pPr>
        <w:pStyle w:val="Tekstpodstawowy2"/>
        <w:jc w:val="right"/>
        <w:rPr>
          <w:b w:val="false"/>
          <w:b w:val="false"/>
        </w:rPr>
      </w:pPr>
      <w:r>
        <w:rPr>
          <w:b w:val="false"/>
        </w:rPr>
        <w:t>Materiały zebrały i opracowały:</w:t>
      </w:r>
    </w:p>
    <w:p>
      <w:pPr>
        <w:pStyle w:val="Tekstpodstawowy2"/>
        <w:jc w:val="right"/>
        <w:rPr/>
      </w:pPr>
      <w:r>
        <w:rPr/>
        <w:t>Małgorzata Płocica</w:t>
      </w:r>
      <w:r>
        <w:rPr>
          <w:b w:val="false"/>
        </w:rPr>
        <w:t>- doradca metodyczny MODN w Ełku</w:t>
      </w:r>
    </w:p>
    <w:p>
      <w:pPr>
        <w:pStyle w:val="Tekstpodstawowy2"/>
        <w:jc w:val="right"/>
        <w:rPr/>
      </w:pPr>
      <w:r>
        <w:rPr/>
        <w:t>Irena Sulima</w:t>
      </w:r>
      <w:r>
        <w:rPr>
          <w:b w:val="false"/>
        </w:rPr>
        <w:t xml:space="preserve"> – doradca metodyczny MODN w Ełku</w:t>
      </w:r>
    </w:p>
    <w:p>
      <w:pPr>
        <w:pStyle w:val="Tekstpodstawowy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firstLine="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70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</w:pPr>
    <w:rPr>
      <w:i/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21:05:00Z</dcterms:created>
  <dc:creator>Sulima</dc:creator>
  <dc:description/>
  <dc:language>en-US</dc:language>
  <cp:lastModifiedBy>JKunicki</cp:lastModifiedBy>
  <cp:lastPrinted>2003-04-08T21:04:00Z</cp:lastPrinted>
  <dcterms:modified xsi:type="dcterms:W3CDTF">2003-05-27T21:05:00Z</dcterms:modified>
  <cp:revision>2</cp:revision>
  <dc:subject/>
  <dc:title>Propozycja porządkowania dokumentacji (awans nauczyciela mianowanego)</dc:title>
</cp:coreProperties>
</file>