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  <w:t xml:space="preserve">                     </w:t>
      </w:r>
      <w:r>
        <w:rPr>
          <w:sz w:val="24"/>
          <w:szCs w:val="14"/>
        </w:rPr>
        <w:t xml:space="preserve">SCENARIUSZ  ZAJĘĆ  Z WYCHOWANIA  FIZYCZNEGO       </w:t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MAT : Wzmacniamy mięśnie odpowiedzialne za postawę ciała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ZADANIA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rawność motorycz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Uczeń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nie koordynację ruchową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zmocni mięśnie grzbietu, brzucha, pośladków i klatki piersiowej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miejętności </w:t>
      </w:r>
    </w:p>
    <w:p>
      <w:pPr>
        <w:pStyle w:val="Normal"/>
        <w:ind w:left="18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czeń potrafi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biegać powstawaniu wad postawy przez ćwiczenia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ykonywać ćwiczenia z różnymi przyborami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zmocnić mięśnie utrzymujące prawidłową postawę ciała ;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bać o bezpieczeństwo własne i współćwiczących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iadomości 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czeń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e, jaki jest cel ćwiczenia wykonywanego na każdej stacji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ie, jak wzmocnić mięśnie odpowiedzialne za postawę ciała 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4. Wychowawcz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czeń 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hce świadomie i racjonalnie kierować swoim rozwojem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ba o bezpieczeństwo swoje i innych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uje bezpieczne miejsce do ćwiczeń .</w:t>
      </w:r>
    </w:p>
    <w:p>
      <w:pPr>
        <w:pStyle w:val="Normal"/>
        <w:ind w:left="15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Ścieżki edukacyjne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dukacja prozdrowotna 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zpieczeństwo podczas ćwiczeń 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awidłowa postawa ciała 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Klasa V ( dziewczęta 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moce : szarfy, woreczki, piłki lekarskie 2kg, waciki z waty, ławki gimnastyczne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rowadzący zajęcia wychowania fizycznego : Jan Bogdan Archacki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3296"/>
        <w:gridCol w:w="1310"/>
        <w:gridCol w:w="251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ok lekcji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dan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ozowani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Uwag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ęść wstęp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organizowanie grupy      i sprawdzenie gotowości do zajęć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tywacja do udziału w zajęci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bawa ożywiając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enia oddechow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órka w kole. Przywitanie sportowe. Sprawdzenie gotowości do zajęć. Zachowanie bezpieczeństwa podczas ćwiczeń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nie tematu zajęć i sposobu realiza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zeń uczestniczy w zabawie „ Ogonki ”. Wyłonienie ucznia, który zebrał najwięcej „ ogonków ”( szarf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w.- siad skrzyżny,  wyprost tułowia, ręce na karku, wdech nosem, luźny skłon głowy          i tułowia – wydech ustami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de-DE"/>
              </w:rPr>
              <w:t xml:space="preserve">3 min.   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1 min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 min.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ący odkładają zegarki w wyznaczone miejsc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zyscy biegają          w rozsypce i starają się wzajemnie wyciągnąć „ ogonek ”- szarfę założoną z tyłu za gumkę spodenek, którą następnie wkłada sobie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Długi wydech                         z „syczeniem 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zęść główna  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Ćwiczenia obręczy barkowej, ramion i klatki piersi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Ćwiczenia głowy            i odcinka szyjnego kręgosłup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Ćwiczenia mięśni grzbie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Ćwiczenia mięśni pośladkowy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Ćwiczenia mięśni brzuch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Ćwiczenia oddechow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Ćwiczenia równoważne                    i antygrawitacyjne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w.- siad klęczn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„ ukłon japoński 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postawa zasadnicza         w lekkim rozkrok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wykonać rytmiczne skręty głowy oraz skłony w przód        i w ty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leżenie przodem, ręce splecione na karku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 skłon tułowia w tył           z oporowaniem rąk na karku, wytrzymać licząc do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leżenie przodem, ręce pod czołe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 napinanie pośladków         i uniesienie nóg prostych          w kolanach, wytrzymać licząc do 5, powrót do p.w.                        i rozluźnienie pośladkó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leżenie tyłem, ręce wzdłuż tułowia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 nożyce pionowe i poziome na różnych wysokości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postawa zasadnicza         w lekkim rozkroku, ręce trzymają naprężoną szarfę       na wysokości bioder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 przeniesienie ramion       za głowę-głęboki wdech , powrót-wyde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stanie na odwróconej ławce gimnastycznej w postawie korekcyjnej, na głowie woreczek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ch- przejście po ławce            z woreczkiem na głowie.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acamy uwagę na poprawne wykonanie ćwiczen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nos ramion wykonać powol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główna  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Ćwiczenia mięśni grzbiet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Ćwiczenia mięśni klatki piersiowej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Ćwiczenia mięśni brzuch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Ćwiczenia mięśni pośladkowych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zmocnienie mm utrzymujących postawę ciała    w formie obwodu ćwiczebneg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 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leżenie przodem z piłką lekarsk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 skłon w tył                        z przetoczeniem piłki od dłoni jednej ręki do dłoni drugiej ręk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klęk przed ławką, dłonie              i przedramiona oparte na ławce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ruch- rytmiczne obniżenie          i uwypuklenie klatki piersiowej przy wyprostowanych ramionach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leżenie tyłem, nogi ugięte w stawie biodrowym                  i kolanowym, stopy oparte       na podłodze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uch- uginanie nóg                     z podciągnięciem do brzucha      ( kolana do brzucha ) , wytrzymać licząc do 5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 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.w.- klęk podparty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ch- wznos nogi w tył z wyprostem, wytrzymać licząc do 5, powrót do p.w. i zmiana nogi.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ział na 4 zespoły, ustawienie stanowisk    z przygotowanymi na kartkach zadaniami     do wykonania.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końc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enia utrwalające nawyk prawidłowej postaw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Ćwiczenia uspokajając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sumowanie lek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stanie tyłem do ściany, pięty, pośladki, plecy i głowa dotykają ścian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uch- krok do przodu, próba samodzielnego stania. Po chwili powrót do p.w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.w.- leżenie tyłem z ugiętymi nogami, ramiona ułożone w dogodnej pozy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ykamy oczy i odliczamy czas jednej minut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Jakie mięśnie odpowiedzialne są za prawidłową postawę ciała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Jak możemy wzmocnić mm odpowiedzialne za postawę    ciała 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Ocena za aktywność                i koleżeńskość na lekcj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Nastawienie do pracy w dom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konieczność utrzyma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idłowej postawy podczas odrabiania lekcji, oglądania TV, przy czytaniu ( w leżeniu przodem 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Pożegnanie.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raz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mi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min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bawa „Minutka”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cena ucznia, który dokładnie zareagował        w 60 – tej sekundzie.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Jan Bogdan Archa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Szkoła Podstawowa w Kożuch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effect w:val="blinkBackground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7:43:00Z</dcterms:created>
  <dc:creator>.</dc:creator>
  <dc:description/>
  <dc:language>en-US</dc:language>
  <cp:lastModifiedBy>MODN</cp:lastModifiedBy>
  <dcterms:modified xsi:type="dcterms:W3CDTF">2002-11-08T12:20:00Z</dcterms:modified>
  <cp:revision>16</cp:revision>
  <dc:subject/>
  <dc:title>     </dc:title>
</cp:coreProperties>
</file>