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PLAN  PRACY  WYCHOWAWCY  KLASOWEG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</w:rPr>
        <w:t xml:space="preserve">       </w:t>
      </w:r>
      <w:r>
        <w:rPr>
          <w:sz w:val="28"/>
        </w:rPr>
        <w:t>KLASA  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</w:rPr>
        <w:t xml:space="preserve"> </w:t>
      </w:r>
      <w:r>
        <w:rPr>
          <w:sz w:val="28"/>
        </w:rPr>
        <w:t>OBOWIĄZYJĄCY  W  ROKU  SZKOLNYM  2002/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Opracował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>Jan Bogdan Arch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Szkoła Podstawowa w Kożuchach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58"/>
        <w:gridCol w:w="4477"/>
        <w:gridCol w:w="23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Tematyka godzi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Cele operacyjne- Uczeń 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Ścieżki edukacyj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Poznajmy się lepiej-zabawy integracyjn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 potrafi określić swoją wizytówkę(imię, rzeczy, które lubi robić, zainteresowania)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dopowiada rozpoczęte zdania, typu: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. jestem szczęśliwy, kiedy..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. najbardziej w szkole lubię..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. denerwuję się, gdy..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. od dobrego kolegi oczekuję ..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.ważne dla mnie jest..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ustala kontrakt obowiązujący na zajęciach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Edukacja prozdrowotna: podstawowe zasady i reguły obowiązujące w relacjach międzyludzkich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bieramy samorząd klasowy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biera samorząd klasowy w głosowaniu tajnym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określa przydział czynności dla osób pełniących różne funkcje w klasi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chowanie patriotyczne: umiejętność przeprowadzania wyborów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Prawa i obowiązki ucznia w szkol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ymienia prawa i obowiązki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-potrafi uczestniczyć w życiu klasy i szkoły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do kogo może zwrócić się ze swoimi problemam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ychowanie patriotyczne: prawa i obowiązki ucznia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Organizujemy miejsce pracy ucznia w szkol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otrafi określić numer ławki i krzesła do swojego wzrostu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określa prawidłową postawę ciała podczas pracy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wie, jak bezpiecznie zagospodarować czas wolny podczas przerw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: organizacja odrabiania lekcji i czasu wolnego, prawidłowa postawa ciała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Poznajemy WSO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ie informacje można znaleźć w Wewnątrzszkolnym Systemie Oceniania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zna punkty pozytywne i negatywne za różne przejawy zachowania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zna kryteria oceny semestralnej i rocznej z zachow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chowanie patriotyczne: życie w grupie, prawa i obowiązki ucznia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Poznajemy Statut szkoły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ie informacje zawarte są w Statucie szkoły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ie, gdzie odnaleźć informacje dotyczące szkoły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chowanie patriotyczne: życie w grupie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Czy znamy wymagania edukacyjne kl. IV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-zna wymagania edukacyjne z poszczególnych przedmiotów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zna sposoby sprawdzania osiągnięć edukacyjny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Chcemy, aby w naszej klasie było dobrz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co to znaczy zgrana klasa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określa i podejmuje zadania w tym kierunku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(wzajemne i grzeczne odnoszenie się do siebie, poprawiamy wyniki w nauce, używamy słów: dziękuję, proszę, przepraszam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: radzenie sobie w sytuacjach trudnych i umiejętność szukania pomocy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Urządzamy andrzejki klasow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mienia tradycje andrzejkowe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-organizuje wróżby i konkursy oraz zabawy przy muzyc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Zachęcamy rodziców do aktywnego wypoczynku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ie jest znaczenie aktywnego wypoczynku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isze list do rodziców zachęcający do organizowania wspólnych zaba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Edukacja prozdrowotna: zabawy ruchowe                  i rekreacja, organizacja czasu wolnego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Dlaczego czcimy rocznice narodowe?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ie, dlaczego obchodzimy święto 11 listopada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 przedstawia wiadomości na ten tema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ychowanie patriotyczne: lokalne miejsca pamięci narodowej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Organizacja odrabiania lekcji i czasu wolnego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otrafi zorganizować miejsce do nauki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bezpiecznego wypoczynku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układa plan własnego d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: organizacja odrabiania lekcji i czasu wolnego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Codzienna troska o higienę warunkiem zdrowia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określa czynności związane z utrzymaniem ciała w czystości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że ćwiczenia fizyczne zwiększają odporność organizmu na choroby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określa rolę snu i aktywnego wypoczynk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: higiena ciała, odzieży, obuwia, miejsca pracy          i wypoczynku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O dobrym tonie przy telefoni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 rozpocząć rozmowę telefoniczną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stosuje formy dobrego zachowania w czasie rozmowy telefonicznej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owiadamia o wypadku lub kolizji drogow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: radzenie sobie w sytuacjach trudnych i umiejętność szukania pomocy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y wspólnym opłatku klasowym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 należy zachować się przy wigilijnym stole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układa życzenia świąteczne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ie, jak należy zachować się podczas dzielenia opłatkie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chowanie do życia w rodzinie: przekaz wartości  i tradycji w rodzinie, wspólne świętowanie, spędzanie czasu wolnego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Jak bezpiecznie wypoczywać w czasie ferii ?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rzedstawia sposoby spędzania czasu wolnego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mienia bezpieczne formy wypoczynku w okresie ferii zimowy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: organizacja czasu wolnego, bezpieczeństwo na drodze oraz podczas gier i zabaw ruchowych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stawiamy ocenę                z zachowani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roponuje ocenę oraz uzasadnia swoją wypowied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Czy wiesz, co jesz ?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ie produkty są wskazane w jadłospisie 10-latka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od kogo mogą dowiedzieć się , jak być zdrowym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na czym polega prawidłowe odżywianie ?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dukacja prozdrowotna: urozmaicenie i regularność posiłków, estetyka ich spożywania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ak się zdrowo odżywiać?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mienia pokarmy, które należy spożywać każdego dnia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uzasadnia, czy zdrowe odżywianie jest możliwe przy ograniczonych środkach przeznaczonych na zakup produktów żywnościowy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dukacja prozdrowotna: urozmaicenie i regularność posiłków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i estetyka ich spożywania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Nasze problemy - jak je rozwiązać ?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jaśnia pojęcie słowa-problem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ymienia problemy klasowe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ustala sposób rozwiązania problemu klasowego i wprowadza go w życi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: radzenie sobie w sytuacjach trudnych i umiejętność szukania pomocy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oje ulubione książki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i czasopism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mienia książki i czasopisma najchętniej czytane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rzedstawia swoje ulubione czasopisma i zachęca innych do ich czyta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Edukacja czytelnicza           i medialna: wydawnictwa informacyjne, literatura popularnonaukowa, czasopisma dziecięce          i młodzieżowe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ielkanocne obyczaje-świąteczna dekoracja klasy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omawia zwyczaje wielkanocne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 należy zachować się przy stole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ie, jak bezpiecznie spędzić czas wolny w święt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chowanie do życia w rodzinie: miejsce dziecka w rodzinie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Co to znaczy zdrowo żyć?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mienia warunki sprzyjające zdrowiu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 poradzić sobie ze stresem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 ważnym warunkiem utrzymania zdrowia i zapobiegania chorobom zakaźnym jest higiena osobista i otoczen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Edukacja prozdrowotna: ochrona przed zagrożeniami cywilizacyjnymi; higiena miejsca pracy                      i wypoczynku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pływ nałogów na zdrowie człowiek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jaśnia, co to jest nałóg?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ymienia najczęstsze nałogi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przedstawia scenki : jak się zachować, gdy jesteśmy namawiani do picia alkoholu i palenia papierosów (presja otoczenia, pod jaką znajduje się osoba odmawiająca )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: Przyczyny (namawianie      i presja ze strony osób)       oraz skutki nałogów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Bądź mądry-oszczędzaj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 oszczędzać energię elektryczną i wodę w domu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odejmuje praktyczne działania na rzecz poprawy stanu środowiska naturalneg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dukacja ekologiczna: wpływ codziennych czynności i zachowań w domu, szkole na stan środowiska naturalnego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Konwencja Praw Dziecka-poszanowanie zasad demokracji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zna prawa i obowiązki dziecka 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a jest rola rzecznika praw ucznia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ie, gdzie szukać pomocy w przypadku łamania praw dzieck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kacja europejska: prawa człowieka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Planujemy wycieczkę po Europi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że Polska stara się o wejście do Unii Europejskiej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na czym polega integracja Europy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lanuje wycieczkę po Europi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europejska: Europa wspólnotą narodów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Pierwsza konstytucja w Europi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ie są wzajemne związki między Polską a innymi państwami europejskimi w przeszłości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odaje znaczenie pierwszej konstytucji w Europi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europejska: Polska w Europie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a co kochamy swoje mamy?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rzygotowujemy spotkanie klasowe dla naszych mam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-mówi o swojej mamie, o tym jak ważną odgrywa rolę w życiu każdej rodzi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chowanie do życia w rodzinie: więź rodzinna, związki uczuciowe i inne relacje w rodzinie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Wystawiamy ocenę                z zachowani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proponuje ocenę z zachowania oraz uzasadnia swoją wypowied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Rola aktywności ruchowej w życiu człowiek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 bezpiecznie organizować życie sportowe w domu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organizuje i przeprowadza gry i zabawy ruchow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dukacja prozdrowotna: zabawy ruchowe i rekreacja, organizacja czasu wolnego; bezpieczeństwo podczas gier i zabaw ruchowych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/>
            </w:pPr>
            <w:r>
              <w:rPr>
                <w:sz w:val="20"/>
              </w:rPr>
              <w:t>Podsumowanie całorocznej pracy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analizuje swoje wyniki pracy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analizuje swoją frekwencję na zajęcia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Pamiętamy o bezpiecznym wypoczynku podczas wakacji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-wie, jak bezpiecznie spędzić wakacje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wymienia warunki bezpiecznej organizacji gier i zabaw ruchowych, przebywania w lesie i nad wodą oraz podczas wycieczki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>Edukacja prozdrowotna; bezpieczeństwo na drodze, podczas gier i zabaw ruchowych; organizacja czasu wolnego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</w:t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ind w:left="70" w:hanging="0"/>
              <w:rPr>
                <w:sz w:val="20"/>
              </w:rPr>
            </w:pPr>
            <w:r>
              <w:rPr>
                <w:sz w:val="20"/>
              </w:rPr>
              <w:t>Tematyka podyktowana aktualnymi sytuacjami problemowymi 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45:00Z</dcterms:created>
  <dc:creator>.</dc:creator>
  <dc:description/>
  <dc:language>en-US</dc:language>
  <cp:lastModifiedBy>MODN</cp:lastModifiedBy>
  <cp:lastPrinted>2002-10-03T23:27:00Z</cp:lastPrinted>
  <dcterms:modified xsi:type="dcterms:W3CDTF">2002-11-08T12:24:00Z</dcterms:modified>
  <cp:revision>9</cp:revision>
  <dc:subject/>
  <dc:title>                         PLAN  PRACY  WYCHOWAWCY  KLASOWEGO</dc:title>
</cp:coreProperties>
</file>