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KTYWIZUJĄCE METODY W NAUCZANIU  MATEMATYKI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kstpodstawowy2"/>
        <w:ind w:firstLine="708"/>
        <w:jc w:val="both"/>
        <w:rPr>
          <w:i/>
          <w:i/>
        </w:rPr>
      </w:pPr>
      <w:r>
        <w:rPr/>
        <w:t xml:space="preserve">Wchodząca w życie szkoły średniej reforma edukacji wymaga od nauczycieli poszczególnych przedmiotów wielu zmian w nauczaniu, zarówno pod względem merytorycznym, jak i metodycznym. Zadaniem nowej szkoły jest nie tylko wyposażenie przyszłego absolwenta w odpowiednie umiejętności niezbędne do sprostowania wymogom egzaminu maturalnego, ale również przygotowanie do życia we współczesnym świecie. </w:t>
      </w:r>
      <w:r>
        <w:rPr>
          <w:iCs/>
        </w:rPr>
        <w:t xml:space="preserve">W szczególności kształcenie matematyczne ma pomóc uczniowi w poznawaniu i zrozumieniu świata, w zdobyciu umiejętności projektowania i wykonywania obliczeń, porządkowania, przetwarzania oraz interpretowania danych liczbowych </w:t>
      </w:r>
      <w:r>
        <w:rPr/>
        <w:t>w postaci</w:t>
      </w:r>
      <w:r>
        <w:rPr>
          <w:iCs/>
        </w:rPr>
        <w:t xml:space="preserve"> graficznej oraz w podejmowaniu różnych działań. Obecnie matematyka jest niezbędna niemalże w każdej dziedzinie życia i obowiązkiem nauczycieli jest uświadomienie tego faktu uczniom i zmobilizowanie ich do aktywnej postawy w zdobywaniu wiedzy i umiejętności matematycznych.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W zreformowanym nauczaniu naczelne miejsce zajmują metody aktywizujące, w których uczeń stara się w sposób czynny zdobywać wiedzę, a nie tylko biernie ją przyjmować. Badania dydaktyczne dowodzą, że znacznie dłużej pamięta się informacje zdobyte w wyniku własnych poszukiwań, niż gotowe, podane przez nauczyciela oraz że tradycyjne metody przekazywania wiedzy niestety okazują się mało skuteczne.</w:t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Do napisania tego artykułu zainspirował mnie udział w warsztatach metodycznych </w:t>
      </w:r>
      <w:r>
        <w:rPr>
          <w:iCs/>
        </w:rPr>
        <w:t>Aktywizujące metody w nauczaniu</w:t>
      </w:r>
      <w:r>
        <w:rPr>
          <w:i w:val="false"/>
        </w:rPr>
        <w:t xml:space="preserve"> </w:t>
      </w:r>
      <w:r>
        <w:rPr>
          <w:iCs/>
        </w:rPr>
        <w:t>matematyki.</w:t>
      </w:r>
      <w:r>
        <w:rPr>
          <w:i w:val="false"/>
        </w:rPr>
        <w:t xml:space="preserve"> Przedstawione tam zostały nowe formy i metody prowadzenia lekcji, których stosowanie w dobie reformy jest niezmiernie ważne. Uatrakcyjniają one prowadzone zajęcia oraz sprawiają, że niełatwy do opanowania przez większość uczniów przedmiot, jakim jest matematyka, staje się mniej koszmarny, a czasem nawet interesujący.</w:t>
      </w:r>
    </w:p>
    <w:p>
      <w:pPr>
        <w:pStyle w:val="Normal"/>
        <w:ind w:firstLine="708"/>
        <w:jc w:val="both"/>
        <w:rPr>
          <w:i w:val="false"/>
          <w:i w:val="false"/>
          <w:iCs/>
        </w:rPr>
      </w:pPr>
      <w:r>
        <w:rPr>
          <w:i w:val="false"/>
          <w:iCs/>
        </w:rPr>
        <w:t>Ponieważ w większości przypadków praca metodami aktywizującymi oznacza konieczność podziału na grupy, warto zastanowić się nad tym, jak powinna wyglądać dobrze przeprowadzona tego typu lekcja, ze zwróceniem szczególnej uwagi na następujące aspekty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~ jaki przyjąć schemat pracy w grupach, </w:t>
        <w:br/>
        <w:t>~ jak powinna wyglądać wymiana informacji w danej grupie,</w:t>
        <w:br/>
        <w:t xml:space="preserve">~ jak powinna wyglądać wymiana informacji pomiędzy grupami,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~ jakie są główne założenia i cele lekcji,</w:t>
        <w:br/>
        <w:t>~ jaką rolę ma pełnić nauczyciel.</w:t>
        <w:br/>
        <w:t xml:space="preserve"> </w:t>
        <w:tab/>
        <w:t>Powyższe kryteria pomogą nauczycielowi w podjęciu decyzji o wyborze właściwego rodzaju i odpowiednich zasad pracy.</w:t>
      </w:r>
    </w:p>
    <w:p>
      <w:pPr>
        <w:pStyle w:val="TextBodyIndent"/>
        <w:jc w:val="both"/>
        <w:rPr>
          <w:bCs/>
        </w:rPr>
      </w:pPr>
      <w:r>
        <w:rPr/>
        <w:t>Praca w grupach na lekcjach matematyki ma duże walory kształcące i wychowawcze. Dzięki odpowiednio dobranej do tematu lekcji formie pracy zespołowej uczniowie doskonalą swoje umiejętności twórczego rozwiązywania problemów oraz pogłębiają abstrakcyjne myślenie matematyczne. Szczególne korzyści z pracy w zespole mają uczniowie słabsi. Na podstawie własnych doświadczeń mogę powiedzieć, że ta forma lekcji ma często decydujący wpływ na zmianę ich postawy, mianowicie zwiększa ich zainteresowanie lekcją i niejednokrotnie pomaga osiągnąć lepsze wyniki w nauce. Dzięki czynnemu udziałowi w pracach i osiągnięciach zespołu nabierają wiary we własne siły i chętnie uzupełniają własne wiadomości. Praca w grupach daje też wiele innych korzyści dla uczniów, np.: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kształci umiejętność komunikowania się i współpracy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uczy przestrzegania przyjętych zasad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pomaga stać się odpowiedzialnym za swoje własne nauczanie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zapewnia większe poczucie bezpieczeństwa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wzmacnia wiarę we własne możliwości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umożliwia wzajemne uczenie się od siebie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zachęca do otwartej dyskusji oraz do podejmowania nowych zadań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zwiększa odpowiedzialność za siebie i innych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daje szansę na pokonywanie własnej nieśmiałości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~ uczy tolerancji i życzliwości,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~ zwiększa zaangażowanie i motywację do pracy,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~ przygotowuje do publicznych wystąpień.</w:t>
      </w:r>
      <w:r>
        <w:rPr/>
        <w:br/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sz w:val="28"/>
        </w:rPr>
        <w:t xml:space="preserve">Korzyści dla nauczyciela wynikające z prowadzenia zajęć metodą pracy w grupach: </w:t>
      </w:r>
    </w:p>
    <w:p>
      <w:pPr>
        <w:pStyle w:val="Normal"/>
        <w:jc w:val="both"/>
        <w:rPr/>
      </w:pPr>
      <w:r>
        <w:rPr>
          <w:b/>
          <w:i w:val="false"/>
        </w:rPr>
        <w:t xml:space="preserve">~ </w:t>
      </w:r>
      <w:r>
        <w:rPr>
          <w:i w:val="false"/>
        </w:rPr>
        <w:t>ułatwia aktywizację uczniów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~ pozwala dobrze zaplanować i wykorzystać czas na naukę uczniów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~ daje możliwość zajęcia się uczniami słabszymi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~ pozwala zaspokajać i rozwijać wiele potrzeb edukacyjnych uczniów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~ daje możliwość lepszego poznania uczniów, </w:t>
      </w:r>
    </w:p>
    <w:p>
      <w:pPr>
        <w:pStyle w:val="Tekstpodstawowy2"/>
        <w:jc w:val="both"/>
        <w:rPr/>
      </w:pPr>
      <w:r>
        <w:rPr/>
        <w:t>~ integruje zespół klasowy.</w:t>
      </w:r>
    </w:p>
    <w:p>
      <w:pPr>
        <w:pStyle w:val="TextBody"/>
        <w:ind w:firstLine="708"/>
        <w:jc w:val="both"/>
        <w:rPr>
          <w:rFonts w:ascii="y;Times New Roman" w:hAnsi="y;Times New Roman" w:cs="y;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Lekcja prowadzona metodą pracy w grupach powinna składać się z następujących etapów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odanie uczniom celu lekcji. </w:t>
      </w:r>
      <w:r>
        <w:rPr>
          <w:rFonts w:cs="Times New Roman" w:ascii="Times New Roman" w:hAnsi="Times New Roman"/>
          <w:sz w:val="28"/>
        </w:rPr>
        <w:t xml:space="preserve">Cel lekcji powinien być jasno i precyzyjnie podany przez nauczyciela na początku zajęć, ponieważ uczniowie rozumiejąc sens i użyteczność podejmowanych działań, pracują z większym zainteresowaniem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odział klasy na grupy o równej liczbie uczniów</w:t>
      </w:r>
      <w:r>
        <w:rPr>
          <w:rFonts w:cs="Times New Roman" w:ascii="Times New Roman" w:hAnsi="Times New Roman"/>
          <w:sz w:val="28"/>
        </w:rPr>
        <w:t>. O podziale powinien decydować nauczyciel. Wskazane jest, by w każdym zespole byli uczniowie o różnych możliwościach intelektualnych. Najlepsze rezultaty osiągają grupy cztero lub pięcioosobowe, gdyż jest to optymalna liczba do podejmowania decyzji i stwarza szanse wykorzystania możliwości każdego ucznia bez wydłużenia czasu działania. W licznych grupach nietrudno o chaos i zamieszanie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rzedstawienie i wyjaśnienie problemu</w:t>
      </w:r>
      <w:r>
        <w:rPr>
          <w:rFonts w:cs="Times New Roman" w:ascii="Times New Roman" w:hAnsi="Times New Roman"/>
          <w:sz w:val="28"/>
        </w:rPr>
        <w:t xml:space="preserve">. Podane przez nauczyciela </w:t>
      </w:r>
      <w:r>
        <w:rPr>
          <w:rFonts w:cs="Times New Roman" w:ascii="Times New Roman" w:hAnsi="Times New Roman"/>
          <w:bCs/>
          <w:sz w:val="28"/>
        </w:rPr>
        <w:t xml:space="preserve">polecenia mogą być jednolite dla wszystkich grup lub </w:t>
      </w:r>
      <w:r>
        <w:rPr>
          <w:rFonts w:cs="Times New Roman" w:ascii="Times New Roman" w:hAnsi="Times New Roman"/>
          <w:sz w:val="28"/>
        </w:rPr>
        <w:t xml:space="preserve">zróżnicowane - każdy zespół może wykonywać sobie przeznaczone zadanie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odanie zasad pracy w grupac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i określenie czasu przeznaczonego na wykonanie zadania</w:t>
      </w:r>
      <w:r>
        <w:rPr>
          <w:rFonts w:cs="Times New Roman" w:ascii="Times New Roman" w:hAnsi="Times New Roman"/>
          <w:sz w:val="28"/>
        </w:rPr>
        <w:t>. Zasady pracy mogą być różne w zależności od rodzaju lekcji i podawanych do rozwiązania uczniom problemów. Czas pracy powinien być jednakowy dla wszystkich grup i ustalony przed rozpoczęciem współpracy zespołowej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Praca w grupach</w:t>
      </w:r>
      <w:r>
        <w:rPr>
          <w:rFonts w:cs="Times New Roman" w:ascii="Times New Roman" w:hAnsi="Times New Roman"/>
          <w:sz w:val="28"/>
        </w:rPr>
        <w:t xml:space="preserve">. Każda grupa powinna wybrać spośród siebie lidera, który pokierowałby pracą zespołu. Uczniowie mogą też wybrać sekretarza i sprawozdawcę. Nad prawidłowym i sprawnym przebiegiem lekcji musi czuwać nauczyciel.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Omówienie wykonanych zadań na forum klasy</w:t>
      </w:r>
      <w:r>
        <w:rPr>
          <w:rFonts w:cs="Times New Roman" w:ascii="Times New Roman" w:hAnsi="Times New Roman"/>
          <w:sz w:val="28"/>
        </w:rPr>
        <w:t>. Wyniki prac grupowych przedstawia sprawozdawca zespołu lub dowolna osoba z grupy, wskazana przez nauczyciela. Rozwiązania kolejnych zadań powinny być zapisane na tablicy i omówione na forum klasy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Ocena pracy uczniów</w:t>
      </w:r>
      <w:r>
        <w:rPr>
          <w:rFonts w:cs="Times New Roman" w:ascii="Times New Roman" w:hAnsi="Times New Roman"/>
          <w:sz w:val="28"/>
        </w:rPr>
        <w:t>. Po przedstawieniu wyników przez poszczególnych uczniów nauczyciel musi podsumować i ocenić pracę wszystkich zespołów.</w:t>
      </w:r>
    </w:p>
    <w:p>
      <w:pPr>
        <w:pStyle w:val="TextBody"/>
        <w:ind w:left="39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e w każdym jednak przypadku ocena musi być wyrażona stopniem szkolnym. Oceniać można na przykład słownie, opisowo,  tak by zaspokoić uczniowską potrzebę dowartościowania i uznania. Wszystkim członkom grupy wyróżniającej się spośród innych należy natomiast wystawić oceny. O ocenie powinny zadecydować czynniki takie jak: właściwy przebieg współpracy, tempo pracy zespołu, sposób przedstawienia i  omówienia wyników na forum klasy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rPr/>
      </w:pPr>
      <w:r>
        <w:rPr/>
        <w:br/>
        <w:t xml:space="preserve"> </w:t>
        <w:br/>
      </w:r>
    </w:p>
    <w:p>
      <w:pPr>
        <w:pStyle w:val="TextBodyIndent"/>
        <w:rPr/>
      </w:pPr>
      <w:r>
        <w:rPr/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 w:val="false"/>
    </w:rPr>
  </w:style>
  <w:style w:type="paragraph" w:styleId="Tekstpodstawowy2">
    <w:name w:val="Tekst podstawowy 2"/>
    <w:basedOn w:val="Normal"/>
    <w:qFormat/>
    <w:pPr/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21:15:00Z</dcterms:created>
  <dc:creator>Ziajko</dc:creator>
  <dc:description/>
  <dc:language>en-US</dc:language>
  <cp:lastModifiedBy>+6</cp:lastModifiedBy>
  <dcterms:modified xsi:type="dcterms:W3CDTF">2003-02-07T07:54:00Z</dcterms:modified>
  <cp:revision>76</cp:revision>
  <dc:subject/>
  <dc:title>Aktywizujące metody w nauczaniu matematyki</dc:title>
</cp:coreProperties>
</file>