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Ewa Florczyk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Zespół Szkół Zawodowych w Piszu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Scenariusz akademii  z okazji </w:t>
      </w:r>
    </w:p>
    <w:p>
      <w:pPr>
        <w:pStyle w:val="Heading"/>
        <w:rPr/>
      </w:pPr>
      <w:r>
        <w:rPr/>
        <w:t>Dnia Edukacji Narodow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Jest to scenariusz artystycznej części akademii, przewidzianej po części oficjalnej. Nie wymaga specjalnej zapowiedzi. Całość powinna zamknąć się w ok. 15 minutach.</w:t>
      </w:r>
    </w:p>
    <w:p>
      <w:pPr>
        <w:pStyle w:val="TextBody"/>
        <w:ind w:firstLine="708"/>
        <w:rPr/>
      </w:pPr>
      <w:r>
        <w:rPr/>
        <w:t>Scenografia – na ciemnym, jednolitym tle jasny napis: „ŻEBY INNYCH ZAPALAĆ, TRZEBA SAMEMU PŁONĄĆ”, z boku znak kaganka oświaty; z przodu sceny, w rogu duży wazon z kwiatami; z przodu trzy stoliki z mikrofonami.</w:t>
      </w:r>
    </w:p>
    <w:p>
      <w:pPr>
        <w:pStyle w:val="TextBody"/>
        <w:rPr>
          <w:i/>
          <w:i/>
        </w:rPr>
      </w:pPr>
      <w:r>
        <w:rPr>
          <w:i/>
        </w:rPr>
        <w:tab/>
        <w:t>Za stolikami zasiada trzech uczniów, ubranych w czarne garnitury, mogą mieć ciemne okulary. Każdy ma przed sobą tekst, umieszczony w czarnych okładkach. Czytają (oprócz fragmentów wypowiadanych na stojąco, które powinni wygłaszać z pamięci).</w:t>
      </w:r>
    </w:p>
    <w:p>
      <w:pPr>
        <w:pStyle w:val="TextBody"/>
        <w:rPr/>
      </w:pPr>
      <w:r>
        <w:rPr>
          <w:i/>
        </w:rPr>
        <w:tab/>
        <w:t>W trakcie poszczególnych wypowiedzi przez scenę przechodzą postaci nauczycieli i uczniów, przebranych w stroje oddające charakter epoki. Obok kostiumów teatralnych powinny znaleźć się ręcznie robione przez uczniów. Wskazane groteskowe podejście do tematu.</w:t>
      </w:r>
    </w:p>
    <w:p>
      <w:pPr>
        <w:pStyle w:val="TextBody"/>
        <w:rPr>
          <w:i/>
          <w:i/>
        </w:rPr>
      </w:pPr>
      <w:r>
        <w:rPr>
          <w:i/>
        </w:rPr>
        <w:tab/>
        <w:t>Czytający powinni reagować na to, co się wokół nich dzieje. Mogą wstawać, zerkać zza okularów, robić do siebie miny, udawać, że im reszta przeszkadza, że chcą wychodzić..., wszystkie chwyty dozwolone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8"/>
        <w:rPr>
          <w:b/>
          <w:b/>
        </w:rPr>
      </w:pPr>
      <w:r>
        <w:rPr>
          <w:b/>
        </w:rPr>
        <w:t>Uczeń I:</w:t>
      </w:r>
    </w:p>
    <w:p>
      <w:pPr>
        <w:pStyle w:val="TextBody"/>
        <w:rPr/>
      </w:pPr>
      <w:r>
        <w:rPr>
          <w:b/>
        </w:rPr>
        <w:tab/>
      </w:r>
      <w:r>
        <w:rPr>
          <w:i/>
        </w:rPr>
        <w:t>Na stojąco (pozostała dwójka też stoi), głosem pełnym patos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szę Państwa o uwagę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skupienie i powagę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o scena, a na sc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ędzie wielkie wydarz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z bajerów i bez lip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óżne się tu zjawią typ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 językiem prostym w miarę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dziejów szkoły chwilek parę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et przypomną i pokaż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óżne rzeczy się tu zdarz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ęc nie gadać, tylko słuchać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wołamy dziejów ducha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Siadają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b/>
          <w:sz w:val="24"/>
        </w:rPr>
        <w:t>Uczeń I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cz do Polski nim dojdziem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ehistorię się udam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 choć w mrokach dzieje kraj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ż gdzieś tam, na lasu skraj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uczyciel, choć człek dzi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kórze i wydając ry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zyć pragnął dzieci swoj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 przetrzymać życia znoj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kórze, z pałką szło to gładk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omoce było łatw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rawdzian, w formie nietestow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ył na przerwie – śniadaniowej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Można zaimprowizować w trakcie małą scenkę bez słów – polowanie uczniów, wyposażonych w jakieś dzidy, kije, na niewidoczną zwierzynę (ryk zza sceny) i nauczyciela chwalącego ich gestem za dobrze wykonane zadani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Uczeń II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tarożytnym zaś Egipc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sząc w papirusoskrypc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zeń, choć skromniutko odzia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ałby rady dla powodzian,</w:t>
      </w:r>
    </w:p>
    <w:p>
      <w:pPr>
        <w:pStyle w:val="Normal"/>
        <w:jc w:val="both"/>
        <w:rPr/>
      </w:pPr>
      <w:r>
        <w:rPr>
          <w:sz w:val="24"/>
        </w:rPr>
        <w:t>Bo choć Nil wylewał sta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 się tym nie martwił wca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ylko w szkole w słońca blask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dla sławy ni poklask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ro się w rachunkach ćwiczy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ramidy kąty liczy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, chociaż mu nikt nie kaza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ieroglifem ściany maza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Wchodzi Sokrates z dwoma uczniami; ubrani w odpowiednio udrapowane np. firanki, na głowach wieńce laurowe; Sokrates wyróżnia się z grupy np. wzrostem, większym wieńcem...), za nim podąża grupa, wymachujących rękoma, uczniów; w oczach uwielbienie dla mistr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Uczeń 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o Grecja zaś antyczna,</w:t>
      </w:r>
    </w:p>
    <w:p>
      <w:pPr>
        <w:pStyle w:val="Normal"/>
        <w:jc w:val="both"/>
        <w:rPr/>
      </w:pPr>
      <w:r>
        <w:rPr>
          <w:sz w:val="24"/>
        </w:rPr>
        <w:t>Jest to prawda historycz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niej zaś, a ściślej w Atena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wien psor się poniewiera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szlifował stare bru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y zachęcić do nau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cz Sokrates, choć nie mis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lozofii dał nam ry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, co bardzo ważne w spraw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ył dla uczniów bogiem prawi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Uczeń II:</w:t>
      </w:r>
    </w:p>
    <w:p>
      <w:pPr>
        <w:pStyle w:val="Normal"/>
        <w:jc w:val="both"/>
        <w:rPr/>
      </w:pPr>
      <w:r>
        <w:rPr>
          <w:sz w:val="24"/>
        </w:rPr>
        <w:t>Tu powoli dochodzim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historii naszej ziem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edy Mieszko z czeską żon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hrzcić kazał polskie gro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klasztorach i kościoła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Żaczki uczą się już w szkoła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dzie czytają i rachują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szą oraz muzykuj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Uczeń II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o tylko było nie ta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 uczniowski mały bied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kuwać wszystko był zmuszon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ęc był tym niepocieszon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zył jednak się łac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Uczeń 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ózgi w kącie się moczy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Uczeń II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ndur w szkole był z woreczk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łańcuchu zaś książeczk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a zresztą w szkole cał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kształt biblioteki małej.</w:t>
      </w:r>
    </w:p>
    <w:p>
      <w:pPr>
        <w:pStyle w:val="Heading1"/>
        <w:ind w:firstLine="708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rPr/>
      </w:pPr>
      <w:r>
        <w:rPr/>
        <w:t>Uczeń 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oć w oświacie mroczne l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az padnie ważna dat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den, trójka, sześć i cztery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 początek nowej er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 w tym roku, w grodzie Kra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werek wzniósł dla ża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ól Kazimierz, Wielkim zwan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n od Polski murowanej.</w:t>
      </w:r>
    </w:p>
    <w:p>
      <w:pPr>
        <w:pStyle w:val="Normal"/>
        <w:jc w:val="both"/>
        <w:rPr/>
      </w:pPr>
      <w:r>
        <w:rPr>
          <w:sz w:val="24"/>
        </w:rPr>
        <w:t>Tak więc mija czas ascez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oświatę młodzież bieży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W chwili, gdy uczeń wypowiada słowa: „Ten od Polski murowanej”, przez scenę przebiega uczeń w stroju z epoki ze współczesną cegłą w ręku (może być ich kilku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Uczeń I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ek szesnasty na arenie</w:t>
      </w:r>
    </w:p>
    <w:p>
      <w:pPr>
        <w:pStyle w:val="Normal"/>
        <w:jc w:val="both"/>
        <w:rPr/>
      </w:pPr>
      <w:r>
        <w:rPr>
          <w:sz w:val="24"/>
        </w:rPr>
        <w:t>To w nauce odrodz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elkie zmiany zaszły ju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formacja jest tuż, tu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inują więc artyśc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yśliciele, humaniśc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lozofia jest znów górą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Życie zgodne jest z natur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encjusza słowa moc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Uczeń I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Wstaje, ręka wzniesiona w górę, z patosem.</w:t>
      </w:r>
    </w:p>
    <w:p>
      <w:pPr>
        <w:pStyle w:val="Normal"/>
        <w:jc w:val="both"/>
        <w:rPr/>
      </w:pPr>
      <w:r>
        <w:rPr>
          <w:sz w:val="24"/>
        </w:rPr>
        <w:t>„</w:t>
      </w:r>
      <w:r>
        <w:rPr>
          <w:sz w:val="24"/>
        </w:rPr>
        <w:t xml:space="preserve">Nic, co ludzkie, nie jest obce” –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Siad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Uczeń I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ieniły się więc w mi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humanizmu główny h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Uczeń II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tedy także, moi mi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lscy twórcy się zjawi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otrek Skarga i Modrzews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Urszuli Kochanows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cy dobrze się sprawi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triotyzmu nauczy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ch narody wszystkie znają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Że Polacy język maj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we czasy odrod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uczyły nas myśl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Uczeń I: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i/>
          <w:sz w:val="24"/>
        </w:rPr>
        <w:t>Z ironią w głos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w baroku mało zale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inuje głównie bale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worski teatr, jezui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yśliciele byli bi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uszczono nam znów drąż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z spis zakazanych książe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z łacinę, zmiany w sztu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łożono kres nau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lachta Złotą Wolność miał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zyć się już nie musiała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Przez scenę przechodzi, z założonymi do tyłu rękoma, dumny szlachcic, pogardliwy wzrok. Za nim biegnie nauczyciel z książką, pokazuje mu ją ciągle, robi miny pełne bólu. Szlachcic niewzruszony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czeń I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az czas na oświecen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órą znowu jest myślen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 za sprawą Kartezjusz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 rozumy ludzkie rus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 zwolennik doświadc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ele ma do powie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ult rozumu, nowe norm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 prowadzą do reform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Uczeń II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rto wspomnieć o Konarski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chowanku szkół pijarski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tóry program szkolny zmieni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Życie szlachty opromieni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świeceniu, przyjaciel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my światłych panów wie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Uczeń I:</w:t>
      </w:r>
    </w:p>
    <w:p>
      <w:pPr>
        <w:pStyle w:val="Heading2"/>
        <w:rPr/>
      </w:pPr>
      <w:r>
        <w:rPr/>
        <w:t>Pośród tylu mądrych ludz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chwyt wasz zapewne wzbudz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m król Staś, Stanisław Augus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ść, co gest miał i co miał gus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ż Rycerska słynna Szkoł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ała w nim inicjato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w Łazienkach całkiem now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zniósł obiekty pałac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z w tygodniu, w ten dzień czwart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ól prowadził dom otwa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la artystów, literat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uczonych swych kamra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Uczeń I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ługie już minęły l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az padnie ważna dat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en, siedem, siedem, trz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ż w posadach szkoła drż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 Komisja Edukac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cno wkracza nam do akcj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rodowej oczywiśc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wnie o niej słyszeliśc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k więc w czasach oświec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ż oświata nam się zm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Uczeń III: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i/>
          <w:sz w:val="24"/>
        </w:rPr>
        <w:t>Przy słowach: „Polska ginie z mapy świata” uczniowie wstają, prawa ręka na sercu, głowa spuszczona (chwila ciszy). Po chwili siadają, Uczeń III kontynuuj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iemnasty wiek ul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lska ginie z mapy świ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cz choć nastał czas niewo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zeń nadal się mozo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ociaż trwa rusyfikacj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uskim zaś germanizacj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go wcale to nie rusz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yta „Pana Tadeusza”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Romantyczny młodzieniec idzie z otwartą księgą „Pana Tadeusza” (najlepiej, gdyby to było wydanie dużego formatu, z dobrze widocznym na okładce tytułem), czyta fragment „Inwokacji”. Ostatnie słowa wypowiada już za sceną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Uczeń 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dy przeszły echa powstań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czas romantycznych rozstań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zięto ostro się do pra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ształcić poszli się rod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kołę Główną otworzo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rzyrodę postawio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solwenci zaś w przyszłoś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li dotrzeć do wol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cz, gdy zmienił świat oblicz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ętni stali się panicz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leryny założy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kadencję ogłosi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Uczennica:</w:t>
      </w:r>
    </w:p>
    <w:p>
      <w:pPr>
        <w:pStyle w:val="Tekstpodstawowy2"/>
        <w:rPr/>
      </w:pPr>
      <w:r>
        <w:rPr/>
        <w:tab/>
        <w:t>Trzyma otwartą książkę, ubrana w strój z epoki, na ramieniu książki przewiązane paskiem. Na jej widok uczniowie wstają, poprawiają krawaty, przygładzają włos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ny zaś, nie tracąc chwi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Darwinie się uczy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 na pensji, żeńskiej właśn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ształcić mogły się naresz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Uczeń I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o lat mija, już po wojn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zyć można się spokojn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cz choć jest to czas poet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brak nam analfabe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Przez scenę przemyka na tajne komplety student, ubrany w płaszcz (kołnierz postawiony), na głowie czapka studencka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Uczeń II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uga wojna, okupacj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ły to czas dla edukacj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cz od czegóż jest mieszkanie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my tajne nauczanie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Uczeń I:</w:t>
      </w:r>
    </w:p>
    <w:p>
      <w:pPr>
        <w:pStyle w:val="Heading2"/>
        <w:rPr/>
      </w:pPr>
      <w:r>
        <w:rPr/>
        <w:t xml:space="preserve">A po wojnie znów reforma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 już taka polska norm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 powstaje całkiem n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lski system oświat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Uczeń II: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i/>
          <w:sz w:val="24"/>
        </w:rPr>
        <w:t>Jakby wygłaszał przemówi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tia przyszłość widzi jasną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ką piękną, taką włas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na każdy już za młod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 jest szczęściem dla narod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łkiem inne wymag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uczania, wych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Uczeń II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uczniowie – cóż za radość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łyski w oczach, skóry bladość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el kołnierza aż poraż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óżnorodność nie przeraż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ans mundurek z non – iron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 znak gustu i bon ton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ał kolorów pastel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solutkich, granat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lfer zaś w prochowcu zwiewny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leszczącym i przyjem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Uczeń I:</w:t>
      </w:r>
    </w:p>
    <w:p>
      <w:pPr>
        <w:pStyle w:val="Heading2"/>
        <w:rPr/>
      </w:pPr>
      <w:r>
        <w:rPr/>
        <w:t>Nowe dzieje, dalsze zmi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w szkolnictwie też przemian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nowacje, twórcza prac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ylko to się dziś opła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Uczeń I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ele wieków upłynęł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, co złe, już przeminęł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mokracja i swoboda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to wreszcie przyszła mo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da na doskonalen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wórczą pracę i kształc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uczniowie – wciąż ci sami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ją problem z ułamk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Uczeń II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uczyciel – na szkoleni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as wciąż trawi na myśleni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 uczniowi nie ściąć głow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Uczeń I: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i/>
          <w:sz w:val="24"/>
        </w:rPr>
        <w:t>Przerywają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ak jest bonem – oświat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Uczeń II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urzyści zaś u wróż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łębić pragną wiedzy dróżk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o głupieją już pomału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 też zdawać będą w maj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w wyglądzie też przemian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żna wszystko dziś, koch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Na scenę wchodzi korowód jak najbardziej współcześnie ubranych uczni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Uczeń 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ia tonie w pudru stosi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Uczeń 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lond na włosach, kolczyk w nosi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Uczeń II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dnie ciągną się po zie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szyscy znajdujący się na sc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My wolności wszyscy chcemy!”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Korowód schodzi ze sceny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Uczeń I: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i/>
          <w:sz w:val="24"/>
        </w:rPr>
        <w:t>Cała trójka wstaje, ostentacyjnie poprawia garnitury, przygładza włosy, może nawet przyczesać je grzebieniem (jednym na trzech). Stają do jednego mikrofonu, trzymanego w ręku przez Ucznia II. Tekst powinien być wypowiadany jak hasło propagandowe, z wyraźnym akcentowaniem, „na baczność”, ostatnie słowo – „na luzi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eń czternasty październi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Świętem szkoły pracownik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tóry w wrzasku i mozo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chowuje dzieci w szko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, choć często nas to nudz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prowadzić chce na ludz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to wszystkim tu zebran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ękujemy i... SPADAMY!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Wychodzą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Na koniec wszyscy uczestnicy akademii wychodzą do wspólnego ukłonu (każdy w stroju, w którym występował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ab/>
        <w:t>Wykorzystano materiały z tekstu A. Włodarz i E. Wójcickiej „Święto Edukacji Narodowej”, zamieszczonego w „Bibliotece w Szkole” 1997, nr 6, s. 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720" w:top="1134" w:footer="0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3T13:25:00Z</dcterms:created>
  <dc:creator>Andrzej Florczyk</dc:creator>
  <dc:description/>
  <dc:language>en-US</dc:language>
  <cp:lastModifiedBy>ZSZ Pisz</cp:lastModifiedBy>
  <cp:lastPrinted>2002-03-01T18:37:00Z</cp:lastPrinted>
  <dcterms:modified xsi:type="dcterms:W3CDTF">2002-03-04T08:02:00Z</dcterms:modified>
  <cp:revision>10</cp:revision>
  <dc:subject/>
  <dc:title>Proszę Państwa o uwagę,</dc:title>
</cp:coreProperties>
</file>