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ind w:right="-131" w:hanging="12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05" w:right="72" w:hanging="1622"/>
        <w:rPr/>
      </w:pPr>
      <w:r>
        <w:rPr>
          <w:b/>
          <w:bCs/>
          <w:sz w:val="28"/>
        </w:rPr>
        <w:t xml:space="preserve">                                   </w:t>
      </w:r>
      <w:r>
        <w:rPr>
          <w:sz w:val="28"/>
        </w:rPr>
        <w:t>PROJEKT TRZYLETNIEGO PROGRAMU ZAJĘĆ SKS</w:t>
      </w:r>
    </w:p>
    <w:p>
      <w:pPr>
        <w:pStyle w:val="Heading2"/>
        <w:ind w:right="-108" w:hanging="1417"/>
        <w:rPr/>
      </w:pPr>
      <w:r>
        <w:rPr/>
        <w:t xml:space="preserve">                                      </w:t>
      </w:r>
      <w:r>
        <w:rPr/>
        <w:t>W   I  LICEUM OGÓLNOKSZTAŁCĄCYM W EŁKU</w:t>
      </w:r>
    </w:p>
    <w:p>
      <w:pPr>
        <w:pStyle w:val="Normal"/>
        <w:ind w:left="205" w:right="72" w:hanging="1622"/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sz w:val="28"/>
        </w:rPr>
        <w:t>SEKCJA – PIŁKA SIATKOWA DZIEWCZĄT</w:t>
      </w:r>
    </w:p>
    <w:p>
      <w:pPr>
        <w:pStyle w:val="Normal"/>
        <w:ind w:left="205" w:right="72" w:hanging="1622"/>
        <w:rPr/>
      </w:pPr>
      <w:r>
        <w:rPr>
          <w:b/>
          <w:bCs/>
          <w:sz w:val="28"/>
        </w:rPr>
        <w:t xml:space="preserve">           </w:t>
      </w:r>
      <w:r>
        <w:rPr/>
        <w:t xml:space="preserve">     </w:t>
      </w:r>
    </w:p>
    <w:p>
      <w:pPr>
        <w:pStyle w:val="Normal"/>
        <w:ind w:left="205" w:right="72" w:hanging="1622"/>
        <w:rPr/>
      </w:pPr>
      <w:r>
        <w:rPr/>
        <w:t xml:space="preserve">                   </w:t>
      </w:r>
      <w:r>
        <w:rPr>
          <w:sz w:val="28"/>
        </w:rPr>
        <w:t>Prowadzący – Jadwiga Brochacka</w:t>
      </w:r>
    </w:p>
    <w:p>
      <w:pPr>
        <w:pStyle w:val="Normal"/>
        <w:ind w:left="-360" w:right="-1008" w:hanging="1057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Ilość godzin – 2 x 2 godz .w tygodniu</w:t>
      </w:r>
    </w:p>
    <w:p>
      <w:pPr>
        <w:pStyle w:val="Normal"/>
        <w:ind w:left="-360" w:right="-1008" w:hanging="1057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Miejsce zajęć – sala gimnastyczna I LO</w:t>
      </w:r>
    </w:p>
    <w:p>
      <w:pPr>
        <w:pStyle w:val="Normal"/>
        <w:ind w:left="-360" w:right="-1008" w:hanging="1057"/>
        <w:rPr>
          <w:sz w:val="28"/>
        </w:rPr>
      </w:pPr>
      <w:r>
        <w:rPr>
          <w:sz w:val="28"/>
        </w:rPr>
      </w:r>
    </w:p>
    <w:p>
      <w:pPr>
        <w:pStyle w:val="Normal"/>
        <w:ind w:left="-360" w:right="-1008" w:hanging="1057"/>
        <w:rPr>
          <w:sz w:val="28"/>
        </w:rPr>
      </w:pPr>
      <w:r>
        <w:rPr>
          <w:sz w:val="28"/>
        </w:rPr>
      </w:r>
    </w:p>
    <w:p>
      <w:pPr>
        <w:pStyle w:val="Normal"/>
        <w:ind w:left="-360" w:right="-1008" w:hanging="1057"/>
        <w:rPr/>
      </w:pPr>
      <w:r>
        <w:rPr>
          <w:sz w:val="28"/>
        </w:rPr>
        <w:t xml:space="preserve">                </w:t>
      </w:r>
      <w:r>
        <w:rPr>
          <w:sz w:val="28"/>
          <w:u w:val="single"/>
        </w:rPr>
        <w:t>Program obejmuje etapy szkolenia podstawowego:</w:t>
      </w:r>
    </w:p>
    <w:p>
      <w:pPr>
        <w:pStyle w:val="Normal"/>
        <w:ind w:left="-360" w:right="-1008" w:hanging="1057"/>
        <w:rPr>
          <w:sz w:val="28"/>
        </w:rPr>
      </w:pPr>
      <w:r>
        <w:rPr>
          <w:sz w:val="28"/>
        </w:rPr>
        <w:t xml:space="preserve">                </w:t>
      </w:r>
    </w:p>
    <w:p>
      <w:pPr>
        <w:pStyle w:val="Normal"/>
        <w:ind w:left="-360" w:right="-1008" w:hanging="1057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I etap- trening wstępny ( pierwszy rok)</w:t>
      </w:r>
    </w:p>
    <w:p>
      <w:pPr>
        <w:pStyle w:val="Normal"/>
        <w:ind w:left="-360" w:right="-1008" w:hanging="1057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ind w:left="-360" w:right="-1008" w:hanging="1057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II etap – trening wszechstronny (drugi i trzeci rok )</w:t>
      </w:r>
    </w:p>
    <w:p>
      <w:pPr>
        <w:pStyle w:val="Normal"/>
        <w:ind w:left="-360" w:right="-1008" w:hanging="1057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ind w:left="-360" w:right="-1008" w:hanging="1057"/>
        <w:rPr>
          <w:sz w:val="28"/>
        </w:rPr>
      </w:pPr>
      <w:r>
        <w:rPr>
          <w:sz w:val="28"/>
        </w:rPr>
      </w:r>
    </w:p>
    <w:p>
      <w:pPr>
        <w:pStyle w:val="Normal"/>
        <w:ind w:left="-360" w:right="-1008" w:hanging="1057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ind w:left="-360" w:right="-1008" w:hanging="1057"/>
        <w:rPr/>
      </w:pPr>
      <w:r>
        <w:rPr>
          <w:sz w:val="28"/>
        </w:rPr>
        <w:t xml:space="preserve">              </w:t>
      </w:r>
      <w:r>
        <w:rPr>
          <w:sz w:val="28"/>
          <w:u w:val="single"/>
        </w:rPr>
        <w:t>CELE ZAJĘĆ SKS:</w:t>
      </w:r>
    </w:p>
    <w:p>
      <w:pPr>
        <w:pStyle w:val="Normal"/>
        <w:ind w:left="-360" w:right="-1008" w:hanging="1057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ind w:left="-360" w:right="-1008" w:hanging="1057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1.Kształtowanie i doskonalenie rozwoju fizycznego.</w:t>
      </w:r>
    </w:p>
    <w:p>
      <w:pPr>
        <w:pStyle w:val="Normal"/>
        <w:ind w:left="-360" w:right="-1008" w:hanging="1057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2.Popularyzacja piłki siatkowej.</w:t>
      </w:r>
    </w:p>
    <w:p>
      <w:pPr>
        <w:pStyle w:val="Normal"/>
        <w:ind w:left="-360" w:right="-1008" w:hanging="1057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3.Zapewnienie uczniom uzdolnionym sportowo warunków do podwyższania</w:t>
      </w:r>
    </w:p>
    <w:p>
      <w:pPr>
        <w:pStyle w:val="Normal"/>
        <w:ind w:left="-360" w:right="-1008" w:hanging="1057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swoich umiejętności poprzez udział w zawodach.</w:t>
      </w:r>
    </w:p>
    <w:p>
      <w:pPr>
        <w:pStyle w:val="Normal"/>
        <w:ind w:left="-360" w:right="-1008" w:hanging="1057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4.Stworzenie możliwości udziału wszystkim chętnym w dodatkowych zajęciach</w:t>
      </w:r>
    </w:p>
    <w:p>
      <w:pPr>
        <w:pStyle w:val="Normal"/>
        <w:ind w:left="-360" w:right="-1008" w:hanging="1057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ruchowych .</w:t>
      </w:r>
    </w:p>
    <w:p>
      <w:pPr>
        <w:pStyle w:val="Normal"/>
        <w:ind w:left="-360" w:right="-1008" w:hanging="1057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5.Przygotowanie uczniów do zawodów międzyszkolnych.</w:t>
      </w:r>
    </w:p>
    <w:p>
      <w:pPr>
        <w:pStyle w:val="Normal"/>
        <w:ind w:left="-360" w:right="-1008" w:hanging="1057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6.Nauka  organizacji zawodów i sędziowania.</w:t>
      </w:r>
    </w:p>
    <w:p>
      <w:pPr>
        <w:pStyle w:val="Normal"/>
        <w:ind w:left="-360" w:right="-1008" w:hanging="1057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7.Kształtowanie pożądanych zachowań i postaw społecznych uczniów w czasie</w:t>
      </w:r>
    </w:p>
    <w:p>
      <w:pPr>
        <w:pStyle w:val="Normal"/>
        <w:ind w:left="-360" w:right="-1008" w:hanging="1057"/>
        <w:rPr/>
      </w:pPr>
      <w:r>
        <w:rPr>
          <w:sz w:val="28"/>
        </w:rPr>
        <w:t xml:space="preserve">                </w:t>
      </w:r>
      <w:r>
        <w:rPr>
          <w:sz w:val="28"/>
        </w:rPr>
        <w:t>imprez sportowych .</w:t>
      </w:r>
    </w:p>
    <w:p>
      <w:pPr>
        <w:pStyle w:val="Normal"/>
        <w:ind w:left="-360" w:right="-1008" w:hanging="1057"/>
        <w:rPr>
          <w:sz w:val="28"/>
        </w:rPr>
      </w:pPr>
      <w:r>
        <w:rPr>
          <w:sz w:val="28"/>
        </w:rPr>
      </w:r>
    </w:p>
    <w:p>
      <w:pPr>
        <w:pStyle w:val="Normal"/>
        <w:ind w:left="-180" w:right="-648" w:hanging="1237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ind w:left="-180" w:right="-648" w:hanging="1237"/>
        <w:rPr>
          <w:sz w:val="28"/>
        </w:rPr>
      </w:pPr>
      <w:r>
        <w:rPr>
          <w:sz w:val="28"/>
        </w:rPr>
        <w:t xml:space="preserve">             </w:t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2325"/>
        <w:gridCol w:w="1995"/>
        <w:gridCol w:w="1425"/>
      </w:tblGrid>
      <w:tr>
        <w:trPr>
          <w:trHeight w:val="872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0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ind w:right="-1008" w:hanging="0"/>
              <w:rPr/>
            </w:pPr>
            <w:r>
              <w:rPr/>
              <w:t>MOTORYCZNOŚ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right="-1008" w:hanging="0"/>
              <w:rPr/>
            </w:pPr>
            <w:r>
              <w:rPr>
                <w:sz w:val="28"/>
              </w:rPr>
              <w:t xml:space="preserve"> </w:t>
            </w:r>
            <w:r>
              <w:rPr>
                <w:b/>
                <w:bCs/>
              </w:rPr>
              <w:t>TECHNIK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1"/>
              <w:ind w:right="-1008" w:hanging="0"/>
              <w:rPr/>
            </w:pPr>
            <w:r>
              <w:rPr/>
              <w:t>TAKTYKA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08" w:hanging="0"/>
              <w:rPr>
                <w:sz w:val="28"/>
              </w:rPr>
            </w:pPr>
            <w:r>
              <w:rPr>
                <w:sz w:val="28"/>
              </w:rPr>
              <w:t>TRENING WSTĘPNY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08" w:hanging="0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4O %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08" w:hanging="0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45 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08" w:hanging="0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15 %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>
                <w:sz w:val="28"/>
              </w:rPr>
            </w:pPr>
            <w:r>
              <w:rPr>
                <w:sz w:val="28"/>
              </w:rPr>
              <w:t xml:space="preserve">TRENING </w:t>
            </w:r>
          </w:p>
          <w:p>
            <w:pPr>
              <w:pStyle w:val="Normal"/>
              <w:ind w:right="-1008" w:hanging="0"/>
              <w:rPr>
                <w:sz w:val="28"/>
              </w:rPr>
            </w:pPr>
            <w:r>
              <w:rPr>
                <w:sz w:val="28"/>
              </w:rPr>
              <w:t>WSZECHSTRONNY</w:t>
            </w:r>
          </w:p>
          <w:p>
            <w:pPr>
              <w:pStyle w:val="Normal"/>
              <w:ind w:right="-1008" w:hanging="0"/>
              <w:rPr>
                <w:sz w:val="28"/>
              </w:rPr>
            </w:pPr>
            <w:r>
              <w:rPr>
                <w:sz w:val="28"/>
              </w:rPr>
              <w:t>(I FAZA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08" w:hanging="0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35 %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08" w:hanging="0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45 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995" w:right="-1008" w:hanging="995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20 %</w:t>
            </w:r>
          </w:p>
        </w:tc>
      </w:tr>
      <w:tr>
        <w:trPr>
          <w:trHeight w:val="88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>
                <w:sz w:val="28"/>
              </w:rPr>
            </w:pPr>
            <w:r>
              <w:rPr>
                <w:sz w:val="28"/>
              </w:rPr>
              <w:t xml:space="preserve">TRENING </w:t>
            </w:r>
          </w:p>
          <w:p>
            <w:pPr>
              <w:pStyle w:val="Normal"/>
              <w:ind w:right="-1008" w:hanging="0"/>
              <w:rPr>
                <w:sz w:val="28"/>
              </w:rPr>
            </w:pPr>
            <w:r>
              <w:rPr>
                <w:sz w:val="28"/>
              </w:rPr>
              <w:t>WSZECHSTRONNY</w:t>
            </w:r>
          </w:p>
          <w:p>
            <w:pPr>
              <w:pStyle w:val="Normal"/>
              <w:ind w:right="-1008" w:hanging="0"/>
              <w:rPr>
                <w:sz w:val="28"/>
              </w:rPr>
            </w:pPr>
            <w:r>
              <w:rPr>
                <w:sz w:val="28"/>
              </w:rPr>
              <w:t>(II FAZA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08" w:hanging="0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35 %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08" w:hanging="0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40 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08" w:hanging="0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25 %</w:t>
            </w:r>
          </w:p>
        </w:tc>
      </w:tr>
    </w:tbl>
    <w:p>
      <w:pPr>
        <w:pStyle w:val="Normal"/>
        <w:ind w:left="-360" w:right="-1008" w:hanging="1057"/>
        <w:rPr>
          <w:sz w:val="28"/>
        </w:rPr>
      </w:pPr>
      <w:r>
        <w:rPr>
          <w:sz w:val="28"/>
        </w:rPr>
        <w:t xml:space="preserve">                </w:t>
      </w:r>
    </w:p>
    <w:p>
      <w:pPr>
        <w:pStyle w:val="Normal"/>
        <w:ind w:left="-360" w:right="-1008" w:hanging="1057"/>
        <w:rPr/>
      </w:pPr>
      <w:r>
        <w:rPr/>
        <w:t xml:space="preserve">                       </w:t>
      </w:r>
    </w:p>
    <w:p>
      <w:pPr>
        <w:pStyle w:val="Normal"/>
        <w:ind w:left="-360" w:right="-1008" w:hanging="1057"/>
        <w:rPr/>
      </w:pPr>
      <w:r>
        <w:rPr/>
      </w:r>
    </w:p>
    <w:p>
      <w:pPr>
        <w:pStyle w:val="Normal"/>
        <w:ind w:left="-360" w:right="-1008" w:hanging="1057"/>
        <w:rPr/>
      </w:pPr>
      <w:r>
        <w:rPr/>
      </w:r>
    </w:p>
    <w:p>
      <w:pPr>
        <w:pStyle w:val="Normal"/>
        <w:ind w:left="-360" w:right="-1008" w:hanging="1057"/>
        <w:rPr/>
      </w:pPr>
      <w:r>
        <w:rPr/>
      </w:r>
    </w:p>
    <w:p>
      <w:pPr>
        <w:pStyle w:val="Normal"/>
        <w:ind w:left="-360" w:right="-1008" w:hanging="1057"/>
        <w:rPr/>
      </w:pPr>
      <w:r>
        <w:rPr/>
      </w:r>
    </w:p>
    <w:p>
      <w:pPr>
        <w:pStyle w:val="Normal"/>
        <w:ind w:left="-360" w:right="-1008" w:hanging="1057"/>
        <w:rPr/>
      </w:pPr>
      <w:r>
        <w:rPr/>
        <w:t xml:space="preserve">                       </w:t>
      </w:r>
      <w:r>
        <w:rPr>
          <w:b/>
          <w:bCs/>
          <w:sz w:val="28"/>
          <w:u w:val="single"/>
        </w:rPr>
        <w:t>TRENING WSTĘPNY</w:t>
      </w:r>
    </w:p>
    <w:p>
      <w:pPr>
        <w:pStyle w:val="Normal"/>
        <w:ind w:left="-360" w:right="-1008" w:hanging="1057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      </w:t>
      </w:r>
    </w:p>
    <w:p>
      <w:pPr>
        <w:pStyle w:val="Normal"/>
        <w:ind w:left="-360" w:right="-1008" w:hanging="1057"/>
        <w:rPr/>
      </w:pPr>
      <w:r>
        <w:rPr/>
        <w:t xml:space="preserve">                       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Zadania:</w:t>
      </w:r>
    </w:p>
    <w:p>
      <w:pPr>
        <w:pStyle w:val="Normal"/>
        <w:ind w:right="-1008" w:hanging="0"/>
        <w:rPr/>
      </w:pPr>
      <w:r>
        <w:rPr>
          <w:b/>
          <w:bCs/>
          <w:sz w:val="28"/>
        </w:rPr>
        <w:t>-</w:t>
      </w:r>
      <w:r>
        <w:rPr>
          <w:sz w:val="28"/>
        </w:rPr>
        <w:t>opanowanie podstawowych elementów gry pod względem technicznym</w:t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  <w:t>-opanowanie zasad gry w piłkę siatkowa</w:t>
      </w:r>
    </w:p>
    <w:p>
      <w:pPr>
        <w:pStyle w:val="Normal"/>
        <w:ind w:right="-1008" w:hanging="0"/>
        <w:rPr/>
      </w:pPr>
      <w:r>
        <w:rPr>
          <w:sz w:val="28"/>
        </w:rPr>
        <w:t>-zawody międzygrupowe</w:t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  <w:t>-kształtowanie ogólnego rozwoju motorycznego</w:t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08" w:hanging="0"/>
        <w:rPr>
          <w:b/>
          <w:b/>
          <w:bCs/>
          <w:sz w:val="28"/>
        </w:rPr>
      </w:pPr>
      <w:r>
        <w:rPr>
          <w:b/>
          <w:bCs/>
          <w:sz w:val="28"/>
        </w:rPr>
        <w:t>Treści nauczania w I roku:</w:t>
      </w:r>
    </w:p>
    <w:p>
      <w:pPr>
        <w:pStyle w:val="Normal"/>
        <w:ind w:right="-1008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right="-1008" w:hanging="0"/>
        <w:rPr>
          <w:sz w:val="28"/>
        </w:rPr>
      </w:pPr>
      <w:r>
        <w:rPr>
          <w:sz w:val="28"/>
          <w:u w:val="single"/>
        </w:rPr>
        <w:t>W zakresie techniki gry:</w:t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  <w:t xml:space="preserve">-technika poruszania się po boisku krokiem odstawno-dostawnym w bok </w:t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  <w:t xml:space="preserve">i krokiem biegowym   w przód  </w:t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  <w:t>-doskok w   przód , w bok – w skos, w bok</w:t>
      </w:r>
    </w:p>
    <w:p>
      <w:pPr>
        <w:pStyle w:val="Normal"/>
        <w:ind w:right="-1008" w:hanging="0"/>
        <w:rPr/>
      </w:pPr>
      <w:r>
        <w:rPr>
          <w:sz w:val="28"/>
        </w:rPr>
        <w:t>-postawa siatkarska</w:t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  <w:t>-technika odbicia sposobem górnym w postawie wysokiej, w siadzie , przysiadzie, technika leżeniu tyłem</w:t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  <w:t>-technika żonglowania piłki</w:t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  <w:t>-technika odbicia sposobem dolnym indywidualnie nad sobą w pozycji niskiej</w:t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i wysokiej</w:t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  <w:t>-podanie oburącz górne na odległość 3, 4,5 , 6 m.</w:t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  <w:t>-podania oburącz górne w tył na odległość 3, 4,5,  6m.</w:t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  <w:t>-podania oburącz górne w wyskoku na odległość od 0,5 do 6m.</w:t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  <w:t>-podania oburącz dolne na odległość 3,  4,5 m, 6m.</w:t>
      </w:r>
    </w:p>
    <w:p>
      <w:pPr>
        <w:pStyle w:val="Normal"/>
        <w:ind w:right="-1008" w:hanging="0"/>
        <w:rPr/>
      </w:pPr>
      <w:r>
        <w:rPr>
          <w:sz w:val="28"/>
        </w:rPr>
        <w:t>-podania oburącz dolne w wypadzie w przód na odległość 3m-6m.</w:t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  <w:t>-uderzenie piłki w dal na odległość 6m, 9m i przez siatkę</w:t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  <w:t>-wystawianie nad siebie na pozycji środkowego ataku</w:t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  <w:t>-wysokie wystawienie w przód  i w tył ze środka na lewe i prawe skrzydło ataku</w:t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  <w:t>-wystawienie z pola gry</w:t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  <w:t>-technika zagrywki tenisowej</w:t>
      </w:r>
    </w:p>
    <w:p>
      <w:pPr>
        <w:pStyle w:val="Normal"/>
        <w:ind w:right="-1008" w:hanging="0"/>
        <w:rPr/>
      </w:pPr>
      <w:r>
        <w:rPr>
          <w:sz w:val="28"/>
        </w:rPr>
        <w:t>-przyjęcie zagrywki</w:t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  <w:t>-zbicie z lewego i prawego skrzydła z własnego podrzutu</w:t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  <w:t>-j.w. z wystawienia</w:t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  <w:t>-technika zastawiania (bloku)</w:t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  <w:t>-postawa obronna wraz z defensywna pracą nóg</w:t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  <w:t>-pady boczne w obie strony i odbiór piłki jednorącz dołem z padem bocznym</w:t>
      </w:r>
    </w:p>
    <w:p>
      <w:pPr>
        <w:pStyle w:val="Normal"/>
        <w:ind w:right="-1008" w:hanging="0"/>
        <w:rPr/>
      </w:pPr>
      <w:r>
        <w:rPr>
          <w:sz w:val="28"/>
        </w:rPr>
        <w:t>-przebicia oburącz górne i dolne kierowane w wyznaczone miejsce na drugiej</w:t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stronie boiska</w:t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  <w:t>-przebicia oburącz górne z wyskoku</w:t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  <w:t>-przebicie jednorącz górne z wyskoku przez siatkę</w:t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  <w:t>-ratowanie piłki</w:t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08" w:hanging="0"/>
        <w:rPr>
          <w:sz w:val="28"/>
        </w:rPr>
      </w:pPr>
      <w:r>
        <w:rPr>
          <w:sz w:val="28"/>
          <w:u w:val="single"/>
        </w:rPr>
        <w:t>W zakresie motoryki:</w:t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  <w:t xml:space="preserve">-wszystkie formy gier i zabaw kształtujące szybkość, zwinność, skoczność , </w:t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  <w:t>wytrzymałość ogólną</w:t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  <w:t>-kształtowanie koordynacyjnych zdolności motorycznych</w:t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  <w:t>-kształtowanie sprawności specjalnej siatkarza</w:t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  <w:t xml:space="preserve">-ćwiczenia siły, szybkości , skoczności  </w:t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  <w:t>-doskonalenie szybkości reakcji, startu do piłki, refleksu</w:t>
      </w:r>
    </w:p>
    <w:p>
      <w:pPr>
        <w:pStyle w:val="Normal"/>
        <w:ind w:right="-1008" w:hanging="0"/>
        <w:rPr/>
      </w:pPr>
      <w:r>
        <w:rPr>
          <w:sz w:val="28"/>
        </w:rPr>
        <w:t>-doskonalenie siły rzutu</w:t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  <w:t>-doskonalenie skoku dosiężnego z miejsca i z doskokiem</w:t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08" w:hanging="0"/>
        <w:rPr>
          <w:sz w:val="28"/>
          <w:u w:val="single"/>
        </w:rPr>
      </w:pPr>
      <w:r>
        <w:rPr>
          <w:sz w:val="28"/>
          <w:u w:val="single"/>
        </w:rPr>
        <w:t>W zakresie taktyki gry:</w:t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  <w:t>-małe formy gry ( dwójkami, trójkami ) na boisku zmniejszonym (4,5 x  4,5 m )</w:t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  <w:t>ze zwracaniem uwagi na trzy odbicia po każdej stronie boiska</w:t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  <w:t>-taktyka indywidualna w rozgrywaniu piłki</w:t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  <w:t>-taktyka indywidualna w obronie (gra w asekuracji, blok przy siatce)</w:t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  <w:t>-taktyka zespołowa (proste formy gry w ataku i obronie)</w:t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  <w:t>-struktura zespołu</w:t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  <w:t>-gra szkolna</w:t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  <w:t>-gra właściwa</w:t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08" w:hanging="0"/>
        <w:rPr>
          <w:sz w:val="28"/>
          <w:u w:val="single"/>
        </w:rPr>
      </w:pPr>
      <w:r>
        <w:rPr>
          <w:sz w:val="28"/>
          <w:u w:val="single"/>
        </w:rPr>
        <w:t>W zakresie wychowawczym:</w:t>
      </w:r>
    </w:p>
    <w:p>
      <w:pPr>
        <w:pStyle w:val="Normal"/>
        <w:ind w:right="-1008" w:hanging="0"/>
        <w:rPr/>
      </w:pPr>
      <w:r>
        <w:rPr>
          <w:sz w:val="28"/>
          <w:u w:val="single"/>
        </w:rPr>
        <w:t>-</w:t>
      </w:r>
      <w:r>
        <w:rPr>
          <w:sz w:val="28"/>
        </w:rPr>
        <w:t>szczególne zwracanie uwagi na aktywność wszystkich ćwiczących w czasie</w:t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rowadzenia zajęć</w:t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  <w:t>-zdyscyplinowanie i systematyczna frekwencja na zajęciach</w:t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  <w:t>-zapoznanie ze zmianami w przepisach gry</w:t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  <w:t>-uczenie sędziowania w formie wyznaczania poszczególnych uczniów do</w:t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sędziowania w małych grach</w:t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  <w:t>-zapoznanie grupy z różnymi systemami gry</w:t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</w:r>
    </w:p>
    <w:p>
      <w:pPr>
        <w:pStyle w:val="Heading3"/>
        <w:ind w:right="-1008" w:hanging="0"/>
        <w:rPr>
          <w:u w:val="single"/>
        </w:rPr>
      </w:pPr>
      <w:r>
        <w:rPr>
          <w:u w:val="single"/>
        </w:rPr>
        <w:t>TRENING WSZECHSTRONNY  ( I FAZA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right="-1008" w:hanging="0"/>
        <w:rPr>
          <w:b/>
          <w:b/>
          <w:bCs/>
          <w:sz w:val="28"/>
        </w:rPr>
      </w:pPr>
      <w:r>
        <w:rPr>
          <w:b/>
          <w:bCs/>
          <w:sz w:val="28"/>
        </w:rPr>
        <w:t>Zadania:</w:t>
      </w:r>
    </w:p>
    <w:p>
      <w:pPr>
        <w:pStyle w:val="Normal"/>
        <w:ind w:right="-1008" w:hanging="0"/>
        <w:rPr/>
      </w:pPr>
      <w:r>
        <w:rPr>
          <w:b/>
          <w:bCs/>
          <w:sz w:val="28"/>
        </w:rPr>
        <w:t>-</w:t>
      </w:r>
      <w:r>
        <w:rPr>
          <w:sz w:val="28"/>
        </w:rPr>
        <w:t xml:space="preserve">przejście do bardziej rozwiniętego systemu i sposobu gry pod względem </w:t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  <w:t>taktycznym</w:t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  <w:t>-opanowanie dalszych elementów gry – rozszerzenie objętości techniki gry</w:t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oraz łączenie techniki z indywidualną taktyką</w:t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  <w:t>-dalszy rozwój motoryki</w:t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0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00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008" w:hanging="0"/>
        <w:rPr>
          <w:b/>
          <w:b/>
          <w:bCs/>
          <w:sz w:val="28"/>
        </w:rPr>
      </w:pPr>
      <w:r>
        <w:rPr>
          <w:b/>
          <w:bCs/>
          <w:sz w:val="28"/>
        </w:rPr>
        <w:t>Treści nauczania w II roku :</w:t>
      </w:r>
    </w:p>
    <w:p>
      <w:pPr>
        <w:pStyle w:val="Normal"/>
        <w:ind w:right="-100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008" w:hanging="0"/>
        <w:rPr>
          <w:sz w:val="28"/>
          <w:u w:val="single"/>
        </w:rPr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>W zakresie techniki:</w:t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  <w:t>-doskonalenie podstawowego poruszania się z elementami padów</w:t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  <w:t>-zagrywka mierzona po prostej i przekątnej</w:t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  <w:t xml:space="preserve">-doskonalenie poznanych form odbić sposobem górnym, dolnym z różnych </w:t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  <w:t>pozycji wyjściowych i w różnych sytuacjach</w:t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  <w:t>-odbicia w różnych położeniach ciała</w:t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  <w:t xml:space="preserve">-doskonalenie wystawienia piłki z pozycji środkowego ataku </w:t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  <w:t>-wysokie wystawienie z wyskoku</w:t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  <w:t>-wysokie wystawienie z prawego skrzydła na środek ataku i na</w:t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lewe skrzydło ataku</w:t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  <w:t>-wysokie wystawienie z lewego skrzydła na środek ataku i na</w:t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rawe skrzydło ataku</w:t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  <w:t>-wystawienie z pola gry różnymi sposobami</w:t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  <w:t>-doskonalenie przyjęcia zagrywki oburącz dołem i poprawne nagranie</w:t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  <w:t>-zbicie po prostej , po skosie i z obrotem</w:t>
      </w:r>
    </w:p>
    <w:p>
      <w:pPr>
        <w:pStyle w:val="Normal"/>
        <w:ind w:right="-1008" w:hanging="0"/>
        <w:rPr/>
      </w:pPr>
      <w:r>
        <w:rPr>
          <w:sz w:val="28"/>
        </w:rPr>
        <w:t>-zastawianie w wyskoku indywidualni i parami</w:t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  <w:t>-przyjęcie zbicia w pozycji niskiej i wysokiej</w:t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  <w:t>-odbicie jednorącz zewnętrzną stroną dłoni w padzie w przód</w:t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  <w:t>-ratowanie piłki (odbicia sytuacyjne)</w:t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  <w:t>-przyjęcie piłki odbitej od siatki</w:t>
      </w:r>
    </w:p>
    <w:p>
      <w:pPr>
        <w:pStyle w:val="Normal"/>
        <w:ind w:right="-1008" w:hanging="0"/>
        <w:rPr/>
      </w:pPr>
      <w:r>
        <w:rPr>
          <w:sz w:val="28"/>
        </w:rPr>
        <w:t>-silne przebicie piłki sposobem tenisowym z miejsca i z wyskoku</w:t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08" w:hanging="0"/>
        <w:rPr>
          <w:sz w:val="28"/>
        </w:rPr>
      </w:pPr>
      <w:r>
        <w:rPr>
          <w:sz w:val="28"/>
          <w:u w:val="single"/>
        </w:rPr>
        <w:t>W zakresie motoryki:</w:t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  <w:t>-wzmacnianie siły rąk i tułowia poprzez ćwiczenia z piłkami lekarskimi</w:t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rzuty na odległość jednorącz , oburącz z różnych pozycji)</w:t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  <w:t>-skok dosiężny</w:t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  <w:t>-skok w dal z miejsca</w:t>
      </w:r>
    </w:p>
    <w:p>
      <w:pPr>
        <w:pStyle w:val="Normal"/>
        <w:ind w:right="-1008" w:hanging="0"/>
        <w:rPr/>
      </w:pPr>
      <w:r>
        <w:rPr>
          <w:sz w:val="28"/>
        </w:rPr>
        <w:t>-szybkościowy i zwinnościowy  tor przeszkód</w:t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08" w:hanging="0"/>
        <w:rPr>
          <w:sz w:val="28"/>
        </w:rPr>
      </w:pPr>
      <w:r>
        <w:rPr>
          <w:sz w:val="28"/>
          <w:u w:val="single"/>
        </w:rPr>
        <w:t>W zakresie taktyki:</w:t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  <w:t>-gra trójkami na wyznaczonych pozycjach na boisku o wymiarach 6x7m</w:t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  <w:t>-gra szóstkami metoda „po kolei”</w:t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  <w:t>-gra na wyznaczonych pozycjach i organizacja ataku</w:t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  <w:t>-taktyka zespołowa obrony ze zmianą pozycji do asekuracji</w:t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  <w:t>-kwalifikacyjny turniej wewnątrzgrupowy trójek</w:t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  <w:t xml:space="preserve">-mecze towarzyskie </w:t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08" w:hanging="0"/>
        <w:rPr>
          <w:sz w:val="28"/>
        </w:rPr>
      </w:pPr>
      <w:r>
        <w:rPr>
          <w:sz w:val="28"/>
          <w:u w:val="single"/>
        </w:rPr>
        <w:t>W zakresie wychowawczym:</w:t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  <w:t>-przestrzeganie aktywności, zdyscyplinowania i systematyczności</w:t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  <w:t xml:space="preserve">w zajęciach SKS-u </w:t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  <w:t>-c.d. przepisów gry – nauczanie protokołowania zawodów</w:t>
      </w:r>
    </w:p>
    <w:p>
      <w:pPr>
        <w:pStyle w:val="Normal"/>
        <w:ind w:right="-1008" w:hanging="0"/>
        <w:rPr>
          <w:b/>
          <w:b/>
          <w:bCs/>
          <w:sz w:val="28"/>
        </w:rPr>
      </w:pPr>
      <w:r>
        <w:rPr>
          <w:sz w:val="28"/>
        </w:rPr>
        <w:t xml:space="preserve">-doskonalenie sędziowania </w:t>
      </w:r>
    </w:p>
    <w:p>
      <w:pPr>
        <w:pStyle w:val="Normal"/>
        <w:ind w:right="-1008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right="-1008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right="-1008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right="-1008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right="-1008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right="-1008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right="-1008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right="-1008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right="-1008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right="-1008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right="-1008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right="-1008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right="-1008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right="-1008" w:hanging="0"/>
        <w:rPr/>
      </w:pPr>
      <w:r>
        <w:rPr>
          <w:b/>
          <w:bCs/>
          <w:sz w:val="28"/>
          <w:u w:val="single"/>
        </w:rPr>
        <w:t>TRENING WSZECHSTRONNY (II FAZA)</w:t>
      </w:r>
    </w:p>
    <w:p>
      <w:pPr>
        <w:pStyle w:val="Normal"/>
        <w:ind w:right="-1008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right="-1008" w:hanging="0"/>
        <w:rPr>
          <w:b/>
          <w:b/>
          <w:bCs/>
          <w:sz w:val="28"/>
        </w:rPr>
      </w:pPr>
      <w:r>
        <w:rPr>
          <w:b/>
          <w:bCs/>
          <w:sz w:val="28"/>
        </w:rPr>
        <w:t>Zadania:</w:t>
      </w:r>
    </w:p>
    <w:p>
      <w:pPr>
        <w:pStyle w:val="TextBody"/>
        <w:rPr/>
      </w:pPr>
      <w:r>
        <w:rPr/>
        <w:t xml:space="preserve">-uzupełnienie przygotowania technicznego, aby opanowane były wszystkie </w:t>
      </w:r>
    </w:p>
    <w:p>
      <w:pPr>
        <w:pStyle w:val="TextBody"/>
        <w:rPr/>
      </w:pPr>
      <w:r>
        <w:rPr/>
        <w:t>elementy gry wraz z ich podstawami indywidualnej taktyki</w:t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  <w:t xml:space="preserve">-kształcenie specjalnej sprawności motorycznej </w:t>
      </w:r>
    </w:p>
    <w:p>
      <w:pPr>
        <w:pStyle w:val="Normal"/>
        <w:ind w:right="-1008" w:hanging="0"/>
        <w:rPr/>
      </w:pPr>
      <w:r>
        <w:rPr>
          <w:sz w:val="28"/>
        </w:rPr>
        <w:t>-taktyka drużynowa oparta na metodzie gry na wyznaczonych pozycjach</w:t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0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00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00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008" w:hanging="0"/>
        <w:rPr>
          <w:b/>
          <w:b/>
          <w:bCs/>
          <w:sz w:val="28"/>
        </w:rPr>
      </w:pPr>
      <w:r>
        <w:rPr>
          <w:b/>
          <w:bCs/>
          <w:sz w:val="28"/>
        </w:rPr>
        <w:t>Treści nauczania w III roku:</w:t>
      </w:r>
    </w:p>
    <w:p>
      <w:pPr>
        <w:pStyle w:val="Normal"/>
        <w:ind w:right="-100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008" w:hanging="0"/>
        <w:rPr>
          <w:sz w:val="28"/>
          <w:u w:val="single"/>
        </w:rPr>
      </w:pPr>
      <w:r>
        <w:rPr>
          <w:sz w:val="28"/>
          <w:u w:val="single"/>
        </w:rPr>
        <w:t>W zakresie techniki i taktyki indywidualnej:</w:t>
      </w:r>
    </w:p>
    <w:p>
      <w:pPr>
        <w:pStyle w:val="Normal"/>
        <w:ind w:right="-1008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  <w:t>-odbicia oburącz górne i dolne w przód i w tył na różne odległości – doskonalenie</w:t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  <w:t>-doskonalenie żonglowania piłki</w:t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  <w:t>-wysokie wystawienie w przód i w tył ze środka ataku – doskonalenie</w:t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  <w:t>-wysokie wystawienie na środek ataku i przerzutka z prawego skrzydła</w:t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  <w:t>-j.w. z lewego skrzydła</w:t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  <w:t>-wystawienie z wyskoku</w:t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  <w:t>-wystawienie półwysokie na prawym skrzydle na dobieg i obiegnięcie</w:t>
      </w:r>
    </w:p>
    <w:p>
      <w:pPr>
        <w:pStyle w:val="Normal"/>
        <w:ind w:right="-1008" w:hanging="0"/>
        <w:rPr/>
      </w:pPr>
      <w:r>
        <w:rPr>
          <w:sz w:val="28"/>
        </w:rPr>
        <w:t>-wystawienie krótkie z wyskoku i z pozycji wysokiej</w:t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  <w:t xml:space="preserve">-wystawienie krótkie, na skrzydła, z dojście i obiegnięciem przez </w:t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  <w:t>wejście „czwartej wchodzącej” z linii obrony</w:t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  <w:t xml:space="preserve">-odbicia oburącz dolne w różnych sytuacjach (z boku, przed sobą, </w:t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  <w:t xml:space="preserve">z dobiegnięciem, </w:t>
      </w:r>
    </w:p>
    <w:p>
      <w:pPr>
        <w:pStyle w:val="Normal"/>
        <w:ind w:right="-1008" w:hanging="0"/>
        <w:rPr/>
      </w:pPr>
      <w:r>
        <w:rPr>
          <w:sz w:val="28"/>
        </w:rPr>
        <w:t>z doskokiem, z padem w przód, w bok we wszystkich kierunkach)</w:t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  <w:t xml:space="preserve">-przyjęcie zagrywki silnej, szybującej przed sobą, z boku i po zejściu </w:t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  <w:t xml:space="preserve">z linii na wszystkich pozycjach </w:t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  <w:t xml:space="preserve">-silna zagrywka tenisowa po prostej i po przekątnej </w:t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  <w:t>-zagrywka szybująca</w:t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  <w:t>-zagrywka z wyskoku</w:t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  <w:t>-zbicie tenisowe ze środka ataku, lewego i prawego skrzydła</w:t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  <w:t xml:space="preserve">-zbicie z wystawienia półwysokiego na dobieg i obiegnięcie </w:t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  <w:t>prawoskrzydłowego jako wystawiającego</w:t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  <w:t>-zbicie z wystawienia krótkiego ze środka ataku i na skrzydłach</w:t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  <w:t>z wystawienia „czwartego wchodzącego”</w:t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  <w:t xml:space="preserve">-zbicie z linii obrony </w:t>
      </w:r>
    </w:p>
    <w:p>
      <w:pPr>
        <w:pStyle w:val="Normal"/>
        <w:ind w:right="-1008" w:hanging="0"/>
        <w:rPr/>
      </w:pPr>
      <w:r>
        <w:rPr>
          <w:sz w:val="28"/>
        </w:rPr>
        <w:t xml:space="preserve">-kiwnięcie sytuacyjne </w:t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  <w:t>-blokowanie pojedyncze i podwójne we wszystkich ustawieniach</w:t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z dojściem środkowego</w:t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  <w:t>-zmiany ustawienia zawodników do rozgrywania ataku i obrony po</w:t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rzyjęciu zagrywki</w:t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  <w:t>-obrona ataku przeciwnika (przyjęcie, blok,  asekuracja bloku,</w:t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samoasekuracja, obrona padem , rzutem ze ślizgiem w przód, w bok itd.)</w:t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  <w:t>-rozgrywanie piłki odbitej po siatce , bloku i dalekim dobiegnięciem</w:t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08" w:hanging="0"/>
        <w:rPr>
          <w:sz w:val="28"/>
          <w:u w:val="single"/>
        </w:rPr>
      </w:pPr>
      <w:r>
        <w:rPr>
          <w:sz w:val="28"/>
          <w:u w:val="single"/>
        </w:rPr>
        <w:t>W zakresie motoryki:</w:t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  <w:t>-rzuty piłkami lekarskimi z wyskoku z odbicia obunóż</w:t>
      </w:r>
    </w:p>
    <w:p>
      <w:pPr>
        <w:pStyle w:val="Normal"/>
        <w:ind w:right="-1008" w:hanging="0"/>
        <w:rPr/>
      </w:pPr>
      <w:r>
        <w:rPr>
          <w:sz w:val="28"/>
        </w:rPr>
        <w:t>-wzmacnianie siły rąk i nóg poprzez ćwiczenia statyczne i dynamiczne</w:t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  <w:t>-zwinnościowy tor przeszkód zawierający elementy techniki piłki siatkowej</w:t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  <w:t>-ćwiczenia skoczności</w:t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  <w:t>-ćwiczenia gimnastyki ogólnej, jak w I fazie</w:t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  <w:t>-wzmacnianie ramion przez ćwiczenia dynamiczne</w:t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08" w:hanging="0"/>
        <w:rPr>
          <w:sz w:val="28"/>
        </w:rPr>
      </w:pPr>
      <w:r>
        <w:rPr>
          <w:sz w:val="28"/>
          <w:u w:val="single"/>
        </w:rPr>
        <w:t>W zakresie taktyki:</w:t>
      </w:r>
    </w:p>
    <w:p>
      <w:pPr>
        <w:pStyle w:val="Normal"/>
        <w:ind w:right="-1008" w:hanging="0"/>
        <w:rPr/>
      </w:pPr>
      <w:r>
        <w:rPr>
          <w:sz w:val="28"/>
        </w:rPr>
        <w:t>-dalsze doskonalenie gry na wyznaczonych pozycjach</w:t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  <w:t>-gra w ustawieniu  3 : 3,  2 : 4,  1 : 5</w:t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  <w:t>-gra oparta na elementarnym  współdziałaniu między zawodnikami</w:t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  <w:t xml:space="preserve">-gra „po kolei” przy obronie 1:2, tj. asekuracja przez środkowego obrony </w:t>
      </w:r>
    </w:p>
    <w:p>
      <w:pPr>
        <w:pStyle w:val="Normal"/>
        <w:ind w:right="-1008" w:hanging="0"/>
        <w:rPr/>
      </w:pPr>
      <w:r>
        <w:rPr>
          <w:sz w:val="28"/>
        </w:rPr>
        <w:t>-organizacja obrony i ataku w zależności od sytuacji w czasie gry</w:t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  <w:t>-kontratak po piłce trudnej</w:t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  <w:t>-przejście do ustawienia obronnego</w:t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  <w:t>-asekuracja kontrataku</w:t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  <w:t xml:space="preserve">-kształtowanie zdolności dostosowania planu taktycznego w zależności </w:t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  <w:t>od przeciwnika oraz zmiany przyjętych założeń taktycznych w czasie gry</w:t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08" w:hanging="0"/>
        <w:rPr>
          <w:sz w:val="28"/>
        </w:rPr>
      </w:pPr>
      <w:r>
        <w:rPr>
          <w:sz w:val="28"/>
          <w:u w:val="single"/>
        </w:rPr>
        <w:t>W zakresie wychowawczym:</w:t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  <w:t>-współdziałanie w zespole</w:t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  <w:t>-aktywność</w:t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  <w:t xml:space="preserve">-kształtowanie waleczności i odpowiedzialności </w:t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  <w:t>-przestrzeganie wymogów z I i II roku szkolenia</w:t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  <w:t xml:space="preserve">                             </w:t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Opracował:</w:t>
      </w:r>
    </w:p>
    <w:p>
      <w:pPr>
        <w:pStyle w:val="Normal"/>
        <w:ind w:right="-1008" w:hanging="0"/>
        <w:rPr/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Mgr Jadwiga Brochacka</w:t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Nauczyciel I LO w Ełku</w:t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08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-360" w:right="-1008" w:hanging="1057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sectPr>
      <w:type w:val="nextPage"/>
      <w:pgSz w:w="11906" w:h="16838"/>
      <w:pgMar w:left="1620" w:right="11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08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1417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08" w:hanging="0"/>
      <w:outlineLvl w:val="2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08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30T13:11:00Z</dcterms:created>
  <dc:creator>CINEK</dc:creator>
  <dc:description/>
  <dc:language>en-US</dc:language>
  <cp:lastModifiedBy>CINEK</cp:lastModifiedBy>
  <dcterms:modified xsi:type="dcterms:W3CDTF">2003-11-30T13:11:00Z</dcterms:modified>
  <cp:revision>2</cp:revision>
  <dc:subject/>
  <dc:title>                                   PROJEKT TRZYLETNIEGO PROGRAMU ZAJĘĆ SKS</dc:title>
</cp:coreProperties>
</file>