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SKOCZYĆ TEMATEM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ind w:firstLine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 – jeden z punktów konspektu (dziś: scenariusza) lekcji, często stereotypowy, oklepany, nudny. Uczeń otwiera zeszyt i pisze:</w:t>
      </w:r>
    </w:p>
    <w:p>
      <w:pPr>
        <w:pStyle w:val="Tekstpodstawowywcity2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--Czasownik i jego formy.</w:t>
        <w:br/>
        <w:t>--Opis postaci.</w:t>
        <w:br/>
        <w:t>--Mit o Syzyfie.</w:t>
        <w:br/>
        <w:t>--Analiza wiersza A. Mickiewicza “To lubię”.</w:t>
      </w:r>
    </w:p>
    <w:p>
      <w:pPr>
        <w:pStyle w:val="Normal"/>
        <w:ind w:left="4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zczęście takie rutynowe, “dyżurne” sformułowania odchodzą do lamusa. Współczesny nauczyciel coraz częściej próbuje ...zaskoczyć tematem.</w:t>
      </w:r>
    </w:p>
    <w:p>
      <w:pPr>
        <w:pStyle w:val="Normal"/>
        <w:ind w:firstLine="55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 kilku lat staram się formułować tematy niesztampowe, zaskakujące i z prawdziwą przyjemnością a także z pewną satysfakcją słucham komentarzy przy zapisywaniu : „Ale fajny temat.”, „Kto wymyślił ten wierszyk ?”, „Skąd Pani to bierze ?”. Odpowiadam żartem: „Z niczego, czyli z głowy”.</w:t>
      </w:r>
    </w:p>
    <w:p>
      <w:pPr>
        <w:pStyle w:val="Tekstpodstawowywcity2"/>
        <w:rPr>
          <w:sz w:val="22"/>
        </w:rPr>
      </w:pPr>
      <w:r>
        <w:rPr>
          <w:sz w:val="22"/>
        </w:rPr>
        <w:t>Chciałabym zachęcić nauczycieli do podjęcia prób formułowania takich tematów, które wywołają reakcję uczniów – uśmiech, zdziwienie, może nawet złość, sprzeciw, byle nie zniechęcenie. Na dobry początek podaję zestaw propozycji do wyboru.</w:t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NAUKA O JĘZYKU</w:t>
        <w:br/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Literę widzę oraz piszę, głoskę wymawiam oraz słyszę. Co jest głoską, co literą ?</w:t>
      </w:r>
    </w:p>
    <w:p>
      <w:pPr>
        <w:pStyle w:val="Tekstpodstawowywcity2"/>
        <w:numPr>
          <w:ilvl w:val="1"/>
          <w:numId w:val="2"/>
        </w:numPr>
        <w:jc w:val="left"/>
        <w:rPr/>
      </w:pPr>
      <w:r>
        <w:rPr>
          <w:sz w:val="22"/>
        </w:rPr>
        <w:t>W czym katar jest przeszkodą ? Głoski ustne i nosow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Mama miała w piątek pączek – spółgłoski twarde i miękki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sta, język, krtań i noski,</w:t>
        <w:br/>
        <w:t>dzięki temu mamy głoski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 rzeczownikiem koniec gadki -</w:t>
        <w:br/>
        <w:t>- powtarzamy dziś przypadki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o pan robi ? Co się z panem dzieje, panie czasowniku ? – Poznajemy czasowniki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hcesz wiedzieć, jakie „to” jest ? Użyj przymiotników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Gdy opisujemy lub oceniamy,</w:t>
        <w:br/>
        <w:t>z przymiotników korzystamy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zy jeden wyraz to już jest zdanie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Je.” – To zdanie czy nie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Kiedy przeciąć, kiedy nie,</w:t>
        <w:br/>
        <w:t>to przecinek dobrze wie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Kiedy cel wypowiedzi sobie wyznaczamy,</w:t>
        <w:br/>
        <w:t>rozkazujemy, pytamy albo oznajmiamy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o w wypowiedzeniu zyskamy</w:t>
        <w:br/>
        <w:t>gdy uczucia dodamy ? -</w:t>
        <w:br/>
        <w:t>- wypowiedzenia wykrzyknikow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Kiedy dodam orzeczenie,</w:t>
        <w:br/>
        <w:t>równoważnik w zdanie zmienię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danie czy równoważnik ?</w:t>
        <w:br/>
        <w:t>Rozpoznasz bez wątpienia</w:t>
        <w:br/>
        <w:t>gdy poszukasz orzeczenia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Podmiot i orzeczenie – to trochę mało,</w:t>
        <w:br/>
        <w:t>by zdanie pięknie się rozwijało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Podmiot się uczy, sprząta, pracuje,</w:t>
        <w:br/>
        <w:t>wszystkie czynności wykonuj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Jakie znaczenie ma orzeczenie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Pojedyncze czy złożone ? Wszystko takie pokręcone.</w:t>
        <w:br/>
        <w:t>Rozwinięte czy też nie ? Jakże w tym połapać się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Dlaczego „e ruchome” się rusza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Temat, końcówka i oboczności -</w:t>
        <w:br/>
        <w:t>- utrwalenie wiadomości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Na kłopoty z końcówkami, z obocznościami, tematami – recepta: ćwiczyć, ćwiczyć, ćwiczyć....</w:t>
        <w:br/>
        <w:br/>
      </w:r>
    </w:p>
    <w:p>
      <w:pPr>
        <w:pStyle w:val="Tekstpodstawowywcity2"/>
        <w:numPr>
          <w:ilvl w:val="0"/>
          <w:numId w:val="2"/>
        </w:numPr>
        <w:jc w:val="left"/>
        <w:rPr>
          <w:sz w:val="22"/>
        </w:rPr>
      </w:pPr>
      <w:r>
        <w:rPr>
          <w:b/>
          <w:sz w:val="22"/>
        </w:rPr>
        <w:t>ORTOGRAFIA</w:t>
      </w:r>
      <w:r>
        <w:rPr>
          <w:sz w:val="22"/>
        </w:rPr>
        <w:br/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Harda mucha harcuje w łopuchach. – Pisownia „ch”, „h”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Kogo lubi, kogo nie zbuntowana cząstka „nie”. Pisownia „nie” z różnymi częściami mowy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łap „byka” za rogi i wyrzuć z zeszytu – poprawa dyktanda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Zniknie wnet niepokój twój,</w:t>
        <w:br/>
        <w:t>nie dostaniesz więcej dwój.</w:t>
        <w:br/>
        <w:t>Będą szóstki w twym zeszycie.</w:t>
        <w:br/>
        <w:t>„Ó” napiszesz znakomicie. Pisownia „ó”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Na rynku Kopciuszek kupuje garnuszek. Pisownia „u”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Jak „krewni” mogą pomóc w nauce ortografii ? (Wymiana głosek w wyrazach pokrewnych.)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Taka mała osada, a taka duża litera. Pisownia nazw geograficznych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zuję się nieswój, bo mam nie swój portfel. Pisownia nie z zaimkami.</w:t>
        <w:br/>
        <w:br/>
      </w:r>
    </w:p>
    <w:p>
      <w:pPr>
        <w:pStyle w:val="Tekstpodstawowywcity2"/>
        <w:numPr>
          <w:ilvl w:val="0"/>
          <w:numId w:val="2"/>
        </w:numPr>
        <w:jc w:val="left"/>
        <w:rPr>
          <w:b/>
          <w:b/>
          <w:sz w:val="22"/>
        </w:rPr>
      </w:pPr>
      <w:r>
        <w:rPr>
          <w:b/>
          <w:sz w:val="22"/>
        </w:rPr>
        <w:t>KSZTAŁCENIE LITERACKIE</w:t>
        <w:br/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Uprzejmość i praca w życiu się opłaca. Jakie pouczenie zwiera baśń „Wróżki”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hcesz słowika posłuchać ? Do baśni nadstaw ucha. J. Ch.. Andersen „Słowik”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„</w:t>
      </w:r>
      <w:r>
        <w:rPr>
          <w:sz w:val="22"/>
        </w:rPr>
        <w:t>Słowik” jest baśnią – to coś pewnego,</w:t>
        <w:br/>
        <w:t>ale czy wiesz dlaczego ? (Cechy baśni.)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Gdyby niedźwiedź był mniej wybredny... Jaka nauka płynie z bajki „Przyjaciele”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Nie obgadujemy, lecz opisujemy... koleżankę lub kolegę. (Opis postaci.)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Jakie było poplątanie, kiedy globus dostał lanie. Nazwy geograficzne w wierszu J. Brzechwy „Globus”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Przedstawienie ogłaszamy i na występ zapraszamy. Redagujemy ogłoszenie i zaproszeni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SMS-y nie wystarczą, pisać listy także warto. (Poznajemy zasady pisania listu.)</w:t>
      </w:r>
    </w:p>
    <w:p>
      <w:pPr>
        <w:pStyle w:val="Tekstpodstawowywcity2"/>
        <w:numPr>
          <w:ilvl w:val="1"/>
          <w:numId w:val="2"/>
        </w:numPr>
        <w:jc w:val="left"/>
        <w:rPr/>
      </w:pPr>
      <w:r>
        <w:rPr>
          <w:sz w:val="22"/>
        </w:rPr>
        <w:t>Stuk-puk ! Tik-tak ! Dźwięk powstaje właśnie tak. Wyrazy dźwiękonaśladowcze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-- Czy umiesz zapisać dialog ?</w:t>
        <w:br/>
        <w:t xml:space="preserve">  --Nie, a ty ?</w:t>
        <w:br/>
        <w:t>– Oczywiście ! Chętnie cię nauczę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Buntownik, oszust i złodziej czy twórca, opiekun i dobroczyńca ? Kim był Prometeusz ?</w:t>
      </w:r>
    </w:p>
    <w:p>
      <w:pPr>
        <w:pStyle w:val="Tekstpodstawowywcity2"/>
        <w:numPr>
          <w:ilvl w:val="1"/>
          <w:numId w:val="2"/>
        </w:numPr>
        <w:jc w:val="left"/>
        <w:rPr/>
      </w:pPr>
      <w:r>
        <w:rPr>
          <w:sz w:val="22"/>
        </w:rPr>
        <w:t>Syzyfie, czy twoja kara nie jest zbyt surowa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oś ty takiego zrobił, Heraklesie, że zadano ci dwanaście prac ?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Ikarze, nie leć za wysoko ! Realista kontra idealista.</w:t>
      </w:r>
    </w:p>
    <w:p>
      <w:pPr>
        <w:pStyle w:val="Tekstpodstawowywcity2"/>
        <w:numPr>
          <w:ilvl w:val="1"/>
          <w:numId w:val="2"/>
        </w:numPr>
        <w:jc w:val="left"/>
        <w:rPr>
          <w:sz w:val="22"/>
        </w:rPr>
      </w:pPr>
      <w:r>
        <w:rPr>
          <w:sz w:val="22"/>
        </w:rPr>
        <w:t>Co zobaczyłby twój komputer, gdyby miał oczy ? (Opis postaci.)</w:t>
      </w:r>
    </w:p>
    <w:p>
      <w:pPr>
        <w:pStyle w:val="Tekstpodstawowywcity2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rPr>
          <w:sz w:val="22"/>
        </w:rPr>
      </w:pPr>
      <w:r>
        <w:rPr>
          <w:sz w:val="22"/>
        </w:rPr>
        <w:t>Wymyślanie nietypowych tematów nie jest takie trudne, a przynosi widoczne efekty w postaci zainteresowania uczniów. Lekcje z zaskakującym tematem na dłużej pozostają w ich pamięci.</w:t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Tekstpodstawowywcity2"/>
        <w:ind w:hanging="0"/>
        <w:jc w:val="right"/>
        <w:rPr/>
      </w:pPr>
      <w:r>
        <w:rPr>
          <w:sz w:val="22"/>
        </w:rPr>
        <w:t xml:space="preserve">autor - mgr </w:t>
      </w:r>
      <w:r>
        <w:rPr>
          <w:b/>
          <w:sz w:val="22"/>
        </w:rPr>
        <w:t>Alicja Szczurko</w:t>
      </w:r>
    </w:p>
    <w:p>
      <w:pPr>
        <w:pStyle w:val="Tekstpodstawowywcity2"/>
        <w:ind w:hanging="0"/>
        <w:jc w:val="right"/>
        <w:rPr>
          <w:sz w:val="22"/>
        </w:rPr>
      </w:pPr>
      <w:r>
        <w:rPr>
          <w:sz w:val="22"/>
        </w:rPr>
        <w:t>nauczyciel języka polskiego</w:t>
        <w:br/>
        <w:t>w Szkole Podstawowej nr 3</w:t>
      </w:r>
    </w:p>
    <w:p>
      <w:pPr>
        <w:pStyle w:val="Tekstpodstawowywcity2"/>
        <w:tabs>
          <w:tab w:val="clear" w:pos="1250"/>
          <w:tab w:val="center" w:pos="8505" w:leader="none"/>
        </w:tabs>
        <w:ind w:hanging="0"/>
        <w:jc w:val="left"/>
        <w:rPr>
          <w:sz w:val="22"/>
        </w:rPr>
      </w:pPr>
      <w:r>
        <w:rPr>
          <w:sz w:val="22"/>
        </w:rPr>
        <w:tab/>
        <w:t>w Ełku</w:t>
      </w:r>
    </w:p>
    <w:p>
      <w:pPr>
        <w:pStyle w:val="Tekstpodstawowywcity2"/>
        <w:ind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pl-PL"/>
      </w:rPr>
      <w:tab/>
      <w:t xml:space="preserve">-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2</w:t>
    </w:r>
    <w:r>
      <w:rPr>
        <w:lang w:eastAsia="pl-PL"/>
      </w:rPr>
      <w:fldChar w:fldCharType="end"/>
    </w:r>
    <w:r>
      <w:rPr>
        <w:lang w:eastAsia="pl-PL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 "/>
      <w:lvlJc w:val="left"/>
      <w:pPr>
        <w:tabs>
          <w:tab w:val="num" w:pos="0"/>
        </w:tabs>
        <w:ind w:left="283" w:hanging="283"/>
      </w:pPr>
      <w:rPr>
        <w:i w:val="false"/>
        <w:b/>
        <w:rFonts w:ascii="Arial" w:hAnsi="Arial" w:cs="Arial"/>
      </w:rPr>
    </w:lvl>
    <w:lvl w:ilvl="1">
      <w:start w:val="1"/>
      <w:numFmt w:val="decimal"/>
      <w:suff w:val="nothing"/>
      <w:lvlText w:val=" %2. "/>
      <w:lvlJc w:val="left"/>
      <w:pPr>
        <w:tabs>
          <w:tab w:val="num" w:pos="0"/>
        </w:tabs>
        <w:ind w:left="680" w:hanging="396"/>
      </w:pPr>
    </w:lvl>
    <w:lvl w:ilvl="2">
      <w:start w:val="1"/>
      <w:numFmt w:val="lowerLetter"/>
      <w:suff w:val="nothing"/>
      <w:lvlText w:val=" %3) "/>
      <w:lvlJc w:val="left"/>
      <w:pPr>
        <w:tabs>
          <w:tab w:val="num" w:pos="0"/>
        </w:tabs>
        <w:ind w:left="850" w:hanging="283"/>
      </w:p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3">
    <w:name w:val="WW8Num1z3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3z3">
    <w:name w:val="WW8Num3z3"/>
    <w:qFormat/>
    <w:rPr>
      <w:rFonts w:ascii="StarSymbol" w:hAnsi="StarSymbol" w:eastAsia="StarSymbol" w:cs="Star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3">
    <w:name w:val="WW8Num7z3"/>
    <w:qFormat/>
    <w:rPr>
      <w:rFonts w:ascii="StarSymbol" w:hAnsi="StarSymbol" w:eastAsia="HG Mincho Light J;Times New Roman" w:cs="HG Mincho Light J;Times New Roman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character" w:styleId="Odsyaczprzypisudolnego">
    <w:name w:val="Odsyłacz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firstLine="555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8:58:00Z</dcterms:created>
  <dc:creator>Havelock Vetinari</dc:creator>
  <dc:description/>
  <dc:language>en-US</dc:language>
  <cp:lastModifiedBy>s</cp:lastModifiedBy>
  <dcterms:modified xsi:type="dcterms:W3CDTF">2003-03-31T18:16:00Z</dcterms:modified>
  <cp:revision>14</cp:revision>
  <dc:subject/>
  <dc:title>ZASKOCZYĆ TEMATEM</dc:title>
</cp:coreProperties>
</file>