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ENARIUSZ APELU Z OKAZJI ROCZNIC WRZEŚNIA 1939 r.</w:t>
        <w:br/>
        <w:t>„SCHRON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ęp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rator (i głos z głośni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w schro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ka z dwojgiem dzie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bieta z dziecki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bieta samot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Narrator</w:t>
      </w:r>
      <w:r>
        <w:rPr>
          <w:rFonts w:cs="Arial" w:ascii="Arial" w:hAnsi="Arial"/>
          <w:sz w:val="22"/>
        </w:rPr>
        <w:t xml:space="preserve"> – Większość uczniów nie lubi dnia 1 wrześnie. To zrozumiałe. Zaczyna się rok szkolny. Był jednak taki rok, kiedy 1 września dzieci wolałyby iść do szkoły niż...</w:t>
        <w:br/>
        <w:t>Koniec wakacji w 1939 roku. „A lato było piękne tego roku” – jak mówi Gałczyński w „Pieśni o żołnierzach z Westerplatte.”</w:t>
        <w:br/>
        <w:t>Kończą się wakacje. Matki szykują fartuszki szkolne, ojcowie przygotowują książki, bo jutro Marysia, Tadzio, Jaś i inne dzieci idą do szkoły. Rozlegnie się pierwszy po wakacjach dzwonek szkolny.</w:t>
        <w:br/>
        <w:t>Ale co to ? To nie dzwonek...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źwięk syreny alarmowej)</w:t>
      </w:r>
    </w:p>
    <w:p>
      <w:pPr>
        <w:pStyle w:val="Normal"/>
        <w:ind w:left="426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sz w:val="22"/>
        </w:rPr>
        <w:t xml:space="preserve"> – Uwaga, uwaga ! Ogłaszam alarm dla miasta Warszawy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Matka</w:t>
      </w:r>
      <w:r>
        <w:rPr>
          <w:rFonts w:cs="Arial" w:ascii="Arial" w:hAnsi="Arial"/>
          <w:sz w:val="22"/>
        </w:rPr>
        <w:t xml:space="preserve"> – Do schronu ! Szybko, do schronu ! Pospieszcie się ! Biegnijcie prędzej do piwnicy ! To nalot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zieci</w:t>
      </w:r>
      <w:r>
        <w:rPr>
          <w:rFonts w:cs="Arial" w:ascii="Arial" w:hAnsi="Arial"/>
          <w:sz w:val="22"/>
        </w:rPr>
        <w:t xml:space="preserve"> ≡ Mamo ! Mamo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sz w:val="22"/>
        </w:rPr>
        <w:t xml:space="preserve"> – Uwaga ! Uwaga, przeszedł. Koma trzy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Kobieta 1</w:t>
      </w:r>
      <w:r>
        <w:rPr>
          <w:rFonts w:cs="Arial" w:ascii="Arial" w:hAnsi="Arial"/>
          <w:sz w:val="22"/>
        </w:rPr>
        <w:t xml:space="preserve"> – Ktoś biegnie po schodach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Kobieta 2</w:t>
      </w:r>
      <w:r>
        <w:rPr>
          <w:rFonts w:cs="Arial" w:ascii="Arial" w:hAnsi="Arial"/>
          <w:sz w:val="22"/>
        </w:rPr>
        <w:t xml:space="preserve"> – Trzasnęły gdzieś drzwi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Matka</w:t>
      </w:r>
      <w:r>
        <w:rPr>
          <w:rFonts w:cs="Arial" w:ascii="Arial" w:hAnsi="Arial"/>
          <w:sz w:val="22"/>
        </w:rPr>
        <w:t xml:space="preserve"> – Ze zgiełku i wrzawy dźwięk jeden wybucha i rośnie, kołuje jękliwie głos syren - w oktawy opada i wznosi się jęk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sz w:val="22"/>
        </w:rPr>
        <w:t xml:space="preserve"> – Ogłaszam alarm dla miasta Warszawy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K1</w:t>
      </w:r>
      <w:r>
        <w:rPr>
          <w:rFonts w:cs="Arial" w:ascii="Arial" w:hAnsi="Arial"/>
          <w:sz w:val="22"/>
        </w:rPr>
        <w:t>. – I cisza !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K2</w:t>
      </w:r>
      <w:r>
        <w:rPr>
          <w:rFonts w:cs="Arial" w:ascii="Arial" w:hAnsi="Arial"/>
          <w:sz w:val="22"/>
        </w:rPr>
        <w:t xml:space="preserve"> – Gdzieś z góry brzęczy, brzęczy, szumi i drży... i pękł głucho w głąb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1</w:t>
      </w:r>
      <w:r>
        <w:rPr>
          <w:rFonts w:cs="Arial" w:ascii="Arial" w:hAnsi="Arial"/>
          <w:sz w:val="22"/>
        </w:rPr>
        <w:t xml:space="preserve"> – Raz... dwa... trzy..., seria bomb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2</w:t>
      </w:r>
      <w:r>
        <w:rPr>
          <w:rFonts w:cs="Arial" w:ascii="Arial" w:hAnsi="Arial"/>
          <w:sz w:val="22"/>
        </w:rPr>
        <w:t xml:space="preserve"> – To gdzieś dalej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sz w:val="22"/>
        </w:rPr>
        <w:t xml:space="preserve"> – Pewnie Praga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K1</w:t>
      </w:r>
      <w:r>
        <w:rPr>
          <w:rFonts w:cs="Arial" w:ascii="Arial" w:hAnsi="Arial"/>
          <w:sz w:val="22"/>
        </w:rPr>
        <w:t xml:space="preserve"> – A teraz bliżej, jeszcze bliżej... tuż, tuż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K2</w:t>
      </w:r>
      <w:r>
        <w:rPr>
          <w:rFonts w:cs="Arial" w:ascii="Arial" w:hAnsi="Arial"/>
          <w:sz w:val="22"/>
        </w:rPr>
        <w:t xml:space="preserve"> – Krzyk jak strzęp krwawy i cisza... cisza, która się wzmaga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1</w:t>
      </w:r>
      <w:r>
        <w:rPr>
          <w:rFonts w:cs="Arial" w:ascii="Arial" w:hAnsi="Arial"/>
          <w:sz w:val="22"/>
        </w:rPr>
        <w:t xml:space="preserve"> – Mamo, ja chcę do domu. Boję się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2</w:t>
      </w:r>
      <w:r>
        <w:rPr>
          <w:rFonts w:cs="Arial" w:ascii="Arial" w:hAnsi="Arial"/>
          <w:sz w:val="22"/>
        </w:rPr>
        <w:t xml:space="preserve"> – Mamo, dlaczego tu siedzimy ? Tak tu ciemno i duszno. Dlaczego tam tak huczy ?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1</w:t>
      </w:r>
      <w:r>
        <w:rPr>
          <w:rFonts w:cs="Arial" w:ascii="Arial" w:hAnsi="Arial"/>
          <w:sz w:val="22"/>
        </w:rPr>
        <w:t xml:space="preserve"> – Mamo, czy nasz dom jeszcze stoi ?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Nie wiem, synku, nie wiem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3</w:t>
      </w:r>
      <w:r>
        <w:rPr>
          <w:rFonts w:cs="Arial" w:ascii="Arial" w:hAnsi="Arial"/>
          <w:sz w:val="22"/>
        </w:rPr>
        <w:t xml:space="preserve"> – A naszego domu już nie ma. Był tak huk... Cegły się posypały... Zbiegliśmy do piwnicy... tylko mój brat nie zdążył. Dostał serię z karabinu.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</w:rPr>
        <w:t>D1</w:t>
      </w:r>
      <w:r>
        <w:rPr>
          <w:rFonts w:cs="Arial" w:ascii="Arial" w:hAnsi="Arial"/>
          <w:sz w:val="22"/>
        </w:rPr>
        <w:t xml:space="preserve"> – Czy oni długo będą strzelać ? Wezmę od taty karabin i...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„Wyuczyli cię, syneczku, ziemi twej na pamięć,</w:t>
        <w:br/>
        <w:t>Gdyś jej ścieżki powycinał żelaznymi łzami,</w:t>
        <w:br/>
        <w:t>Odchowali cię w ciemności, odkarmili bochnem  trwóg,</w:t>
        <w:br/>
        <w:t>Przemierzyłeś po omacku najwstydliwsze z ludzkich dróg.”</w:t>
      </w:r>
    </w:p>
    <w:p>
      <w:pPr>
        <w:pStyle w:val="TextBodyIndent"/>
        <w:rPr/>
      </w:pPr>
      <w:r>
        <w:rPr>
          <w:b/>
          <w:sz w:val="22"/>
        </w:rPr>
        <w:t>D2</w:t>
      </w:r>
      <w:r>
        <w:rPr>
          <w:sz w:val="22"/>
        </w:rPr>
        <w:t xml:space="preserve"> – Mamo, przecież Tadzio jest mały.</w:t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Ale urosnę i będę strzelać.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Kto strzela sam może zginąć.</w:t>
        <w:br/>
        <w:t>„I wyszedłeś jasny synku z czarną bronią w noc</w:t>
        <w:br/>
        <w:t>I poznałeś, jak się jeży w dźwięku minut – zło.</w:t>
        <w:br/>
        <w:t>Zanim padłeś, jeszcze ziemię przeżegnałeś ręką.</w:t>
        <w:br/>
        <w:t>Czy to była kula, synku, czy to serce pękło ?”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„To będzie syn”)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b/>
          <w:sz w:val="22"/>
        </w:rPr>
        <w:t>K2</w:t>
      </w:r>
      <w:r>
        <w:rPr>
          <w:sz w:val="22"/>
        </w:rPr>
        <w:t xml:space="preserve"> – „Jęczącemu, na zrudziałej murawie nie tamował krwi ojciec oddartym skrawkiem koszuli.</w:t>
        <w:br/>
        <w:t>Umierającemu na wypełzłej trawie jesieni nie podkładała matka, jasieczka pod głowę.”</w:t>
      </w:r>
    </w:p>
    <w:p>
      <w:pPr>
        <w:pStyle w:val="TextBodyIndent"/>
        <w:rPr/>
      </w:pPr>
      <w:r>
        <w:rPr>
          <w:b/>
          <w:sz w:val="22"/>
        </w:rPr>
        <w:t>K1</w:t>
      </w:r>
      <w:r>
        <w:rPr>
          <w:sz w:val="22"/>
        </w:rPr>
        <w:t xml:space="preserve"> – Cisza ! Może to już po nalocie ?</w:t>
      </w:r>
    </w:p>
    <w:p>
      <w:pPr>
        <w:pStyle w:val="TextBodyIndent"/>
        <w:rPr/>
      </w:pPr>
      <w:r>
        <w:rPr>
          <w:b/>
          <w:sz w:val="22"/>
        </w:rPr>
        <w:t>K2</w:t>
      </w:r>
      <w:r>
        <w:rPr>
          <w:sz w:val="22"/>
        </w:rPr>
        <w:t xml:space="preserve"> – Musimy zaczekać na odwołanie alarmu.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Cicho! Coś słychać !</w:t>
      </w:r>
    </w:p>
    <w:p>
      <w:pPr>
        <w:pStyle w:val="TextBodyIndent"/>
        <w:rPr/>
      </w:pPr>
      <w:r>
        <w:rPr>
          <w:b/>
          <w:sz w:val="22"/>
        </w:rPr>
        <w:t>D</w:t>
      </w:r>
      <w:r>
        <w:rPr>
          <w:sz w:val="22"/>
        </w:rPr>
        <w:t xml:space="preserve"> ≡ „Buty, buty, buty żołdaków</w:t>
        <w:br/>
        <w:t>biją, bębnią, biją o bruk</w:t>
        <w:br/>
        <w:t>przez pierś Warszawy, przez pierś Warszawy</w:t>
        <w:br/>
        <w:t>buty żołdaków</w:t>
        <w:br/>
        <w:t>bije po sercach złowieszczy huk</w:t>
        <w:br/>
        <w:t>dudni, dudni, dudni przez Kraków</w:t>
        <w:br/>
        <w:t>bębni, bębni, bije o bruk, bije o bruk, bije o bruk”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„Buty”)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Mamo, czy oni tu przyjdą ? Zastrzelą nas ? Boję się. Chcę do domu !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Cicho ! Uspokój się. Nie ma domu. Nie mamy dokąd wrócić.</w:t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Mamo, gdyby tu był tata, on by coś wymyślił. Kiedy tata wróci ?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Synku, jest wojna. Tata jest na froncie.</w:t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Strzela ?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Tak.</w:t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I zabija ?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Taaak.</w:t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Czy giną też dzieci, takie jak ja ?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-- ...Tak.</w:t>
      </w:r>
    </w:p>
    <w:p>
      <w:pPr>
        <w:pStyle w:val="TextBodyIndent"/>
        <w:rPr/>
      </w:pPr>
      <w:r>
        <w:rPr>
          <w:b/>
          <w:sz w:val="22"/>
        </w:rPr>
        <w:t>D1</w:t>
      </w:r>
      <w:r>
        <w:rPr>
          <w:sz w:val="22"/>
        </w:rPr>
        <w:t xml:space="preserve"> – Czy tata zginie ? Ania mówi, że jej brat zginął. Miał 18 lat.</w:t>
      </w:r>
    </w:p>
    <w:p>
      <w:pPr>
        <w:pStyle w:val="TextBodyIndent"/>
        <w:rPr/>
      </w:pPr>
      <w:r>
        <w:rPr>
          <w:b/>
          <w:sz w:val="22"/>
        </w:rPr>
        <w:t>D3</w:t>
      </w:r>
      <w:r>
        <w:rPr>
          <w:sz w:val="22"/>
        </w:rPr>
        <w:t xml:space="preserve"> – „Wygrzebali mu głęboki dół, jak się patrzy, na trzy łokcie.</w:t>
        <w:br/>
        <w:t>Położyli go tam, ręce złożyli mu na krzyż,</w:t>
        <w:br/>
        <w:t>Starym płaszczem otulili żołnierskie ciało.</w:t>
        <w:br/>
        <w:t>Przestrzelony hełm zdjęli mu z głowy</w:t>
        <w:br/>
        <w:t>I sklecili mu jak tam umieli,</w:t>
        <w:br/>
        <w:t>Krzyż drewniany, śliczny pomnik brzozowy</w:t>
        <w:br/>
        <w:t>„Śpij spokojnie, wstaniesz” – powiedzieli.”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„Biały krzyż”) 2 zwrotki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b/>
          <w:sz w:val="22"/>
        </w:rPr>
        <w:t>D2</w:t>
      </w:r>
      <w:r>
        <w:rPr>
          <w:sz w:val="22"/>
        </w:rPr>
        <w:t xml:space="preserve"> – Mamo, dlaczego ta pani płacze.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Jej syn niedawno zginął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„Zaśnij przyśnij”)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b/>
          <w:sz w:val="22"/>
        </w:rPr>
        <w:t>N</w:t>
      </w:r>
      <w:r>
        <w:rPr>
          <w:sz w:val="22"/>
        </w:rPr>
        <w:t xml:space="preserve"> – Uwaga, uwaga !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O Boże, znów nadlatują !</w:t>
      </w:r>
    </w:p>
    <w:p>
      <w:pPr>
        <w:pStyle w:val="TextBodyIndent"/>
        <w:rPr/>
      </w:pPr>
      <w:r>
        <w:rPr>
          <w:b/>
          <w:sz w:val="22"/>
        </w:rPr>
        <w:t>K2</w:t>
      </w:r>
      <w:r>
        <w:rPr>
          <w:sz w:val="22"/>
        </w:rPr>
        <w:t xml:space="preserve"> – Ludzie, módlmy się, przetrwamy.</w:t>
      </w:r>
    </w:p>
    <w:p>
      <w:pPr>
        <w:pStyle w:val="TextBodyIndent"/>
        <w:rPr/>
      </w:pPr>
      <w:r>
        <w:rPr>
          <w:b/>
          <w:sz w:val="22"/>
        </w:rPr>
        <w:t>Wszyscy</w:t>
      </w:r>
      <w:r>
        <w:rPr>
          <w:sz w:val="22"/>
        </w:rPr>
        <w:t xml:space="preserve"> ≡ „Kto się w opiekę odda Panu swemu</w:t>
        <w:br/>
        <w:t>A całym sercem szczerze ufa jemu</w:t>
        <w:br/>
        <w:t>Śmiele rzec może: mam obrońcę Boga...”</w:t>
      </w:r>
    </w:p>
    <w:p>
      <w:pPr>
        <w:pStyle w:val="TextBodyIndent"/>
        <w:rPr/>
      </w:pPr>
      <w:r>
        <w:rPr>
          <w:b/>
          <w:sz w:val="22"/>
        </w:rPr>
        <w:t>D3</w:t>
      </w:r>
      <w:r>
        <w:rPr>
          <w:sz w:val="22"/>
        </w:rPr>
        <w:t xml:space="preserve"> – Drzwi ! Gdzie są drzwi !</w:t>
      </w:r>
    </w:p>
    <w:p>
      <w:pPr>
        <w:pStyle w:val="TextBodyIndent"/>
        <w:rPr/>
      </w:pPr>
      <w:r>
        <w:rPr>
          <w:b/>
          <w:sz w:val="22"/>
        </w:rPr>
        <w:t>K2</w:t>
      </w:r>
      <w:r>
        <w:rPr>
          <w:sz w:val="22"/>
        </w:rPr>
        <w:t xml:space="preserve"> – Drzwi, otwórzcie drzwi ! Czy nas nie zasypało ?</w:t>
      </w:r>
    </w:p>
    <w:p>
      <w:pPr>
        <w:pStyle w:val="TextBodyIndent"/>
        <w:rPr/>
      </w:pPr>
      <w:r>
        <w:rPr>
          <w:b/>
          <w:sz w:val="22"/>
        </w:rPr>
        <w:t>K1</w:t>
      </w:r>
      <w:r>
        <w:rPr>
          <w:sz w:val="22"/>
        </w:rPr>
        <w:t xml:space="preserve"> – O Boże, zasypało nas ! Nic nie widać.</w:t>
      </w:r>
    </w:p>
    <w:p>
      <w:pPr>
        <w:pStyle w:val="TextBodyIndent"/>
        <w:rPr/>
      </w:pPr>
      <w:r>
        <w:rPr>
          <w:b/>
          <w:sz w:val="22"/>
        </w:rPr>
        <w:t>D2</w:t>
      </w:r>
      <w:r>
        <w:rPr>
          <w:sz w:val="22"/>
        </w:rPr>
        <w:t xml:space="preserve"> – Są, są drzwi ! Nie zasypało nas.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Udało nam się ! Żyjemy ! Dzięki Bogu, żyjemy !</w:t>
      </w:r>
    </w:p>
    <w:p>
      <w:pPr>
        <w:pStyle w:val="TextBodyIndent"/>
        <w:rPr/>
      </w:pPr>
      <w:r>
        <w:rPr>
          <w:b/>
          <w:sz w:val="22"/>
        </w:rPr>
        <w:t>N</w:t>
      </w:r>
      <w:r>
        <w:rPr>
          <w:sz w:val="22"/>
        </w:rPr>
        <w:t xml:space="preserve"> – Uwaga, uwaga ! Odwołuję alarm...</w:t>
      </w:r>
    </w:p>
    <w:p>
      <w:pPr>
        <w:pStyle w:val="TextBodyIndent"/>
        <w:rPr/>
      </w:pPr>
      <w:r>
        <w:rPr>
          <w:b/>
          <w:sz w:val="22"/>
        </w:rPr>
        <w:t>W</w:t>
      </w:r>
      <w:r>
        <w:rPr>
          <w:sz w:val="22"/>
        </w:rPr>
        <w:t xml:space="preserve"> ≡ Możemy wyjść.</w:t>
      </w:r>
    </w:p>
    <w:p>
      <w:pPr>
        <w:pStyle w:val="TextBodyIndent"/>
        <w:rPr/>
      </w:pPr>
      <w:r>
        <w:rPr>
          <w:b/>
          <w:sz w:val="22"/>
        </w:rPr>
        <w:t>M</w:t>
      </w:r>
      <w:r>
        <w:rPr>
          <w:sz w:val="22"/>
        </w:rPr>
        <w:t xml:space="preserve"> – O Boże, a jeszcze przed godziną stał tu dom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przemówienie prezydenta)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rPr/>
      </w:pPr>
      <w:r>
        <w:rPr>
          <w:b/>
          <w:sz w:val="22"/>
        </w:rPr>
        <w:t>N</w:t>
      </w:r>
      <w:r>
        <w:rPr>
          <w:sz w:val="22"/>
        </w:rPr>
        <w:t xml:space="preserve"> – Wrzesień 1939 roku. Wtedy jeszcze nikt nie wie, ile takich alarmów przyjdzie przeżyć dorosłym i dzieciom, dzieciom, które 1 września miały iść do szkoły. Wiele z nich już nigdy do szkoły nie poszło... Zginęły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  <w:t>(„Biały krzyż”) 3 zwrotka</w:t>
      </w:r>
    </w:p>
    <w:p>
      <w:pPr>
        <w:pStyle w:val="TextBodyIndent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wcity2"/>
        <w:ind w:hanging="0"/>
        <w:jc w:val="right"/>
        <w:rPr/>
      </w:pPr>
      <w:r>
        <w:rPr>
          <w:sz w:val="22"/>
        </w:rPr>
        <w:t xml:space="preserve">autor - mgr </w:t>
      </w:r>
      <w:r>
        <w:rPr>
          <w:b/>
          <w:sz w:val="22"/>
        </w:rPr>
        <w:t>Alicja Szczurko</w:t>
      </w:r>
    </w:p>
    <w:p>
      <w:pPr>
        <w:pStyle w:val="Tekstpodstawowywcity2"/>
        <w:ind w:hanging="0"/>
        <w:jc w:val="right"/>
        <w:rPr>
          <w:sz w:val="22"/>
        </w:rPr>
      </w:pPr>
      <w:r>
        <w:rPr>
          <w:sz w:val="22"/>
        </w:rPr>
        <w:t>nauczyciel języka polskiego</w:t>
        <w:br/>
        <w:t>w Szkole Podstawowej nr 3</w:t>
      </w:r>
    </w:p>
    <w:p>
      <w:pPr>
        <w:pStyle w:val="Tekstpodstawowywcity2"/>
        <w:tabs>
          <w:tab w:val="clear" w:pos="708"/>
          <w:tab w:val="center" w:pos="8505" w:leader="none"/>
        </w:tabs>
        <w:ind w:hanging="0"/>
        <w:jc w:val="left"/>
        <w:rPr>
          <w:sz w:val="22"/>
        </w:rPr>
      </w:pPr>
      <w:r>
        <w:rPr>
          <w:sz w:val="22"/>
        </w:rPr>
        <w:tab/>
        <w:t>w Ełku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l-PL"/>
      </w:rPr>
      <w:tab/>
      <w:t xml:space="preserve">-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3</w:t>
    </w:r>
    <w:r>
      <w:rPr>
        <w:lang w:eastAsia="pl-PL"/>
      </w:rPr>
      <w:fldChar w:fldCharType="end"/>
    </w:r>
    <w:r>
      <w:rPr>
        <w:lang w:eastAsia="pl-P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firstLine="555"/>
      <w:jc w:val="both"/>
    </w:pPr>
    <w:rPr>
      <w:rFonts w:ascii="Arial" w:hAnsi="Arial" w:eastAsia="HG Mincho Light J;Times New Roman" w:cs="Arial"/>
      <w:color w:val="000000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09:00Z</dcterms:created>
  <dc:creator>s</dc:creator>
  <dc:description/>
  <dc:language>en-US</dc:language>
  <cp:lastModifiedBy>s</cp:lastModifiedBy>
  <cp:lastPrinted>2003-03-09T23:58:00Z</cp:lastPrinted>
  <dcterms:modified xsi:type="dcterms:W3CDTF">2003-03-31T18:03:00Z</dcterms:modified>
  <cp:revision>9</cp:revision>
  <dc:subject/>
  <dc:title>SCENARIUSZ APELU Z OKAZJI ROCZNIC WRZEŚNIA 1939 r</dc:title>
</cp:coreProperties>
</file>