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cenariusze lekcji z przedmiotu</w:t>
      </w:r>
    </w:p>
    <w:p>
      <w:pPr>
        <w:pStyle w:val="Normal"/>
        <w:jc w:val="center"/>
        <w:rPr/>
      </w:pPr>
      <w:r>
        <w:rPr>
          <w:b/>
          <w:bCs/>
          <w:sz w:val="48"/>
        </w:rPr>
        <w:br/>
      </w:r>
      <w:r>
        <w:rPr>
          <w:sz w:val="36"/>
        </w:rPr>
        <w:t>PRACOWNIA EKONOMICZNO-INFORMATYCZ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 realizacji w klasie IV  i 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pracowała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rystyna Rachwalska – nauczycielka Zespołu Szkół Nr 5 im. Karola Brzostowskiego w Eł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temat 1:</w:t>
      </w:r>
    </w:p>
    <w:p>
      <w:pPr>
        <w:pStyle w:val="Heading1"/>
        <w:ind w:left="708" w:hanging="0"/>
        <w:rPr/>
      </w:pPr>
      <w:r>
        <w:rPr/>
        <w:t>Rejestrowanie zdarzeń gospodarczych w programie finansowo – księgowym – rejestrowanie dokumentów zgodnie z dekretacj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emat 2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ejestrowanie zdarzeń w komputerowej księdze przychodów i rozchodów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Scenariusz lekcji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Pracownia ekonomiczno – informatyczna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b/>
          <w:bCs/>
        </w:rPr>
        <w:t>czas trwania:</w:t>
      </w:r>
      <w:r>
        <w:rPr/>
        <w:tab/>
        <w:t>3 godziny</w:t>
      </w:r>
    </w:p>
    <w:p>
      <w:pPr>
        <w:pStyle w:val="TextBody"/>
        <w:rPr/>
      </w:pPr>
      <w:r>
        <w:rPr>
          <w:b/>
          <w:bCs/>
        </w:rPr>
        <w:t>zawód:</w:t>
      </w:r>
      <w:r>
        <w:rPr/>
        <w:tab/>
        <w:tab/>
        <w:t>technik handlowiec</w:t>
      </w:r>
    </w:p>
    <w:p>
      <w:pPr>
        <w:pStyle w:val="TextBody"/>
        <w:rPr/>
      </w:pPr>
      <w:r>
        <w:rPr>
          <w:b/>
          <w:bCs/>
        </w:rPr>
        <w:t>klasa:</w:t>
      </w:r>
      <w:r>
        <w:rPr/>
        <w:tab/>
        <w:tab/>
        <w:tab/>
        <w:t>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emat:</w:t>
      </w:r>
    </w:p>
    <w:p>
      <w:pPr>
        <w:pStyle w:val="Heading1"/>
        <w:rPr/>
      </w:pPr>
      <w:r>
        <w:rPr/>
        <w:t xml:space="preserve"> </w:t>
      </w:r>
      <w:r>
        <w:rPr/>
        <w:tab/>
        <w:t xml:space="preserve">REJESTROWANIE ZDARZEŃ GOSPODARCZYCH W PROGRAMIE FINANSOWO – KSIĘGOWYM </w:t>
      </w:r>
    </w:p>
    <w:p>
      <w:pPr>
        <w:pStyle w:val="Heading1"/>
        <w:numPr>
          <w:ilvl w:val="0"/>
          <w:numId w:val="6"/>
        </w:numPr>
        <w:rPr/>
      </w:pPr>
      <w:r>
        <w:rPr/>
        <w:t>REJESTROWANIE DOKUMENTÓW ZGODNIE Z DEKRETAC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e zajęć:</w:t>
        <w:tab/>
        <w:t>kształtowanie umiejętnośc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dekretowania i rejestrowania faktur zakupu środków trwałych,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bliczania miesięcznej kwoty amortyzacji środków trwałych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ekretowania i rejestrowania miesięcznej amortyzacji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świetlania rejestrów vat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świetlania deklaracji v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zebieg zajęć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sprawdzenie listy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owtórzenie wiadomości z ostatnich zajęć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rzedstawienie tematu zajęć i podanie celu lekcji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omówienie tematu,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konanie ćwiczeń przez uczniów ( obliczają samodzielnie amortyzację  i podają dekretację zdarzeń przedstawionych w ćwiczeniu)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uczniowie księgują operacje w programie finansowo-księgowym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uzgodnienie księgowań poprzez wyświetlenie rejestrów i deklaracji vat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adanie pracy dom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tody nauczania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podająca: wyjaśnieni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ćwicz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ćwiczeni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Zakupiono środki trwałe od firmy MIR-MAX na podstawie faktury nr 104 z 10.10 2003 ro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ind w:left="226" w:hanging="113"/>
        <w:rPr>
          <w:sz w:val="32"/>
        </w:rPr>
      </w:pPr>
      <w:r>
        <w:rPr>
          <w:sz w:val="32"/>
        </w:rPr>
        <w:t>samochód ciężarowy Lublin o wartości netto 10 000,- zł</w:t>
      </w:r>
    </w:p>
    <w:p>
      <w:pPr>
        <w:pStyle w:val="Normal"/>
        <w:numPr>
          <w:ilvl w:val="0"/>
          <w:numId w:val="10"/>
        </w:numPr>
        <w:ind w:left="226" w:hanging="113"/>
        <w:rPr>
          <w:sz w:val="32"/>
        </w:rPr>
      </w:pPr>
      <w:r>
        <w:rPr>
          <w:sz w:val="32"/>
        </w:rPr>
        <w:t xml:space="preserve">zestaw komputerowy </w:t>
        <w:tab/>
        <w:tab/>
        <w:tab/>
        <w:tab/>
        <w:tab/>
        <w:t>5 000,-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113" w:hanging="0"/>
        <w:rPr/>
      </w:pPr>
      <w:r>
        <w:rPr/>
        <w:t>Do wartości faktury należy doliczyć podatek vat 22%</w:t>
      </w:r>
    </w:p>
    <w:p>
      <w:pPr>
        <w:pStyle w:val="Normal"/>
        <w:ind w:left="113" w:hanging="0"/>
        <w:rPr>
          <w:sz w:val="32"/>
        </w:rPr>
      </w:pPr>
      <w:r>
        <w:rPr>
          <w:sz w:val="32"/>
        </w:rPr>
        <w:t>Faktura zostanie opłacona przelewem w terminie 14 dni od daty faktury.</w:t>
      </w:r>
    </w:p>
    <w:p>
      <w:pPr>
        <w:pStyle w:val="Normal"/>
        <w:ind w:left="113" w:hanging="0"/>
        <w:rPr>
          <w:sz w:val="32"/>
        </w:rPr>
      </w:pPr>
      <w:r>
        <w:rPr>
          <w:sz w:val="32"/>
        </w:rPr>
        <w:t>Wszystkie zakupione środki trwałe zostały przyjęte do użytku 11.10.2003 roku i  amortyzowane metodą liniową  ze stawką amortyzacyjną;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samochód ciężarowy Lublin </w:t>
        <w:tab/>
        <w:t>20%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zestaw komputerowy</w:t>
        <w:tab/>
        <w:tab/>
        <w:t>30%</w:t>
      </w:r>
    </w:p>
    <w:p>
      <w:pPr>
        <w:pStyle w:val="Normal"/>
        <w:ind w:left="11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 xml:space="preserve">PK/1   z 30.11.2003 roku  </w:t>
      </w:r>
    </w:p>
    <w:p>
      <w:pPr>
        <w:pStyle w:val="TextBodyIndent"/>
        <w:rPr/>
      </w:pPr>
      <w:r>
        <w:rPr/>
        <w:t>Zgodnie z planem amortyzacji miesięczne zużycie środków trwałych wynosi</w:t>
        <w:tab/>
        <w:tab/>
        <w:tab/>
        <w:tab/>
        <w:t>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POLECENIA:</w:t>
      </w:r>
    </w:p>
    <w:p>
      <w:pPr>
        <w:pStyle w:val="Normal"/>
        <w:numPr>
          <w:ilvl w:val="0"/>
          <w:numId w:val="8"/>
        </w:numPr>
        <w:rPr/>
      </w:pPr>
      <w:r>
        <w:rPr/>
        <w:t>ustal miesięczne zużycie środków trwałych w arkuszu kalkulacyjnym wg planu:</w:t>
      </w:r>
    </w:p>
    <w:tbl>
      <w:tblPr>
        <w:tblW w:w="8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535"/>
        <w:gridCol w:w="1300"/>
        <w:gridCol w:w="1535"/>
        <w:gridCol w:w="15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środka trwał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początkowa środ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amortyzacyj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czna amortyzac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ięczna amortyzacj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zadekretuj podane operacje gospodarcze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zaksięguj podane operacje gospodarcze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wyświetl deklarację v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1:35:00Z</dcterms:created>
  <dc:creator>Rachwalski</dc:creator>
  <dc:description/>
  <dc:language>en-US</dc:language>
  <cp:lastModifiedBy>MEN</cp:lastModifiedBy>
  <dcterms:modified xsi:type="dcterms:W3CDTF">2003-04-03T15:57:00Z</dcterms:modified>
  <cp:revision>2</cp:revision>
  <dc:subject/>
  <dc:title>Scenariusze lekcji z przedmiotu</dc:title>
</cp:coreProperties>
</file>