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ZESPÓŁ   SZKÓŁ   ZAWODOWYC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w OLECKU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Technikum  Mecha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TECHNOLOGIA  MA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PODSTAWY OBRÓBKI  SKRAW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Test nr .......... wersja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Opracował : A. Guziej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Olecko  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sz w:val="20"/>
        </w:rPr>
        <w:t xml:space="preserve">Instrukcja dla ucznia </w:t>
      </w:r>
    </w:p>
    <w:p>
      <w:pPr>
        <w:pStyle w:val="Heading2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Masz udzielić odpowiedzi na niżej podane pytania . Wszystkie pytania testu mają cztery odpowiedzi. Wybierz z nich zawsze jedną – właściwą a, b, c lub d i oznacz ją znakiem X na dołączonej „ Karcie odpowiedzi”. Opuszczaj pytania , które wydają Ci się zbyt trudne – wrócisz do nich ponownie po rozwiązaniu tych „łatwiejszych”.</w:t>
      </w:r>
    </w:p>
    <w:p>
      <w:pPr>
        <w:pStyle w:val="Heading2"/>
        <w:rPr/>
      </w:pPr>
      <w:r>
        <w:rPr>
          <w:b w:val="false"/>
          <w:sz w:val="20"/>
        </w:rPr>
        <w:t xml:space="preserve">      </w:t>
      </w:r>
      <w:r>
        <w:rPr>
          <w:sz w:val="20"/>
        </w:rPr>
        <w:t>Czytaj uważnie pytanie i wszystkie odpowiedzi! Jeśli pomylisz się, przekreśl znak X i postaw go na właściwym miejscu.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ie pisz i nie rób żadnych znaków na teście. Pracuj spokojnie i dokładnie , staraj się wykorzystać swoje wiadomości i umiejętności.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zas pracy  30  minut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sz w:val="24"/>
        </w:rPr>
        <w:t>Powodze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óż tokarski o przekroju trzonka  b x h = 20 x 30 może być wysunięty z imaka narzędziowego tokarki na długość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50 mm,                                          c. 20 mm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45 mm,                                         d.  dowoln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rzchołek noża zamocowanego w imaku powinien być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 wysokości  zależnej od wielkości imak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niżej osi toczenia o 2 – 6 mm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wyżej osi toczenia 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 wysokości osi kłów tokark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kiełki najczęściej wykonywane są przy pomocy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specjalnego freza,                      c. nawiertak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wiertła i rozwiertaka,                d. specjalnego wiertł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ertaki chronione są wykonywane w wałkach które będą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tylko toczone,                                c. toczone i szlifowan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. obrabiane cieplnie,                       d. prostowane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a uzyskania dużej dokładności podczas toczenia wałka – należy go mocować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obustronnie w kłach stałych,        b. w uchwycie z podparciem kła konik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w kłach samozabierających,        d. w uchwycie i z kłem ze ścięciem z konik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bieżność trzpienia tokarskiego stałego wynosi : </w:t>
      </w:r>
    </w:p>
    <w:p>
      <w:pPr>
        <w:pStyle w:val="Normal"/>
        <w:ind w:left="360" w:hanging="0"/>
        <w:rPr/>
      </w:pPr>
      <w:r>
        <w:rPr>
          <w:sz w:val="24"/>
        </w:rPr>
        <w:t>a. 1 : 20  ;         b. 1 : 25 ;           c.  1 : 30 ;            d.  1 : 100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ieżność  stożków metrycznych jest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stała i wynosi 1 : 20,                    c. stała i wynosi 1 : 50 oraz 1 : 100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stała i wynosi 1 : 25,                    d. jest różna dla różnych stożk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ieżność stożka np. 1 : 25 oznacza , że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 długości 1 m różnica średnic wynosi 25 mm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 długości 1 m różnica średnic wynosi 25%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ąt miedzy tworzącymi stożka wynosi 25</w:t>
      </w:r>
      <w:r>
        <w:rPr>
          <w:sz w:val="24"/>
          <w:vertAlign w:val="superscript"/>
        </w:rPr>
        <w:t>0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  długości 25 mm różnica średnic wynosi 1 m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chą charakterystyczną stożków Morse”a jest ich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stała zbieżność 1 : 19,                                  c. stała zbieżność 1 : 20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mała długość i łatwość wykonania,            d. samohamowność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irala Archimedesa jest częścią :</w:t>
      </w:r>
    </w:p>
    <w:p>
      <w:pPr>
        <w:pStyle w:val="Normal"/>
        <w:ind w:left="360" w:hanging="0"/>
        <w:rPr/>
      </w:pPr>
      <w:r>
        <w:rPr>
          <w:sz w:val="24"/>
        </w:rPr>
        <w:t>a. nawrotnicy tokarki,                                                 c. przekładni Norton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uchwytu tokarskiego 3 – szczękowego                  d. odboczki tokarki.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samocentrującego,</w:t>
      </w:r>
    </w:p>
    <w:p>
      <w:pPr>
        <w:pStyle w:val="Normal"/>
        <w:rPr>
          <w:sz w:val="24"/>
        </w:rPr>
      </w:pPr>
      <w:r>
        <w:rPr>
          <w:sz w:val="24"/>
        </w:rPr>
        <w:t>11 . Wałki , które mają być toczone a następnie szlifowane , należy mocować w czasi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toczenia: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a. tylko w uchwycie,                                                  c. na trzpieniu tokarskim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b. w uchwycie z podparciem kła konika,                   d. obustronnie w kła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 czasie wiercenia na tokarce wiertło z chwytem stożkowym mocuje się :</w:t>
      </w:r>
    </w:p>
    <w:p>
      <w:pPr>
        <w:pStyle w:val="Normal"/>
        <w:ind w:left="360" w:hanging="0"/>
        <w:rPr/>
      </w:pPr>
      <w:r>
        <w:rPr>
          <w:sz w:val="24"/>
        </w:rPr>
        <w:t>a. w tulei konika,                                                       c. w uchwycie tokar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w imaku nożowym,                                               d. we wrzecionie tokark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że tokarskie krążkowe służą do obróbki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powierzchni kształtowych,                              c. tylko gwintów zewnętrzny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otworów kształtowych,                                    d. przecinania i jednoczesnego toczenia</w:t>
      </w:r>
    </w:p>
    <w:p>
      <w:pPr>
        <w:pStyle w:val="Normal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</w:t>
      </w:r>
      <w:r>
        <w:rPr>
          <w:sz w:val="24"/>
        </w:rPr>
        <w:t>powierzchni czołowej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y toczeniu wałka o średnicy 80 mm z prędkością 200 obr / min   szybkość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skrawania wynosi 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a. około 50 m / min,                                        c. około 150 m / min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b. około 76 m / min,                                        d. około 186 m / min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 czasie wiercenia na tokarce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ot wykonuje ruch posuwowy – wiertło ruch obrotow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ot wykonuje ruch obrotowy – wiertło ruch posuwow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ertło wykonuje ruch obrotowy i posuwow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ot wykonuje oba ruch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dczas wiercenia na tokarce w stali wiertłem o średnicy 8 mm prędkość obrotowa powinna wynosić : a. 100 obr / min ,                b. 320 obr / min,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c.  640 obr / min,                d. 1000 obr / min 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Jeżeli gniazdo tulei konika ma stożek nr 4 , to do osadzenia w nim wiertł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8 z chwytem stożkowym potrzebne będą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 uchwyt wiertarski ,                                        c. tuleja redukcyjna 1 / 4</w:t>
      </w:r>
    </w:p>
    <w:p>
      <w:pPr>
        <w:pStyle w:val="Normal"/>
        <w:ind w:left="360" w:hanging="0"/>
        <w:rPr/>
      </w:pPr>
      <w:r>
        <w:rPr>
          <w:sz w:val="24"/>
        </w:rPr>
        <w:t>b.  tuleja redukcyjna 4 / 1,                                  d. tuleja redukcyjna 4.</w:t>
      </w:r>
    </w:p>
    <w:p>
      <w:pPr>
        <w:pStyle w:val="Normal"/>
        <w:rPr>
          <w:sz w:val="24"/>
        </w:rPr>
      </w:pPr>
      <w:r>
        <w:rPr>
          <w:sz w:val="24"/>
        </w:rPr>
        <w:t>18. Noże tokarskie do toczenia stali powinny mieć  płytki z węglików spiekanych 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a. grupy  S,                                                          c. grupy H,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b. grupy  G lub B,                                               d. tylko grupy 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 toczeniu nożem z płytką wałka o d = 50 mm  prędkość obrotowa powinn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wynosić :    a. około 320 obr / min, ;                  c. około 620 obr /min,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b. około  560 obr / min, ;                 d. około 960 obr / min.</w:t>
      </w:r>
    </w:p>
    <w:p>
      <w:pPr>
        <w:pStyle w:val="Normal"/>
        <w:rPr>
          <w:sz w:val="24"/>
        </w:rPr>
      </w:pPr>
      <w:r>
        <w:rPr>
          <w:sz w:val="24"/>
        </w:rPr>
        <w:t>20. Przy toczeniu stali nożem ze stali szybkotnącej szybkość skrawania powinn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ynosić:      a. około 8 m / min  ;                      c. do 50 m / min,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b.  do 25 m / min, ;                        d. od 50 do 120 m / min.</w:t>
      </w:r>
    </w:p>
    <w:p>
      <w:pPr>
        <w:pStyle w:val="Normal"/>
        <w:rPr>
          <w:sz w:val="24"/>
        </w:rPr>
      </w:pPr>
      <w:r>
        <w:rPr>
          <w:sz w:val="24"/>
        </w:rPr>
        <w:t>21. Wzór na sprawdzenie szybkości skrawania ma postać ;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a.  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sz w:val="24"/>
        </w:rPr>
        <w:t xml:space="preserve">;       b.  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sz w:val="24"/>
        </w:rPr>
        <w:t xml:space="preserve">;      c.  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</w:rPr>
        <w:t xml:space="preserve">;        d.    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sz w:val="24"/>
        </w:rPr>
        <w:t>;</w:t>
      </w:r>
    </w:p>
    <w:p>
      <w:pPr>
        <w:pStyle w:val="Normal"/>
        <w:rPr/>
      </w:pPr>
      <w:r>
        <w:rPr/>
        <w:t xml:space="preserve">22. </w:t>
      </w:r>
      <w:r>
        <w:rPr>
          <w:sz w:val="24"/>
        </w:rPr>
        <w:t>Posuwem przy toczeniu nazywamy wartość 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a. równą szerokości warstwy skrawanej,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b. równa długości warstwy skrawanej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c. o jaką przesunie się nóż w czasie  1 obrotu przedmiotu obrabianego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. o jaką zagłębi się nóż w materiał obrabiany.</w:t>
      </w:r>
    </w:p>
    <w:p>
      <w:pPr>
        <w:pStyle w:val="Normal"/>
        <w:rPr>
          <w:sz w:val="24"/>
        </w:rPr>
      </w:pPr>
      <w:r>
        <w:rPr>
          <w:sz w:val="24"/>
        </w:rPr>
        <w:t>23. Wzajemny stosunek sił skrawania ( Pz : Py : Px ) wyraża proporcja 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a. 10 : 30 : 50 ;           b. 120 : 40 : 30 ;            c.  100 : 10 : 20 ;          d. 60 : 40 : 10 .</w:t>
      </w:r>
    </w:p>
    <w:p>
      <w:pPr>
        <w:pStyle w:val="Normal"/>
        <w:rPr>
          <w:sz w:val="24"/>
        </w:rPr>
      </w:pPr>
      <w:r>
        <w:rPr>
          <w:sz w:val="24"/>
        </w:rPr>
        <w:t>24. O wielkości mocy skrawania decydują głównie 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a.  siła główna Pz oraz szybkość skrawania V,     c. wszystkie siły skrawania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b. siła posuwowa  Px oraz główna Pz,                  d. siła główna Pz oraz posuw p.</w:t>
      </w:r>
    </w:p>
    <w:p>
      <w:pPr>
        <w:pStyle w:val="Normal"/>
        <w:rPr>
          <w:sz w:val="24"/>
        </w:rPr>
      </w:pPr>
      <w:r>
        <w:rPr>
          <w:sz w:val="24"/>
        </w:rPr>
        <w:t>25. O wartości siły odporowej  Py w największym stopniu decyduje wielkość :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a. kąta przystawien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</w:rPr>
        <w:t xml:space="preserve">,                                       c. kąta pochylenia krawędz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c. kąta natarc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,                                                 d. rodzaj obrabianego materiału.</w:t>
      </w:r>
    </w:p>
    <w:p>
      <w:pPr>
        <w:pStyle w:val="Normal"/>
        <w:rPr>
          <w:sz w:val="24"/>
        </w:rPr>
      </w:pPr>
      <w:r>
        <w:rPr>
          <w:sz w:val="24"/>
        </w:rPr>
        <w:t>26. Główna siła skrawania Pz jest wektorem który jest 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a. równoległy do wektora prędkości V,              c. równoległy do kierunku posuwu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b. dowolnie położony,                                        d. prostopadle do wektora prędkości V</w:t>
      </w:r>
    </w:p>
    <w:p>
      <w:pPr>
        <w:pStyle w:val="Normal"/>
        <w:rPr>
          <w:sz w:val="24"/>
        </w:rPr>
      </w:pPr>
      <w:r>
        <w:rPr>
          <w:sz w:val="24"/>
        </w:rPr>
        <w:t>27. Nóż tokarski wykonany ze stali szybkotnącej może pracować do temperatury:</w:t>
      </w:r>
    </w:p>
    <w:p>
      <w:pPr>
        <w:pStyle w:val="Normal"/>
        <w:ind w:left="360" w:hanging="0"/>
        <w:rPr/>
      </w:pPr>
      <w:r>
        <w:rPr>
          <w:sz w:val="24"/>
        </w:rPr>
        <w:t xml:space="preserve">a. 18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C  ;     b.  20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   ;</w:t>
      </w:r>
      <w:r>
        <w:rPr>
          <w:sz w:val="24"/>
          <w:vertAlign w:val="superscript"/>
        </w:rPr>
        <w:t xml:space="preserve">           </w:t>
      </w:r>
      <w:r>
        <w:rPr>
          <w:sz w:val="24"/>
        </w:rPr>
        <w:t xml:space="preserve">c. 30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C    ;    d.  60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C</w:t>
      </w:r>
    </w:p>
    <w:p>
      <w:pPr>
        <w:pStyle w:val="Normal"/>
        <w:rPr>
          <w:sz w:val="24"/>
        </w:rPr>
      </w:pPr>
      <w:r>
        <w:rPr>
          <w:sz w:val="24"/>
        </w:rPr>
        <w:t>28. Do obróbki żeliwa powinny być używane noże z płytkami grupy :</w:t>
      </w:r>
    </w:p>
    <w:p>
      <w:pPr>
        <w:pStyle w:val="Normal"/>
        <w:ind w:left="360" w:hanging="0"/>
        <w:rPr/>
      </w:pPr>
      <w:r>
        <w:rPr>
          <w:sz w:val="24"/>
        </w:rPr>
        <w:t>a. tylko grupy S,                                                  c. tylko grupy 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tylko grupy H,                                                 d. grupy S lub H.</w:t>
      </w:r>
    </w:p>
    <w:p>
      <w:pPr>
        <w:pStyle w:val="Normal"/>
        <w:rPr>
          <w:sz w:val="24"/>
        </w:rPr>
      </w:pPr>
      <w:r>
        <w:rPr>
          <w:sz w:val="24"/>
        </w:rPr>
        <w:t>29. Noże tokarskie z płytkami z węglików spiekanych   mogą pracować do temperatury „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a. 20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C,                                                            c. 60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C</w:t>
      </w:r>
    </w:p>
    <w:p>
      <w:pPr>
        <w:pStyle w:val="Normal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b. 300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C,                                                            d.  100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C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la uzyskania dużej gładkości powierzchni obrabianej – pomocniczy kąt przystawienia powinien wynosić :</w:t>
      </w:r>
    </w:p>
    <w:p>
      <w:pPr>
        <w:pStyle w:val="Normal"/>
        <w:ind w:left="360" w:hanging="0"/>
        <w:rPr/>
      </w:pPr>
      <w:r>
        <w:rPr>
          <w:sz w:val="24"/>
        </w:rPr>
        <w:t xml:space="preserve">a. 9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;           b. 45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;           c.  3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;          d.  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mocniczy kąt przystawienia w nożu tokarskim może przyjmować wartości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tylko dodatnie ,                                               c. tylko ujemne,</w:t>
      </w:r>
    </w:p>
    <w:p>
      <w:pPr>
        <w:pStyle w:val="Normal"/>
        <w:ind w:left="360" w:hanging="0"/>
        <w:rPr/>
      </w:pPr>
      <w:r>
        <w:rPr>
          <w:sz w:val="24"/>
        </w:rPr>
        <w:t>b. tylko ujemne ,                                                 d. tylko zerowe i dodatn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 toczeniu wałków niesztywnych L / d &gt; 10 kąt przystawienia powinien wynosić :</w:t>
      </w:r>
    </w:p>
    <w:p>
      <w:pPr>
        <w:pStyle w:val="Normal"/>
        <w:ind w:left="360" w:hanging="0"/>
        <w:rPr/>
      </w:pPr>
      <w:r>
        <w:rPr>
          <w:sz w:val="24"/>
        </w:rPr>
        <w:t xml:space="preserve">a. 9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;            b. 45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;        c.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;               d. 12 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ąt przyłożenia w nożu tokarskim może przyjmować wartości :</w:t>
      </w:r>
    </w:p>
    <w:p>
      <w:pPr>
        <w:pStyle w:val="Normal"/>
        <w:ind w:left="360" w:hanging="0"/>
        <w:rPr/>
      </w:pPr>
      <w:r>
        <w:rPr>
          <w:sz w:val="24"/>
        </w:rPr>
        <w:t>a. tylko ujemne,                                                   c. tylko ujemne i zerow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. tylko dodatnie,                                                 d. tylko zerowe i dodatn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 toczeniu zgrubnym bądź przerywanym , nożem z płytką , kąt natarcia powinie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być :      a. dodatni ,    b. ujemny,      c. równy zero ,     d.  dowolnej wartoś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as maszynowy przy toczeniu wyraża zależność :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 xml:space="preserve">a.  tg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sz w:val="24"/>
          <w:lang w:val="en-US"/>
        </w:rPr>
        <w:t xml:space="preserve">;                                 b. tg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lang w:val="en-US"/>
        </w:rPr>
        <w:t xml:space="preserve">;          </w:t>
      </w:r>
    </w:p>
    <w:p>
      <w:pPr>
        <w:pStyle w:val="Normal"/>
        <w:ind w:left="360" w:hanging="0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.  tg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  <w:lang w:val="en-US"/>
        </w:rPr>
        <w:t>;                                    d.   tg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lang w:val="en-US"/>
        </w:rPr>
        <w:t xml:space="preserve"> 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8:28:00Z</dcterms:created>
  <dc:creator>Guziejko</dc:creator>
  <dc:description/>
  <dc:language>en-US</dc:language>
  <cp:lastModifiedBy>Guziejko</cp:lastModifiedBy>
  <dcterms:modified xsi:type="dcterms:W3CDTF">2002-06-02T18:37:00Z</dcterms:modified>
  <cp:revision>5</cp:revision>
  <dc:subject/>
  <dc:title>                                          ZESPÓŁ   SZKÓŁ   ZAWODOWYCH</dc:title>
</cp:coreProperties>
</file>