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</w:t>
      </w:r>
      <w:r>
        <w:rPr/>
        <w:t>ZESPÓŁ SZKÓŁ TECHNICZNYC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w Olecku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Technikum   Mechaniczn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>
          <w:b/>
          <w:i/>
          <w:sz w:val="32"/>
        </w:rPr>
        <w:t>T E C H N O L O G I A            M A S Z Y 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>
          <w:b/>
          <w:i/>
        </w:rPr>
        <w:t xml:space="preserve">OBRÓBKA  RĘCZ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</w:t>
      </w:r>
      <w:r>
        <w:rPr>
          <w:b/>
          <w:i/>
        </w:rPr>
        <w:t>-    suwmiark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mikrometry</w:t>
      </w:r>
    </w:p>
    <w:p>
      <w:pPr>
        <w:pStyle w:val="Normal"/>
        <w:ind w:left="3600" w:hanging="0"/>
        <w:rPr>
          <w:b/>
          <w:b/>
          <w:i/>
          <w:i/>
        </w:rPr>
      </w:pPr>
      <w:r>
        <w:rPr>
          <w:b/>
          <w:i/>
        </w:rPr>
        <w:t>-     trasowa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piłowa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wierce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rozwiercanie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gwintowan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/>
        <w:t>TEST  NR       .........       WERSJA  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Opracował : A. Guziej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Olecko  2001 r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nstrukcja dla ucznia </w:t>
      </w:r>
    </w:p>
    <w:p>
      <w:pPr>
        <w:pStyle w:val="Heading2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Masz udzielić odpowiedzi na niżej podane pytania . </w:t>
      </w:r>
      <w:r>
        <w:rPr>
          <w:sz w:val="20"/>
        </w:rPr>
        <w:t>Wszystkie pytania testu mają cztery odpowiedzi. Wybierz z nich zawsze jedną – właściwą a, b, c lub d i oznacz ją znakiem X na dołączonej „ Karcie odpowiedzi”.</w:t>
      </w:r>
      <w:r>
        <w:rPr>
          <w:b w:val="false"/>
          <w:sz w:val="20"/>
        </w:rPr>
        <w:t xml:space="preserve"> Opuszczaj pytania , które wydają Ci się zbyt trudne – wrócisz do nich ponownie po rozwiązaniu tych „łatwiejszych”.</w:t>
      </w:r>
    </w:p>
    <w:p>
      <w:pPr>
        <w:pStyle w:val="Heading2"/>
        <w:rPr/>
      </w:pPr>
      <w:r>
        <w:rPr>
          <w:b w:val="false"/>
          <w:sz w:val="20"/>
        </w:rPr>
        <w:t xml:space="preserve">      </w:t>
      </w:r>
      <w:r>
        <w:rPr>
          <w:sz w:val="20"/>
        </w:rPr>
        <w:t>Czytaj uważnie pytanie i wszystkie odpowiedzi</w:t>
      </w:r>
      <w:r>
        <w:rPr>
          <w:b w:val="false"/>
          <w:sz w:val="20"/>
        </w:rPr>
        <w:t>! Jeśli pomylisz się, przekreśl znak X i postaw go na właściwym miejscu.</w:t>
      </w:r>
    </w:p>
    <w:p>
      <w:pPr>
        <w:pStyle w:val="Heading2"/>
        <w:rPr/>
      </w:pPr>
      <w:r>
        <w:rPr>
          <w:b w:val="false"/>
          <w:sz w:val="20"/>
        </w:rPr>
        <w:t xml:space="preserve">       </w:t>
      </w:r>
      <w:r>
        <w:rPr>
          <w:sz w:val="20"/>
        </w:rPr>
        <w:t>Nie pisz i nie rób żadnych znaków na teście</w:t>
      </w:r>
      <w:r>
        <w:rPr>
          <w:b w:val="false"/>
          <w:sz w:val="20"/>
        </w:rPr>
        <w:t xml:space="preserve">. Pracuj spokojnie i dokładnie , staraj się wykorzystać swoje wiadomości i umiejętności.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Czas pracy  40 minut.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1 . Suwmiarka, której noniusz posiada 20 działek , mierzy z dokładnością do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.    0,1 mm </w:t>
        <w:tab/>
        <w:tab/>
        <w:t xml:space="preserve">b.   0,02 mm </w:t>
        <w:tab/>
        <w:t xml:space="preserve"> c.  0,01 mm</w:t>
        <w:tab/>
        <w:t xml:space="preserve">d.  0,05 mm </w:t>
      </w:r>
    </w:p>
    <w:p>
      <w:pPr>
        <w:pStyle w:val="Normal"/>
        <w:rPr>
          <w:sz w:val="20"/>
        </w:rPr>
      </w:pPr>
      <w:r>
        <w:rPr>
          <w:sz w:val="20"/>
        </w:rPr>
        <w:t>2 . Na jaki wymiar ustawiona jest podziałka suwmiarki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.     14.6 mm   </w:t>
        <w:tab/>
        <w:t>b.     20,0 mm</w:t>
        <w:tab/>
        <w:t>c.   6,20 mm</w:t>
        <w:tab/>
        <w:t>d.   14,12 mm</w:t>
      </w:r>
    </w:p>
    <w:p>
      <w:pPr>
        <w:pStyle w:val="Normal"/>
        <w:ind w:firstLine="45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ab/>
        <w:tab/>
        <w:tab/>
        <w:tab/>
      </w:r>
    </w:p>
    <w:p>
      <w:pPr>
        <w:pStyle w:val="Normal"/>
        <w:ind w:firstLine="45"/>
        <w:rPr/>
      </w:pPr>
      <w:r>
        <w:rPr>
          <w:sz w:val="20"/>
        </w:rPr>
        <w:tab/>
        <w:t xml:space="preserve">        </w:t>
      </w:r>
      <w:r>
        <w:rPr>
          <w:b/>
          <w:sz w:val="20"/>
        </w:rPr>
        <w:t>10</w:t>
        <w:tab/>
        <w:tab/>
        <w:tab/>
        <w:tab/>
        <w:t xml:space="preserve">        20</w:t>
      </w:r>
    </w:p>
    <w:p>
      <w:pPr>
        <w:pStyle w:val="Normal"/>
        <w:ind w:firstLine="45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50165</wp:posOffset>
                </wp:positionV>
                <wp:extent cx="0" cy="1828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.95pt" to="58.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0165</wp:posOffset>
                </wp:positionV>
                <wp:extent cx="0" cy="18288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.95pt" to="130.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50165</wp:posOffset>
                </wp:positionV>
                <wp:extent cx="0" cy="18288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3.95pt" to="202.5pt,1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86995</wp:posOffset>
                </wp:positionV>
                <wp:extent cx="279527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6.85pt" to="256.95pt,6.85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-0.35pt" to="72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-0.35pt" to="87.3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-0.35pt" to="101.7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0.35pt" to="116.1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-0.35pt" to="44.1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0.35pt" to="188.1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11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0.35pt" to="159.3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-0.35pt" to="173.7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-0.35pt" to="144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463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-0.35pt" to="216.9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751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-0.35pt" to="231.3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0390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-0.35pt" to="245.7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910</wp:posOffset>
                </wp:positionH>
                <wp:positionV relativeFrom="paragraph">
                  <wp:posOffset>86995</wp:posOffset>
                </wp:positionV>
                <wp:extent cx="0" cy="18288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6.85pt" to="123.3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86995</wp:posOffset>
                </wp:positionV>
                <wp:extent cx="0" cy="182880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6.85pt" to="192.8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86995</wp:posOffset>
                </wp:positionV>
                <wp:extent cx="0" cy="18288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6.85pt" to="252.9pt,2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8790</wp:posOffset>
                </wp:positionH>
                <wp:positionV relativeFrom="paragraph">
                  <wp:posOffset>86995</wp:posOffset>
                </wp:positionV>
                <wp:extent cx="0" cy="9144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6.85pt" to="137.7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1670</wp:posOffset>
                </wp:positionH>
                <wp:positionV relativeFrom="paragraph">
                  <wp:posOffset>86995</wp:posOffset>
                </wp:positionV>
                <wp:extent cx="0" cy="9144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.85pt" to="152.1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4550</wp:posOffset>
                </wp:positionH>
                <wp:positionV relativeFrom="paragraph">
                  <wp:posOffset>86995</wp:posOffset>
                </wp:positionV>
                <wp:extent cx="0" cy="9144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85pt" to="166.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8220</wp:posOffset>
                </wp:positionH>
                <wp:positionV relativeFrom="paragraph">
                  <wp:posOffset>86995</wp:posOffset>
                </wp:positionV>
                <wp:extent cx="0" cy="91440"/>
                <wp:effectExtent l="10160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6.85pt" to="178.6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1750</wp:posOffset>
                </wp:positionH>
                <wp:positionV relativeFrom="paragraph">
                  <wp:posOffset>86995</wp:posOffset>
                </wp:positionV>
                <wp:extent cx="0" cy="9144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6.85pt" to="202.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86995</wp:posOffset>
                </wp:positionV>
                <wp:extent cx="0" cy="9144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6.85pt" to="212.6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86995</wp:posOffset>
                </wp:positionV>
                <wp:extent cx="0" cy="9144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6.85pt" to="226.8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0700</wp:posOffset>
                </wp:positionH>
                <wp:positionV relativeFrom="paragraph">
                  <wp:posOffset>86995</wp:posOffset>
                </wp:positionV>
                <wp:extent cx="0" cy="9144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6.85pt" to="241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 Do sprawdzenia poprawności wskazań mikrometru służy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.  sprawdzian szczękowy            c. kątownik walcow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b.  suwmiarka                               d. płytki wzorcowe; wałek kontrolny</w:t>
      </w:r>
    </w:p>
    <w:p>
      <w:pPr>
        <w:pStyle w:val="Normal"/>
        <w:rPr>
          <w:sz w:val="20"/>
        </w:rPr>
      </w:pPr>
      <w:r>
        <w:rPr>
          <w:sz w:val="20"/>
        </w:rPr>
        <w:t>4.  Na jaki wymiar jest ustawiona podziałka mikrometru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.  5,30 mm</w:t>
        <w:tab/>
        <w:t xml:space="preserve">          b.   14,28 mm       c.   28,14 mm</w:t>
        <w:tab/>
        <w:t>d.   14,32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4630</wp:posOffset>
                </wp:positionH>
                <wp:positionV relativeFrom="paragraph">
                  <wp:posOffset>127000</wp:posOffset>
                </wp:positionV>
                <wp:extent cx="0" cy="1280160"/>
                <wp:effectExtent l="10160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pt" to="216.9pt,1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5990</wp:posOffset>
                </wp:positionH>
                <wp:positionV relativeFrom="paragraph">
                  <wp:posOffset>127000</wp:posOffset>
                </wp:positionV>
                <wp:extent cx="548640" cy="91440"/>
                <wp:effectExtent l="1905" t="9525" r="190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0pt" to="216.85pt,1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4630</wp:posOffset>
                </wp:positionH>
                <wp:positionV relativeFrom="paragraph">
                  <wp:posOffset>127000</wp:posOffset>
                </wp:positionV>
                <wp:extent cx="36576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0pt" to="245.65pt,1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9435</wp:posOffset>
                </wp:positionH>
                <wp:positionV relativeFrom="paragraph">
                  <wp:posOffset>127000</wp:posOffset>
                </wp:positionV>
                <wp:extent cx="47625" cy="1285875"/>
                <wp:effectExtent l="5715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2025">
                              <a:moveTo>
                                <a:pt x="45" y="0"/>
                              </a:moveTo>
                              <a:cubicBezTo>
                                <a:pt x="25" y="100"/>
                                <a:pt x="25" y="56"/>
                                <a:pt x="45" y="165"/>
                              </a:cubicBezTo>
                              <a:cubicBezTo>
                                <a:pt x="54" y="215"/>
                                <a:pt x="75" y="315"/>
                                <a:pt x="75" y="315"/>
                              </a:cubicBezTo>
                              <a:cubicBezTo>
                                <a:pt x="65" y="419"/>
                                <a:pt x="69" y="443"/>
                                <a:pt x="45" y="525"/>
                              </a:cubicBezTo>
                              <a:cubicBezTo>
                                <a:pt x="36" y="555"/>
                                <a:pt x="25" y="585"/>
                                <a:pt x="15" y="615"/>
                              </a:cubicBezTo>
                              <a:cubicBezTo>
                                <a:pt x="10" y="630"/>
                                <a:pt x="0" y="660"/>
                                <a:pt x="0" y="660"/>
                              </a:cubicBezTo>
                              <a:cubicBezTo>
                                <a:pt x="12" y="835"/>
                                <a:pt x="16" y="1010"/>
                                <a:pt x="30" y="1185"/>
                              </a:cubicBezTo>
                              <a:cubicBezTo>
                                <a:pt x="34" y="1238"/>
                                <a:pt x="62" y="1299"/>
                                <a:pt x="75" y="1350"/>
                              </a:cubicBezTo>
                              <a:cubicBezTo>
                                <a:pt x="70" y="1375"/>
                                <a:pt x="63" y="1400"/>
                                <a:pt x="60" y="1425"/>
                              </a:cubicBezTo>
                              <a:cubicBezTo>
                                <a:pt x="53" y="1495"/>
                                <a:pt x="55" y="1566"/>
                                <a:pt x="45" y="1635"/>
                              </a:cubicBezTo>
                              <a:cubicBezTo>
                                <a:pt x="40" y="1666"/>
                                <a:pt x="15" y="1725"/>
                                <a:pt x="15" y="1725"/>
                              </a:cubicBezTo>
                              <a:cubicBezTo>
                                <a:pt x="23" y="1775"/>
                                <a:pt x="45" y="1824"/>
                                <a:pt x="45" y="1875"/>
                              </a:cubicBezTo>
                              <a:cubicBezTo>
                                <a:pt x="45" y="1926"/>
                                <a:pt x="30" y="1974"/>
                                <a:pt x="30" y="20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2025" path="m45,0c25,100,25,56,45,165c54,215,75,315,75,315c65,419,69,443,45,525c36,555,25,585,15,615c10,630,0,660,0,660c12,835,16,1010,30,1185c34,1238,62,1299,75,1350c70,1375,63,1400,60,1425c53,1495,55,1566,45,1635c40,1666,15,1725,15,1725c23,1775,45,1824,45,1875c45,1926,30,1974,30,2025e" stroked="t" o:allowincell="f" style="position:absolute;margin-left:244.05pt;margin-top:10pt;width:3.7pt;height:10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5990</wp:posOffset>
                </wp:positionH>
                <wp:positionV relativeFrom="paragraph">
                  <wp:posOffset>72390</wp:posOffset>
                </wp:positionV>
                <wp:extent cx="0" cy="109093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.7pt" to="173.7pt,9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109220</wp:posOffset>
                </wp:positionV>
                <wp:extent cx="9144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6pt" to="180.8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5990</wp:posOffset>
                </wp:positionH>
                <wp:positionV relativeFrom="paragraph">
                  <wp:posOffset>17780</wp:posOffset>
                </wp:positionV>
                <wp:extent cx="9144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4pt" to="180.85pt,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990</wp:posOffset>
                </wp:positionH>
                <wp:positionV relativeFrom="paragraph">
                  <wp:posOffset>54610</wp:posOffset>
                </wp:positionV>
                <wp:extent cx="9144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3pt" to="180.85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0150</wp:posOffset>
                </wp:positionH>
                <wp:positionV relativeFrom="paragraph">
                  <wp:posOffset>54610</wp:posOffset>
                </wp:positionV>
                <wp:extent cx="1005840" cy="0"/>
                <wp:effectExtent l="0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3pt" to="173.65pt,4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5385</wp:posOffset>
                </wp:positionH>
                <wp:positionV relativeFrom="paragraph">
                  <wp:posOffset>41275</wp:posOffset>
                </wp:positionV>
                <wp:extent cx="47625" cy="5524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870">
                              <a:moveTo>
                                <a:pt x="75" y="0"/>
                              </a:moveTo>
                              <a:cubicBezTo>
                                <a:pt x="70" y="25"/>
                                <a:pt x="67" y="50"/>
                                <a:pt x="60" y="75"/>
                              </a:cubicBezTo>
                              <a:cubicBezTo>
                                <a:pt x="52" y="106"/>
                                <a:pt x="30" y="165"/>
                                <a:pt x="30" y="165"/>
                              </a:cubicBezTo>
                              <a:cubicBezTo>
                                <a:pt x="46" y="309"/>
                                <a:pt x="56" y="322"/>
                                <a:pt x="30" y="480"/>
                              </a:cubicBezTo>
                              <a:cubicBezTo>
                                <a:pt x="25" y="511"/>
                                <a:pt x="0" y="570"/>
                                <a:pt x="0" y="570"/>
                              </a:cubicBezTo>
                              <a:cubicBezTo>
                                <a:pt x="5" y="605"/>
                                <a:pt x="7" y="641"/>
                                <a:pt x="15" y="675"/>
                              </a:cubicBezTo>
                              <a:cubicBezTo>
                                <a:pt x="22" y="706"/>
                                <a:pt x="45" y="765"/>
                                <a:pt x="45" y="765"/>
                              </a:cubicBezTo>
                              <a:cubicBezTo>
                                <a:pt x="40" y="780"/>
                                <a:pt x="27" y="794"/>
                                <a:pt x="30" y="810"/>
                              </a:cubicBezTo>
                              <a:cubicBezTo>
                                <a:pt x="33" y="828"/>
                                <a:pt x="52" y="839"/>
                                <a:pt x="60" y="855"/>
                              </a:cubicBezTo>
                              <a:cubicBezTo>
                                <a:pt x="62" y="859"/>
                                <a:pt x="60" y="865"/>
                                <a:pt x="60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870" path="m75,0c70,25,67,50,60,75c52,106,30,165,30,165c46,309,56,322,30,480c25,511,0,570,0,570c5,605,7,641,15,675c22,706,45,765,45,765c40,780,27,794,30,810c33,828,52,839,60,855c62,859,60,865,60,870e" stroked="t" o:allowincell="f" style="position:absolute;margin-left:92.55pt;margin-top:3.25pt;width:3.7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   </w:t>
      </w:r>
      <w:r>
        <w:rPr>
          <w:b/>
          <w:sz w:val="20"/>
        </w:rPr>
        <w:t>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990</wp:posOffset>
                </wp:positionH>
                <wp:positionV relativeFrom="paragraph">
                  <wp:posOffset>91440</wp:posOffset>
                </wp:positionV>
                <wp:extent cx="9144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7.2pt" to="180.8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7432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pt" to="195.2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4550</wp:posOffset>
                </wp:positionH>
                <wp:positionV relativeFrom="paragraph">
                  <wp:posOffset>91440</wp:posOffset>
                </wp:positionV>
                <wp:extent cx="0" cy="9144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2pt" to="166.5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1670</wp:posOffset>
                </wp:positionH>
                <wp:positionV relativeFrom="paragraph">
                  <wp:posOffset>91440</wp:posOffset>
                </wp:positionV>
                <wp:extent cx="0" cy="91440"/>
                <wp:effectExtent l="9525" t="0" r="95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7.2pt" to="152.1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8790</wp:posOffset>
                </wp:positionH>
                <wp:positionV relativeFrom="paragraph">
                  <wp:posOffset>91440</wp:posOffset>
                </wp:positionV>
                <wp:extent cx="0" cy="91440"/>
                <wp:effectExtent l="9525" t="0" r="952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7.2pt" to="137.7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910</wp:posOffset>
                </wp:positionH>
                <wp:positionV relativeFrom="paragraph">
                  <wp:posOffset>91440</wp:posOffset>
                </wp:positionV>
                <wp:extent cx="0" cy="9144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7.2pt" to="123.3pt,1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3030</wp:posOffset>
                </wp:positionH>
                <wp:positionV relativeFrom="paragraph">
                  <wp:posOffset>635</wp:posOffset>
                </wp:positionV>
                <wp:extent cx="0" cy="18288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0pt" to="108.9pt,1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           </w:t>
      </w:r>
      <w:r>
        <w:rPr>
          <w:b/>
          <w:sz w:val="20"/>
        </w:rPr>
        <w:t>1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7270</wp:posOffset>
                </wp:positionH>
                <wp:positionV relativeFrom="paragraph">
                  <wp:posOffset>36830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.9pt" to="260.05pt,2.9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5990</wp:posOffset>
                </wp:positionH>
                <wp:positionV relativeFrom="paragraph">
                  <wp:posOffset>128270</wp:posOffset>
                </wp:positionV>
                <wp:extent cx="9144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0.1pt" to="180.8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6465</wp:posOffset>
                </wp:positionH>
                <wp:positionV relativeFrom="paragraph">
                  <wp:posOffset>41910</wp:posOffset>
                </wp:positionV>
                <wp:extent cx="9144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3.3pt" to="180.1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36830</wp:posOffset>
                </wp:positionV>
                <wp:extent cx="991870" cy="0"/>
                <wp:effectExtent l="0" t="9525" r="0" b="952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9pt" to="172.55pt,2.9pt" stroked="t" o:allowincell="f" style="position:absolute;flip:x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3110</wp:posOffset>
                </wp:positionH>
                <wp:positionV relativeFrom="paragraph">
                  <wp:posOffset>36830</wp:posOffset>
                </wp:positionV>
                <wp:extent cx="0" cy="9144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.9pt" to="159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0230</wp:posOffset>
                </wp:positionH>
                <wp:positionV relativeFrom="paragraph">
                  <wp:posOffset>36830</wp:posOffset>
                </wp:positionV>
                <wp:extent cx="0" cy="9144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2.9pt" to="144.9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57350</wp:posOffset>
                </wp:positionH>
                <wp:positionV relativeFrom="paragraph">
                  <wp:posOffset>36830</wp:posOffset>
                </wp:positionV>
                <wp:extent cx="0" cy="9144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.9pt" to="130.5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4470</wp:posOffset>
                </wp:positionH>
                <wp:positionV relativeFrom="paragraph">
                  <wp:posOffset>36830</wp:posOffset>
                </wp:positionV>
                <wp:extent cx="0" cy="91440"/>
                <wp:effectExtent l="9525" t="0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9pt" to="116.1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1590</wp:posOffset>
                </wp:positionH>
                <wp:positionV relativeFrom="paragraph">
                  <wp:posOffset>36830</wp:posOffset>
                </wp:positionV>
                <wp:extent cx="0" cy="91440"/>
                <wp:effectExtent l="9525" t="0" r="952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9pt" to="101.7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73660</wp:posOffset>
                </wp:positionV>
                <wp:extent cx="91440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5.8pt" to="180.85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      </w:t>
      </w:r>
      <w:r>
        <w:rPr>
          <w:b/>
          <w:sz w:val="20"/>
        </w:rPr>
        <w:t>25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990</wp:posOffset>
                </wp:positionH>
                <wp:positionV relativeFrom="paragraph">
                  <wp:posOffset>19050</wp:posOffset>
                </wp:positionV>
                <wp:extent cx="27432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.5pt" to="195.2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990</wp:posOffset>
                </wp:positionH>
                <wp:positionV relativeFrom="paragraph">
                  <wp:posOffset>110490</wp:posOffset>
                </wp:positionV>
                <wp:extent cx="9144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7pt" to="180.85pt,8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0150</wp:posOffset>
                </wp:positionH>
                <wp:positionV relativeFrom="paragraph">
                  <wp:posOffset>19050</wp:posOffset>
                </wp:positionV>
                <wp:extent cx="1005840" cy="0"/>
                <wp:effectExtent l="0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.5pt" to="173.65pt,1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5990</wp:posOffset>
                </wp:positionH>
                <wp:positionV relativeFrom="paragraph">
                  <wp:posOffset>55880</wp:posOffset>
                </wp:positionV>
                <wp:extent cx="9144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4pt" to="180.8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990</wp:posOffset>
                </wp:positionH>
                <wp:positionV relativeFrom="paragraph">
                  <wp:posOffset>1270</wp:posOffset>
                </wp:positionV>
                <wp:extent cx="548640" cy="91440"/>
                <wp:effectExtent l="1905" t="9525" r="190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1pt" to="216.85pt,7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4630</wp:posOffset>
                </wp:positionH>
                <wp:positionV relativeFrom="paragraph">
                  <wp:posOffset>92710</wp:posOffset>
                </wp:positionV>
                <wp:extent cx="365760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3pt" to="245.65pt,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 Sprzęgiełko w mikrometrze pozwala na :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stawienie mikrometru na żądany wymiar,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zacisk przedmiotu  w czasie pomiaru z jednakową siłą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regulację luzu między śrubą a nakrętką mikrometru,                    </w:t>
      </w:r>
    </w:p>
    <w:p>
      <w:pPr>
        <w:pStyle w:val="Normal"/>
        <w:ind w:left="225" w:hanging="0"/>
        <w:rPr>
          <w:sz w:val="20"/>
        </w:rPr>
      </w:pPr>
      <w:r>
        <w:rPr>
          <w:sz w:val="20"/>
        </w:rPr>
        <w:t>d.   przestawienia mikrometru na inny zakres pomiarowy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>6.  Na jaki wymiar jest ustawiony mikrometr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.   10,0 mm </w:t>
        <w:tab/>
        <w:tab/>
        <w:t xml:space="preserve">  b. 0,10mm   </w:t>
        <w:tab/>
        <w:t xml:space="preserve"> c. 50,10 mm</w:t>
        <w:tab/>
        <w:t xml:space="preserve">    d.  5,10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59380</wp:posOffset>
                </wp:positionH>
                <wp:positionV relativeFrom="paragraph">
                  <wp:posOffset>28575</wp:posOffset>
                </wp:positionV>
                <wp:extent cx="0" cy="13716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.25pt" to="209.4pt,1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0740</wp:posOffset>
                </wp:positionH>
                <wp:positionV relativeFrom="paragraph">
                  <wp:posOffset>28575</wp:posOffset>
                </wp:positionV>
                <wp:extent cx="548640" cy="182880"/>
                <wp:effectExtent l="3175" t="9525" r="317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25pt" to="209.35pt,1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9380</wp:posOffset>
                </wp:positionH>
                <wp:positionV relativeFrom="paragraph">
                  <wp:posOffset>28575</wp:posOffset>
                </wp:positionV>
                <wp:extent cx="36576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2.25pt" to="238.1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8465</wp:posOffset>
                </wp:positionH>
                <wp:positionV relativeFrom="paragraph">
                  <wp:posOffset>24765</wp:posOffset>
                </wp:positionV>
                <wp:extent cx="75565" cy="1371600"/>
                <wp:effectExtent l="5715" t="5080" r="127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160">
                              <a:moveTo>
                                <a:pt x="105" y="0"/>
                              </a:moveTo>
                              <a:cubicBezTo>
                                <a:pt x="119" y="84"/>
                                <a:pt x="117" y="130"/>
                                <a:pt x="90" y="210"/>
                              </a:cubicBezTo>
                              <a:cubicBezTo>
                                <a:pt x="67" y="416"/>
                                <a:pt x="89" y="619"/>
                                <a:pt x="105" y="825"/>
                              </a:cubicBezTo>
                              <a:cubicBezTo>
                                <a:pt x="101" y="876"/>
                                <a:pt x="102" y="1032"/>
                                <a:pt x="60" y="1095"/>
                              </a:cubicBezTo>
                              <a:cubicBezTo>
                                <a:pt x="50" y="1110"/>
                                <a:pt x="37" y="1124"/>
                                <a:pt x="30" y="1140"/>
                              </a:cubicBezTo>
                              <a:cubicBezTo>
                                <a:pt x="17" y="1169"/>
                                <a:pt x="0" y="1230"/>
                                <a:pt x="0" y="1230"/>
                              </a:cubicBezTo>
                              <a:cubicBezTo>
                                <a:pt x="17" y="1329"/>
                                <a:pt x="13" y="1431"/>
                                <a:pt x="30" y="1530"/>
                              </a:cubicBezTo>
                              <a:cubicBezTo>
                                <a:pt x="33" y="1548"/>
                                <a:pt x="53" y="1559"/>
                                <a:pt x="60" y="1575"/>
                              </a:cubicBezTo>
                              <a:cubicBezTo>
                                <a:pt x="73" y="1604"/>
                                <a:pt x="90" y="1665"/>
                                <a:pt x="90" y="1665"/>
                              </a:cubicBezTo>
                              <a:cubicBezTo>
                                <a:pt x="101" y="1806"/>
                                <a:pt x="118" y="1844"/>
                                <a:pt x="90" y="1965"/>
                              </a:cubicBezTo>
                              <a:cubicBezTo>
                                <a:pt x="83" y="1996"/>
                                <a:pt x="60" y="2055"/>
                                <a:pt x="60" y="2055"/>
                              </a:cubicBezTo>
                              <a:cubicBezTo>
                                <a:pt x="76" y="2152"/>
                                <a:pt x="97" y="2123"/>
                                <a:pt x="60" y="2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2160" path="m105,0c119,84,117,130,90,210c67,416,89,619,105,825c101,876,102,1032,60,1095c50,1110,37,1124,30,1140c17,1169,0,1230,0,1230c17,1329,13,1431,30,1530c33,1548,53,1559,60,1575c73,1604,90,1665,90,1665c101,1806,118,1844,90,1965c83,1996,60,2055,60,2055c76,2152,97,2123,60,2160e" stroked="t" o:allowincell="f" style="position:absolute;margin-left:232.95pt;margin-top:1.95pt;width:5.9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0740</wp:posOffset>
                </wp:positionH>
                <wp:positionV relativeFrom="paragraph">
                  <wp:posOffset>65405</wp:posOffset>
                </wp:positionV>
                <wp:extent cx="0" cy="1004570"/>
                <wp:effectExtent l="9525" t="0" r="952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.15pt" to="166.2pt,8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0740</wp:posOffset>
                </wp:positionH>
                <wp:positionV relativeFrom="paragraph">
                  <wp:posOffset>65405</wp:posOffset>
                </wp:positionV>
                <wp:extent cx="18288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.15pt" to="180.5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</w:t>
      </w:r>
      <w:r>
        <w:rPr>
          <w:b/>
          <w:sz w:val="20"/>
        </w:rPr>
        <w:t>5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10740</wp:posOffset>
                </wp:positionH>
                <wp:positionV relativeFrom="paragraph">
                  <wp:posOffset>102235</wp:posOffset>
                </wp:positionV>
                <wp:extent cx="91440" cy="0"/>
                <wp:effectExtent l="0" t="9525" r="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8.05pt" to="173.35pt,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10740</wp:posOffset>
                </wp:positionH>
                <wp:positionV relativeFrom="paragraph">
                  <wp:posOffset>10795</wp:posOffset>
                </wp:positionV>
                <wp:extent cx="9144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.85pt" to="173.3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4900</wp:posOffset>
                </wp:positionH>
                <wp:positionV relativeFrom="paragraph">
                  <wp:posOffset>102235</wp:posOffset>
                </wp:positionV>
                <wp:extent cx="1005840" cy="0"/>
                <wp:effectExtent l="0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.05pt" to="166.15pt,8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62990</wp:posOffset>
                </wp:positionH>
                <wp:positionV relativeFrom="paragraph">
                  <wp:posOffset>104140</wp:posOffset>
                </wp:positionV>
                <wp:extent cx="57150" cy="5429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55">
                              <a:moveTo>
                                <a:pt x="90" y="0"/>
                              </a:moveTo>
                              <a:cubicBezTo>
                                <a:pt x="14" y="114"/>
                                <a:pt x="72" y="208"/>
                                <a:pt x="0" y="315"/>
                              </a:cubicBezTo>
                              <a:cubicBezTo>
                                <a:pt x="5" y="370"/>
                                <a:pt x="5" y="426"/>
                                <a:pt x="15" y="480"/>
                              </a:cubicBezTo>
                              <a:cubicBezTo>
                                <a:pt x="20" y="511"/>
                                <a:pt x="35" y="540"/>
                                <a:pt x="45" y="570"/>
                              </a:cubicBezTo>
                              <a:cubicBezTo>
                                <a:pt x="50" y="585"/>
                                <a:pt x="60" y="615"/>
                                <a:pt x="60" y="615"/>
                              </a:cubicBezTo>
                              <a:cubicBezTo>
                                <a:pt x="37" y="754"/>
                                <a:pt x="45" y="675"/>
                                <a:pt x="45" y="8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855" path="m90,0c14,114,72,208,0,315c5,370,5,426,15,480c20,511,35,540,45,570c50,585,60,615,60,615c37,754,45,675,45,855e" stroked="t" o:allowincell="f" style="position:absolute;margin-left:83.7pt;margin-top:8.2pt;width:4.45pt;height:4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0740</wp:posOffset>
                </wp:positionH>
                <wp:positionV relativeFrom="paragraph">
                  <wp:posOffset>139065</wp:posOffset>
                </wp:positionV>
                <wp:extent cx="9144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0.95pt" to="173.35pt,1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10740</wp:posOffset>
                </wp:positionH>
                <wp:positionV relativeFrom="paragraph">
                  <wp:posOffset>47625</wp:posOffset>
                </wp:positionV>
                <wp:extent cx="91440" cy="0"/>
                <wp:effectExtent l="0" t="9525" r="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75pt" to="173.3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19300</wp:posOffset>
                </wp:positionH>
                <wp:positionV relativeFrom="paragraph">
                  <wp:posOffset>139065</wp:posOffset>
                </wp:positionV>
                <wp:extent cx="0" cy="9144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95pt" to="159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9220</wp:posOffset>
                </wp:positionH>
                <wp:positionV relativeFrom="paragraph">
                  <wp:posOffset>139065</wp:posOffset>
                </wp:positionV>
                <wp:extent cx="0" cy="91440"/>
                <wp:effectExtent l="10160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10.95pt" to="108.6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87780</wp:posOffset>
                </wp:positionH>
                <wp:positionV relativeFrom="paragraph">
                  <wp:posOffset>139065</wp:posOffset>
                </wp:positionV>
                <wp:extent cx="0" cy="91440"/>
                <wp:effectExtent l="10160" t="0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95pt" to="101.4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0660</wp:posOffset>
                </wp:positionH>
                <wp:positionV relativeFrom="paragraph">
                  <wp:posOffset>139065</wp:posOffset>
                </wp:positionV>
                <wp:extent cx="0" cy="9144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0.95pt" to="115.8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53540</wp:posOffset>
                </wp:positionH>
                <wp:positionV relativeFrom="paragraph">
                  <wp:posOffset>139065</wp:posOffset>
                </wp:positionV>
                <wp:extent cx="0" cy="9144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0.95pt" to="130.2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36420</wp:posOffset>
                </wp:positionH>
                <wp:positionV relativeFrom="paragraph">
                  <wp:posOffset>139065</wp:posOffset>
                </wp:positionV>
                <wp:extent cx="0" cy="9144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10.95pt" to="144.6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62100</wp:posOffset>
                </wp:positionH>
                <wp:positionV relativeFrom="paragraph">
                  <wp:posOffset>139065</wp:posOffset>
                </wp:positionV>
                <wp:extent cx="0" cy="9144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95pt" to="123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44980</wp:posOffset>
                </wp:positionH>
                <wp:positionV relativeFrom="paragraph">
                  <wp:posOffset>139065</wp:posOffset>
                </wp:positionV>
                <wp:extent cx="0" cy="91440"/>
                <wp:effectExtent l="9525" t="0" r="95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pt,10.95pt" to="137.4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7860</wp:posOffset>
                </wp:positionH>
                <wp:positionV relativeFrom="paragraph">
                  <wp:posOffset>139065</wp:posOffset>
                </wp:positionV>
                <wp:extent cx="0" cy="9144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0.95pt" to="151.8pt,1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6340</wp:posOffset>
                </wp:positionH>
                <wp:positionV relativeFrom="paragraph">
                  <wp:posOffset>47625</wp:posOffset>
                </wp:positionV>
                <wp:extent cx="0" cy="182880"/>
                <wp:effectExtent l="9525" t="635" r="952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.75pt" to="94.2pt,1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53540</wp:posOffset>
                </wp:positionH>
                <wp:positionV relativeFrom="paragraph">
                  <wp:posOffset>47625</wp:posOffset>
                </wp:positionV>
                <wp:extent cx="0" cy="182880"/>
                <wp:effectExtent l="9525" t="635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3.75pt" to="130.2pt,1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       </w:t>
      </w:r>
      <w:r>
        <w:rPr>
          <w:b/>
          <w:sz w:val="20"/>
        </w:rPr>
        <w:t>0</w:t>
        <w:tab/>
        <w:t xml:space="preserve">       5             1</w:t>
      </w:r>
      <w:r>
        <w:rPr>
          <w:sz w:val="2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9140</wp:posOffset>
                </wp:positionH>
                <wp:positionV relativeFrom="paragraph">
                  <wp:posOffset>84455</wp:posOffset>
                </wp:positionV>
                <wp:extent cx="246888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65pt" to="252.55pt,6.65pt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0740</wp:posOffset>
                </wp:positionH>
                <wp:positionV relativeFrom="paragraph">
                  <wp:posOffset>84455</wp:posOffset>
                </wp:positionV>
                <wp:extent cx="18288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6.65pt" to="180.5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5705</wp:posOffset>
                </wp:positionH>
                <wp:positionV relativeFrom="paragraph">
                  <wp:posOffset>84455</wp:posOffset>
                </wp:positionV>
                <wp:extent cx="1076325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6.65pt" to="178.85pt,6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4280</wp:posOffset>
                </wp:positionH>
                <wp:positionV relativeFrom="paragraph">
                  <wp:posOffset>82550</wp:posOffset>
                </wp:positionV>
                <wp:extent cx="0" cy="91440"/>
                <wp:effectExtent l="10160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6.5pt" to="96.4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03985</wp:posOffset>
                </wp:positionH>
                <wp:positionV relativeFrom="paragraph">
                  <wp:posOffset>82550</wp:posOffset>
                </wp:positionV>
                <wp:extent cx="0" cy="9144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6.5pt" to="110.5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32230</wp:posOffset>
                </wp:positionH>
                <wp:positionV relativeFrom="paragraph">
                  <wp:posOffset>82550</wp:posOffset>
                </wp:positionV>
                <wp:extent cx="0" cy="91440"/>
                <wp:effectExtent l="10160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6.5pt" to="104.9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4325</wp:posOffset>
                </wp:positionH>
                <wp:positionV relativeFrom="paragraph">
                  <wp:posOffset>82550</wp:posOffset>
                </wp:positionV>
                <wp:extent cx="0" cy="9144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6.5pt" to="124.7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11935</wp:posOffset>
                </wp:positionH>
                <wp:positionV relativeFrom="paragraph">
                  <wp:posOffset>82550</wp:posOffset>
                </wp:positionV>
                <wp:extent cx="0" cy="9144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6.5pt" to="119.0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2275</wp:posOffset>
                </wp:positionH>
                <wp:positionV relativeFrom="paragraph">
                  <wp:posOffset>82550</wp:posOffset>
                </wp:positionV>
                <wp:extent cx="0" cy="91440"/>
                <wp:effectExtent l="9525" t="0" r="952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6.5pt" to="133.2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64030</wp:posOffset>
                </wp:positionH>
                <wp:positionV relativeFrom="paragraph">
                  <wp:posOffset>82550</wp:posOffset>
                </wp:positionV>
                <wp:extent cx="0" cy="91440"/>
                <wp:effectExtent l="10160" t="0" r="952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6.5pt" to="138.9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71980</wp:posOffset>
                </wp:positionH>
                <wp:positionV relativeFrom="paragraph">
                  <wp:posOffset>82550</wp:posOffset>
                </wp:positionV>
                <wp:extent cx="0" cy="9144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6.5pt" to="147.4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80565</wp:posOffset>
                </wp:positionH>
                <wp:positionV relativeFrom="paragraph">
                  <wp:posOffset>82550</wp:posOffset>
                </wp:positionV>
                <wp:extent cx="0" cy="9144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6.5pt" to="155.95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2320</wp:posOffset>
                </wp:positionH>
                <wp:positionV relativeFrom="paragraph">
                  <wp:posOffset>82550</wp:posOffset>
                </wp:positionV>
                <wp:extent cx="0" cy="91440"/>
                <wp:effectExtent l="9525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.5pt" to="161.6pt,1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</w:t>
      </w:r>
      <w:r>
        <w:rPr>
          <w:b/>
          <w:sz w:val="20"/>
        </w:rPr>
        <w:t>0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10740</wp:posOffset>
                </wp:positionH>
                <wp:positionV relativeFrom="paragraph">
                  <wp:posOffset>29845</wp:posOffset>
                </wp:positionV>
                <wp:extent cx="91440" cy="0"/>
                <wp:effectExtent l="0" t="9525" r="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35pt" to="173.3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0740</wp:posOffset>
                </wp:positionH>
                <wp:positionV relativeFrom="paragraph">
                  <wp:posOffset>121285</wp:posOffset>
                </wp:positionV>
                <wp:extent cx="91440" cy="0"/>
                <wp:effectExtent l="0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55pt" to="173.35pt,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4280</wp:posOffset>
                </wp:positionH>
                <wp:positionV relativeFrom="paragraph">
                  <wp:posOffset>-4445</wp:posOffset>
                </wp:positionV>
                <wp:extent cx="0" cy="91440"/>
                <wp:effectExtent l="10160" t="0" r="952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-0.35pt" to="96.4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92275</wp:posOffset>
                </wp:positionH>
                <wp:positionV relativeFrom="paragraph">
                  <wp:posOffset>-4445</wp:posOffset>
                </wp:positionV>
                <wp:extent cx="0" cy="91440"/>
                <wp:effectExtent l="9525" t="0" r="952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-0.35pt" to="133.2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0740</wp:posOffset>
                </wp:positionH>
                <wp:positionV relativeFrom="paragraph">
                  <wp:posOffset>66675</wp:posOffset>
                </wp:positionV>
                <wp:extent cx="91440" cy="0"/>
                <wp:effectExtent l="0" t="9525" r="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5.25pt" to="173.3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4900</wp:posOffset>
                </wp:positionH>
                <wp:positionV relativeFrom="paragraph">
                  <wp:posOffset>66675</wp:posOffset>
                </wp:positionV>
                <wp:extent cx="1005840" cy="0"/>
                <wp:effectExtent l="0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5.25pt" to="166.15pt,5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10740</wp:posOffset>
                </wp:positionH>
                <wp:positionV relativeFrom="paragraph">
                  <wp:posOffset>12065</wp:posOffset>
                </wp:positionV>
                <wp:extent cx="9144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0.95pt" to="173.3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10740</wp:posOffset>
                </wp:positionH>
                <wp:positionV relativeFrom="paragraph">
                  <wp:posOffset>103505</wp:posOffset>
                </wp:positionV>
                <wp:extent cx="18288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8.15pt" to="180.5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 xml:space="preserve">   </w:t>
      </w:r>
      <w:r>
        <w:rPr>
          <w:b/>
          <w:sz w:val="20"/>
        </w:rPr>
        <w:t>45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10740</wp:posOffset>
                </wp:positionH>
                <wp:positionV relativeFrom="paragraph">
                  <wp:posOffset>48895</wp:posOffset>
                </wp:positionV>
                <wp:extent cx="91440" cy="0"/>
                <wp:effectExtent l="0" t="9525" r="0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85pt" to="173.3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10740</wp:posOffset>
                </wp:positionH>
                <wp:positionV relativeFrom="paragraph">
                  <wp:posOffset>48895</wp:posOffset>
                </wp:positionV>
                <wp:extent cx="548640" cy="182880"/>
                <wp:effectExtent l="3175" t="9525" r="317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85pt" to="209.35pt,1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9380</wp:posOffset>
                </wp:positionH>
                <wp:positionV relativeFrom="paragraph">
                  <wp:posOffset>85725</wp:posOffset>
                </wp:positionV>
                <wp:extent cx="365760" cy="0"/>
                <wp:effectExtent l="0" t="9525" r="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6.75pt" to="238.1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 Skok gwintu śruby mikrometrycznej mikrometru wynosi :</w:t>
      </w:r>
    </w:p>
    <w:p>
      <w:pPr>
        <w:pStyle w:val="Normal"/>
        <w:ind w:firstLine="45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a.   0,1 mm              b. 1,0  mm</w:t>
        <w:tab/>
        <w:tab/>
        <w:t xml:space="preserve"> c.  5  mm   </w:t>
        <w:tab/>
        <w:t xml:space="preserve"> d.  0,5 mm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Mikrometr mierzy z dokładnością  do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.   0,01 mm            b.  0,05 mm </w:t>
        <w:tab/>
        <w:t xml:space="preserve"> c. 0,02 mm  </w:t>
        <w:tab/>
        <w:t xml:space="preserve"> d . 0,1 mm</w:t>
      </w:r>
    </w:p>
    <w:p>
      <w:pPr>
        <w:pStyle w:val="Normal"/>
        <w:rPr>
          <w:sz w:val="20"/>
        </w:rPr>
      </w:pPr>
      <w:r>
        <w:rPr>
          <w:sz w:val="20"/>
        </w:rPr>
        <w:t>9.   Suwmiarka której noniusz posiada 50 działek  mierzy z dokładnością do :</w: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a.  0,1 mm  </w:t>
        <w:tab/>
        <w:t xml:space="preserve">          b. 0,02 mm</w:t>
        <w:tab/>
        <w:t xml:space="preserve">                c.  0,05 mm         d. 0,01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 Zakres pomiarowy najmniejszej suwmiarki tzw szkolnej wynosi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a. 140 mm                b. 215                   </w:t>
        <w:tab/>
        <w:t xml:space="preserve"> c. 180 mm            d. 315 mm</w:t>
      </w:r>
    </w:p>
    <w:p>
      <w:pPr>
        <w:pStyle w:val="Normal"/>
        <w:rPr>
          <w:sz w:val="20"/>
        </w:rPr>
      </w:pPr>
      <w:r>
        <w:rPr>
          <w:sz w:val="20"/>
        </w:rPr>
        <w:t>11. Zakres pomiarowy mikrometru wynosi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50 mm                  b. 25 mm                 c. 100 mm            d. 15 mm </w:t>
      </w:r>
    </w:p>
    <w:p>
      <w:pPr>
        <w:pStyle w:val="Normal"/>
        <w:rPr>
          <w:sz w:val="20"/>
        </w:rPr>
      </w:pPr>
      <w:r>
        <w:rPr>
          <w:sz w:val="20"/>
        </w:rPr>
        <w:t>12. Pełny obrót śrubą mikrometru powoduje jej przesuw wzdłuż osi o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.  1 mm                   b.  0,1 mm               c.  0,5 mm            d.  0,01 mm</w:t>
      </w:r>
    </w:p>
    <w:p>
      <w:pPr>
        <w:pStyle w:val="Normal"/>
        <w:rPr>
          <w:sz w:val="20"/>
        </w:rPr>
      </w:pPr>
      <w:r>
        <w:rPr>
          <w:sz w:val="20"/>
        </w:rPr>
        <w:t>13. Podziałka ruchoma na obwodzie bębenka mikrometru składa się z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.  10 działek            b.  25 działek           c. 45 działek       d.  50 działek</w:t>
      </w:r>
    </w:p>
    <w:p>
      <w:pPr>
        <w:pStyle w:val="Normal"/>
        <w:rPr>
          <w:sz w:val="20"/>
        </w:rPr>
      </w:pPr>
      <w:r>
        <w:rPr>
          <w:sz w:val="20"/>
        </w:rPr>
        <w:t>14. Płytki wzorcowe są wykonywane z różną dokładnością  w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 3 klasach  </w:t>
        <w:tab/>
        <w:tab/>
        <w:t xml:space="preserve">                             c.  2 klasa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 5 klasach </w:t>
        <w:tab/>
        <w:tab/>
        <w:tab/>
        <w:tab/>
        <w:t xml:space="preserve">   d.  jednej klasie</w:t>
      </w:r>
    </w:p>
    <w:p>
      <w:pPr>
        <w:pStyle w:val="Normal"/>
        <w:rPr>
          <w:sz w:val="20"/>
        </w:rPr>
      </w:pPr>
      <w:r>
        <w:rPr>
          <w:sz w:val="20"/>
        </w:rPr>
        <w:t>15. Do ułożenia stosu wymiarowego należy użyć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nie więcej niż 5 płytek   </w:t>
        <w:tab/>
        <w:tab/>
        <w:t xml:space="preserve">               c. jak najmniejszej ilości płyte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dowolnej ilości płytek      </w:t>
        <w:tab/>
        <w:tab/>
        <w:t xml:space="preserve">              d. nie więcej niż 10 płytek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Śruba nastawcza w suwmiarce służy do 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.     pomiaru w miejscach niedostępnych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odczytu pomiaru z większą dokładnością, 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dokładnego nastawienia na zadany wymiar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regulacji luzu na prowadnicy  suwmiarki.</w:t>
      </w:r>
    </w:p>
    <w:p>
      <w:pPr>
        <w:pStyle w:val="Normal"/>
        <w:rPr>
          <w:sz w:val="20"/>
        </w:rPr>
      </w:pPr>
      <w:r>
        <w:rPr>
          <w:sz w:val="20"/>
        </w:rPr>
        <w:t>17 . Do sprawdzania równoległości powierzchni piłowanej kostki należy używać :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 suwmiarki   </w:t>
        <w:tab/>
        <w:tab/>
        <w:tab/>
        <w:t xml:space="preserve">            c. płytek wzorcowych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kątownika   </w:t>
        <w:tab/>
        <w:tab/>
        <w:tab/>
        <w:t xml:space="preserve">            d. kątomierza</w:t>
      </w:r>
    </w:p>
    <w:p>
      <w:pPr>
        <w:pStyle w:val="Normal"/>
        <w:rPr/>
      </w:pPr>
      <w:r>
        <w:rPr>
          <w:sz w:val="20"/>
        </w:rPr>
        <w:t xml:space="preserve">18 . Średnicę dokładnego otworu np. 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>12H7  można zmierzyć przy pomocy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 suwmiarki 0,1                       </w:t>
        <w:tab/>
        <w:t xml:space="preserve">           c. mikrometru wewnętrzneg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mikrometru zewnętrznego     </w:t>
        <w:tab/>
        <w:t xml:space="preserve">          d. tylko płytek wzorcowych</w:t>
      </w:r>
    </w:p>
    <w:p>
      <w:pPr>
        <w:pStyle w:val="Normal"/>
        <w:rPr>
          <w:sz w:val="20"/>
        </w:rPr>
      </w:pPr>
      <w:r>
        <w:rPr>
          <w:sz w:val="20"/>
        </w:rPr>
        <w:t>19. Płytki wzorcowe I klasy dokładności służą do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a. ustawiania na właściwy wymiar obrabiarek 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b. ustawiania na właściwy wymiar narzędzi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. do sprawdzania bardzo dokładnych przyrządów pomiarowych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d. do ustawiania zderzaków na obrabiarce.</w:t>
      </w:r>
    </w:p>
    <w:p>
      <w:pPr>
        <w:pStyle w:val="Normal"/>
        <w:rPr>
          <w:sz w:val="20"/>
        </w:rPr>
      </w:pPr>
      <w:r>
        <w:rPr>
          <w:sz w:val="20"/>
        </w:rPr>
        <w:t>20 . Utrwalanie rys traserskich polega na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pogłębianiu rys traserskich, </w:t>
        <w:tab/>
        <w:tab/>
        <w:t>c. pokrywaniu rys olejem maszynowym,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trasowaniu podwójnych linii, </w:t>
        <w:tab/>
        <w:t xml:space="preserve">            d. punktowaniu rys traserskich.</w:t>
      </w:r>
    </w:p>
    <w:p>
      <w:pPr>
        <w:pStyle w:val="Normal"/>
        <w:rPr>
          <w:sz w:val="20"/>
        </w:rPr>
      </w:pPr>
      <w:r>
        <w:rPr>
          <w:sz w:val="20"/>
        </w:rPr>
        <w:t>21 . Podziałkę brzeszczotu określa się podając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a. odległość między kolejnymi ostrzami w mm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b. odległość między kolejnymi ostrzami w calach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. ilość ostrzy na długości 10 m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. ilość ostrzy na długości 1 cala</w:t>
      </w:r>
    </w:p>
    <w:p>
      <w:pPr>
        <w:pStyle w:val="Normal"/>
        <w:rPr>
          <w:sz w:val="20"/>
        </w:rPr>
      </w:pPr>
      <w:r>
        <w:rPr>
          <w:sz w:val="20"/>
        </w:rPr>
        <w:t>22. Ostrza brzeszczotu poddaje się wyginaniu czyli  „falowaniu” dla uzyskania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a. większej twardości brzeszczotu,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b. większej sztywności brzeszczotu,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c. większej szerokości szczeliny cięcia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d. większej odporności na zużycie</w:t>
      </w:r>
    </w:p>
    <w:p>
      <w:pPr>
        <w:pStyle w:val="Normal"/>
        <w:rPr>
          <w:sz w:val="20"/>
        </w:rPr>
      </w:pPr>
      <w:r>
        <w:rPr>
          <w:sz w:val="20"/>
        </w:rPr>
        <w:t>23. Typowy brzeszczot ma długość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.  125 mm</w:t>
        <w:tab/>
        <w:tab/>
        <w:t xml:space="preserve"> b.  150 mm  </w:t>
        <w:tab/>
        <w:t>c. 250 mm</w:t>
        <w:tab/>
        <w:t xml:space="preserve">     d.  300mm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4. Nakrętka motylkowa jest częścią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a. mikrometru  </w:t>
        <w:tab/>
        <w:tab/>
        <w:t xml:space="preserve">                   c. suwmiarki ze śrubą nastawczą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b. piłki do cięcia                                      d. uchwytu do płytek wzorcowych</w:t>
      </w:r>
    </w:p>
    <w:p>
      <w:pPr>
        <w:pStyle w:val="Normal"/>
        <w:rPr>
          <w:sz w:val="20"/>
        </w:rPr>
      </w:pPr>
      <w:r>
        <w:rPr>
          <w:sz w:val="20"/>
        </w:rPr>
        <w:t>25.W czasie cięcia metalu piłką brzeszczot, dla zmniejszenia tarcia i chłodzenia, należy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. smarować oleje maszynowym           c. smarować olejem lnianym lub pokoste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b. chłodzić wodą                                    d. nie smarować ani nie chłodzić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czas cięcia piłką blachy , blachę należy zamocować :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iędzy dwiema listwami z drewna i razem przecinać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ylko w szczękach imadł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w szczękach imadła osłoniętych wkładkami z blachy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odatkowo w szczypcach uniwersalny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piłowania stali i żeliwa używa się pilników z nacięciem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a. jednokierunkowym jednorzędowym         c.  dwukierunkowym jednorzędowym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sz w:val="20"/>
        </w:rPr>
        <w:t>b. jednokierunkowym wielorzędowym         d</w:t>
      </w:r>
      <w:r>
        <w:rPr/>
        <w:t xml:space="preserve">.  </w:t>
      </w:r>
      <w:r>
        <w:rPr>
          <w:sz w:val="20"/>
        </w:rPr>
        <w:t>dwukierunkowym wielorzędowy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iłowanie krzyżowe powierzchni  płaskich pozwala na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. zastosowanie pilnika zdzieraka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b. kontrolę wzrokową miejsca piłowania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c. zmniejszenie wysiłku pracownika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d. zwiększenie gładkości piłowanej powierzchni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ługość części roboczej używanego pilnika zależy od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a. siły fizycznej pracownika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b. tylko wielkości piłowanej powierzchni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c. tylko wielkości naddatku na piłowanie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d. wielkości powierzchni piłowanej i naddat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 sprawdzania płaskości piłowanej powierzchni używa się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a. liniału krawędziowego                             c. przymiaru kreskoweg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b. kątownika walcowego                             d. płytek wzorcowych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iertło kręte z chwytem walcowym mocuje się w gnieździe wrzeciona wiertarki przy pomocy :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bezpośrednio w gnieździe wrzeciona wiertarki       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b.    uchwytu wiertarskiego                 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c.    tulei redukcyjnej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d.   oprawki szybkomocującej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Do wykonania otworu przelotowego o średnicy 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4  (w stali ) należy użyć :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tylko wiertła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4 mm</w:t>
        <w:tab/>
        <w:tab/>
        <w:t xml:space="preserve">        c. wierteł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8 ; 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4 mm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wiertła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4 i rozwiertaka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4           d. wierteł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 8 ; 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16  oraz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0 i </w:t>
      </w:r>
      <w:r>
        <w:rPr>
          <w:rFonts w:eastAsia="Symbol" w:cs="Symbol" w:ascii="Symbol" w:hAnsi="Symbol"/>
          <w:sz w:val="20"/>
        </w:rPr>
        <w:t></w:t>
      </w:r>
      <w:r>
        <w:rPr>
          <w:sz w:val="20"/>
        </w:rPr>
        <w:t xml:space="preserve"> 24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wiercanie ręczne otworu nie poprawia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kształtu otworu w przekroju poprzecznym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prostoliniowości osi otworu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c.   dokładności wymiaru średnicy otworu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d. gładkości powierzchni i kształtu w przekroju osiowym otworu.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wiertaki nasadzane występują :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 o średnicy powyżej 20 mm      </w:t>
        <w:tab/>
        <w:t>c. o średnicy od 20  do 32 m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.  o średnicy powyżej 64 mm     </w:t>
        <w:tab/>
        <w:t>d. o średnicy powyżej 32 m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zy wierceniu wiertłem krętym o średnicy 12 mm w stali - prędkość obrotowa powinna wynosić około :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. 630 obr / min      b. 320 obr / min </w:t>
        <w:tab/>
        <w:t>c.  150 obr / min     d.  65 obr / m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y rozwiercaniu w stali szybkość skrawania V  powinna wynosić około :</w:t>
      </w:r>
    </w:p>
    <w:p>
      <w:pPr>
        <w:pStyle w:val="Normal"/>
        <w:rPr/>
      </w:pPr>
      <w:r>
        <w:rPr>
          <w:rFonts w:eastAsia="Arial"/>
          <w:sz w:val="20"/>
        </w:rPr>
        <w:t xml:space="preserve">       </w:t>
      </w:r>
      <w:r>
        <w:rPr>
          <w:sz w:val="20"/>
          <w:lang w:val="de-DE"/>
        </w:rPr>
        <w:t xml:space="preserve">a.  V &lt;  6 m / min  </w:t>
        <w:tab/>
        <w:tab/>
        <w:tab/>
        <w:t xml:space="preserve"> c.  V = 12 – 36 m / min    </w:t>
      </w:r>
    </w:p>
    <w:p>
      <w:pPr>
        <w:pStyle w:val="Normal"/>
        <w:rPr>
          <w:sz w:val="20"/>
          <w:lang w:val="de-DE"/>
        </w:rPr>
      </w:pPr>
      <w:r>
        <w:rPr>
          <w:rFonts w:eastAsia="Arial"/>
          <w:sz w:val="20"/>
          <w:lang w:val="de-DE"/>
        </w:rPr>
        <w:t xml:space="preserve">       </w:t>
      </w:r>
      <w:r>
        <w:rPr>
          <w:sz w:val="20"/>
          <w:lang w:val="de-DE"/>
        </w:rPr>
        <w:t xml:space="preserve">b. V = 6 – 12 m / min   </w:t>
        <w:tab/>
        <w:tab/>
        <w:t xml:space="preserve"> d.  V = 36 – 46 m / mi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 gwint M8 należy wykonać otwór o średnicy 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.  6,4 mm          </w:t>
        <w:tab/>
        <w:t xml:space="preserve">b. 7,8 mm             c.  8,2 mm  </w:t>
        <w:tab/>
        <w:t xml:space="preserve">    d. 8,0 m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ładność wierconego otworu zależy od: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rodzaju wiertarki,;     b. sposobu mocowania wiertła,;    c.  materiału wiertł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d. długości i symetrii krawędzi skrawającej wiertła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0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8:08:00Z</dcterms:created>
  <dc:creator>Guziejko</dc:creator>
  <dc:description/>
  <dc:language>en-US</dc:language>
  <cp:lastModifiedBy>Guziejko</cp:lastModifiedBy>
  <dcterms:modified xsi:type="dcterms:W3CDTF">2002-06-02T18:22:00Z</dcterms:modified>
  <cp:revision>6</cp:revision>
  <dc:subject/>
  <dc:title/>
</cp:coreProperties>
</file>