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7"/>
          <w:szCs w:val="17"/>
          <w:lang w:eastAsia="pl-PL"/>
        </w:rPr>
      </w:pPr>
      <w:r>
        <w:rPr>
          <w:rFonts w:cs="Arial" w:ascii="Arial" w:hAnsi="Arial"/>
          <w:vanish/>
          <w:color w:val="333333"/>
          <w:sz w:val="17"/>
          <w:szCs w:val="17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88" w:before="0" w:after="240"/>
              <w:ind w:left="15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3070</wp:posOffset>
                  </wp:positionH>
                  <wp:positionV relativeFrom="paragraph">
                    <wp:posOffset>-914400</wp:posOffset>
                  </wp:positionV>
                  <wp:extent cx="1881505" cy="920750"/>
                  <wp:effectExtent l="0" t="0" r="0" b="0"/>
                  <wp:wrapNone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81830</wp:posOffset>
                  </wp:positionH>
                  <wp:positionV relativeFrom="paragraph">
                    <wp:posOffset>-685800</wp:posOffset>
                  </wp:positionV>
                  <wp:extent cx="1742440" cy="642620"/>
                  <wp:effectExtent l="0" t="0" r="0" b="0"/>
                  <wp:wrapNone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Ełk, 10.09.2012 r.</w:t>
            </w:r>
          </w:p>
          <w:p>
            <w:pPr>
              <w:pStyle w:val="Normal"/>
              <w:spacing w:lineRule="auto" w:line="288" w:before="0" w:after="24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ZAPYTANIE OFERTOWE NR 1/2012</w:t>
            </w:r>
          </w:p>
          <w:p>
            <w:pPr>
              <w:pStyle w:val="Normal"/>
              <w:spacing w:lineRule="auto" w:line="288" w:before="0" w:after="240"/>
              <w:ind w:left="150" w:hanging="0"/>
              <w:rPr>
                <w:rFonts w:ascii="Arial" w:hAnsi="Arial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dotyczy zamówienia na dostawę 20 mobilnych tablic interaktywnych lub interaktywnych tabletów o funkcjonalności tablicy interaktywnej, w tym 19 na potrzeby projektu „Rozwój nauczycieli w Powiecie Ełckim” współfinansowanego ze środków Europejskiego Funduszu Społecznego -  POKL, Priorytet IX, Działanie 9,4.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I. ZAMAWIAJĄCY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 xml:space="preserve">Mazurski  Ośrodek Doskonalenia Nauczycieli w Ełku 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ul. Sikorskiego 5A</w:t>
            </w:r>
          </w:p>
          <w:p>
            <w:pPr>
              <w:pStyle w:val="Normal"/>
              <w:spacing w:lineRule="auto" w:line="288" w:before="0" w:after="0"/>
              <w:ind w:left="150" w:hanging="0"/>
              <w:rPr>
                <w:rFonts w:ascii="Arial" w:hAnsi="Arial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19-300 Ełk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NIP 848–163-98-88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II. OPIS PRZEDMIOTU ZAMÓWIENIA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>1.    Przedmiotem zapytania ofertowego jest dostawa dwudziestu mobilnych tablic interaktywnych lub interaktywnych tabletów o funkcjonalności tablicy interaktywnej.</w:t>
              <w:br/>
              <w:br/>
              <w:t>2.    Szczegółowy opis przedmiotu zamówienia:</w:t>
              <w:br/>
              <w:t>Minimalne wymagania:</w:t>
              <w:br/>
              <w:t>-Technologia: elektromagnetyczna pasywna</w:t>
            </w:r>
          </w:p>
          <w:p>
            <w:pPr>
              <w:pStyle w:val="Normal"/>
              <w:spacing w:lineRule="auto" w:line="288" w:before="0" w:after="0"/>
              <w:ind w:left="150" w:hanging="0"/>
              <w:rPr>
                <w:rFonts w:ascii="Arial" w:hAnsi="Arial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 xml:space="preserve">- Sposób obsługi: za pomocą pisaków elektronicznych, 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- Możliwość pracy z dowolnego miejsca w sali, z obrazem wyświetlonym w dowolnym miejscu.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- Brak konieczności kalibracji tablicy z ekranem przed przystąpieniem do pracy.</w:t>
            </w:r>
          </w:p>
          <w:p>
            <w:pPr>
              <w:pStyle w:val="Normal"/>
              <w:spacing w:lineRule="auto" w:line="288" w:before="0" w:after="0"/>
              <w:ind w:left="150" w:hanging="0"/>
              <w:rPr>
                <w:rFonts w:ascii="Arial" w:hAnsi="Arial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- Podłączenie do komputera: bezprzewodowe .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- Możliwość zapisywania notatek przez nauczyciela na ekranie dotykowym w trakcie trwania zajęć.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- Zgodność  z systemami: MS Windows XP, MS Windows 7 - 32 bit i 64 bit MS Windows Vista, Mac OS X , Linux.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 xml:space="preserve">- Oprogramowanie: w polskiej wersji językowej bez ograniczeń ilości instalacji na komputerach (szkolnych, prywatnych nauczycielskich umożliwiające projektowanie interaktywnych materiałów edukacyjnych. 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 xml:space="preserve">- Automatyczna i bezpłatna aktualizacja oprogramowania bez dodatkowych kosztów. 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- Możliwość pracy na oprogramowaniu interaktywnym bez podłączonej tablicy interaktywnej – możliwość przygotowania materiałów w domu.</w:t>
            </w:r>
          </w:p>
          <w:p>
            <w:pPr>
              <w:pStyle w:val="Normal"/>
              <w:spacing w:lineRule="auto" w:line="288" w:before="0" w:after="0"/>
              <w:ind w:left="150" w:hanging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- Wymiana plików między użytkownikami - możliwość zapisu materiału lekcyjnego w popularnych formatach plików graficznych (tj. JPG, TIFF, PMG, BMP), pliku PDF oraz zapisu w formacie strony WWW w celu wymiany materiałów między uczestnikami procesu dydaktycznego bez konieczności posiadania specjalistycznego, płatnego oprogramowania.</w:t>
            </w:r>
          </w:p>
          <w:p>
            <w:pPr>
              <w:pStyle w:val="Normal"/>
              <w:spacing w:lineRule="auto" w:line="288" w:before="0" w:after="0"/>
              <w:ind w:left="150" w:hanging="0"/>
              <w:rPr>
                <w:rFonts w:ascii="Arial" w:hAnsi="Arial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Gwarancja: 36 miesięcy na całość urządzenia</w:t>
              <w:br/>
              <w:t>Certyfikaty: Certyfikat CE i zgodność z dyrektywą RoHS</w:t>
            </w:r>
          </w:p>
          <w:p>
            <w:pPr>
              <w:pStyle w:val="Normal"/>
              <w:spacing w:lineRule="auto" w:line="288" w:before="0" w:after="0"/>
              <w:ind w:left="150" w:hanging="0"/>
              <w:rPr>
                <w:rFonts w:ascii="Arial" w:hAnsi="Arial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>3.    Zamawiający nie dopuszcza możliwości składania ofert częściowych.</w:t>
              <w:br/>
              <w:t>4.    Zamawiający nie dopuszcza możliwości powierzenia części lub całości zamówienia podwykonawcom.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III. TERMIN WYKONANIA ZAMÓWIENIA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>    Termin wykonania przedmiotu zamówienia: do 15 dni od daty podpisania umowy.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IV. OPIS SPOSBU PRZYGOTOWANIA I ZŁOŻENIA OFERTY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pl-PL"/>
              </w:rPr>
              <w:t>1.    Oferta powinna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>–    być opatrzona pieczątką firmową,</w:t>
              <w:br/>
              <w:t xml:space="preserve">–    posiadać datę sporządzenia, </w:t>
              <w:br/>
              <w:t>–    zawierać adres lub siedzibę oferenta, numer telefonu, numer NIP,</w:t>
              <w:br/>
              <w:t>–    zawierać oświadczenie o zapoznaniu się ze szczegółowym opisem zamówienia i nie wniesieniu zastrzeżeń oraz uzyskaniu koniecznych informacji do przygotowania oferty</w:t>
              <w:br/>
              <w:t>–    zawierać oświadczenie, że dostarczony sprzęt będzie zgodny z wymogami określonymi w szczegółowym opisie zamówienia,</w:t>
              <w:br/>
              <w:t>–    być podpisana czytelnie przez wykonawcę.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V. MIEJSCE ORAZ TERMIN SKŁADANIA OFERT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 xml:space="preserve">1.    Oferta powinna być przesłana za pośrednictwem: poczty elektronicznej na adres: </w:t>
            </w: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eastAsia="pl-PL"/>
                </w:rPr>
                <w:t>modn@modn.elk.pl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ahoma" w:ascii="Tahoma" w:hAnsi="Tahoma"/>
                <w:vanish/>
                <w:color w:val="108639"/>
                <w:sz w:val="17"/>
                <w:szCs w:val="17"/>
                <w:lang w:eastAsia="pl-PL"/>
              </w:rPr>
              <w:t xml:space="preserve">Ten adres email jest ukrywany przed spamerami, włącz obsługę JavaScript w przeglądarce, by go zobaczyć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 xml:space="preserve">, poczty, kuriera lub też dostarczona osobiście na  adres: ul. Sikorskiego 5A, 19-300 Ełk do dnia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25.09.2012r. do godz. 15.00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>2.    Oferty złożone po terminie nie będą rozpatrywane.</w:t>
              <w:br/>
              <w:t>3.    Oferent może wprowadzić zmiany w złożonej ofercie lub ją wycofać, pod warunkiem, że uczyni to przed upływem terminu składania ofert. Zarówno zmiana, jak i wycofanie oferty wymagają zachowania formy pisemnej.</w:t>
              <w:br/>
              <w:t>4.    W toku badania i oceny ofert Zamawiający może żądać od oferentów wyjaśnień dotyczących treści złożonych ofert.</w:t>
              <w:br/>
              <w:t>5.    Zapytanie ofertowe zamieszczono na stronie:</w:t>
              <w:br/>
              <w:t>http://www.modn.elk.pl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VI. OCENA OFERT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>Zamawiający dokona oceny ważnych ofert na podstawie następujących kryteriów:</w:t>
              <w:br/>
              <w:t>1.    Cena 100%</w:t>
              <w:br/>
              <w:t>Zamawiający nie przewiduje dla uczestników postępowania środków odwoławczych od rozstrzygnięć Zamawiającego podejmowanych w ramach postępowania o udzielenie zamówienia.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VII. INFORMACJE DOTYCZĄCE WYBORU NAJKORZYSTNIEJSZEJ OFERTY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>Zamawiający drogą e-mailową poinformuje wszystkich oferentów o wybranej ofercie w ciągu 7 dni od terminu wskazanego, jako ostateczny termin składania ofert.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VIII. DODATKOWE INFORMACJE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br/>
              <w:t xml:space="preserve">Dodatkowych informacji udziela Alina Stęperska pod numerem telefonu 87 621 52 29  lub 87 621 10 71 oraz adresem email: </w:t>
            </w: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eastAsia="pl-PL"/>
                </w:rPr>
                <w:t>modn@modn.elk.pl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ahoma" w:ascii="Tahoma" w:hAnsi="Tahoma"/>
                <w:vanish/>
                <w:color w:val="108639"/>
                <w:sz w:val="17"/>
                <w:szCs w:val="17"/>
                <w:lang w:eastAsia="pl-PL"/>
              </w:rPr>
              <w:t xml:space="preserve">Ten adres email jest ukrywany przed spamerami, włącz obsługę JavaScript w przeglądarce, by go zobaczyć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color w:val="108639"/>
          <w:sz w:val="17"/>
          <w:szCs w:val="17"/>
          <w:lang w:eastAsia="pl-PL"/>
        </w:rPr>
        <w:t xml:space="preserve"> </w:t>
      </w:r>
      <w:r>
        <w:rPr>
          <w:rFonts w:cs="Tahoma" w:ascii="Tahoma" w:hAnsi="Tahoma"/>
          <w:color w:val="108639"/>
          <w:sz w:val="17"/>
          <w:szCs w:val="17"/>
          <w:lang w:eastAsia="pl-PL"/>
        </w:rPr>
        <w:t> </w:t>
      </w:r>
      <w:r>
        <w:rPr>
          <w:rFonts w:eastAsia="Arial" w:cs="Arial" w:ascii="Arial" w:hAnsi="Arial"/>
          <w:color w:val="333333"/>
          <w:sz w:val="17"/>
          <w:szCs w:val="17"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  <w:lang w:eastAsia="pl-PL"/>
        </w:rPr>
      </w:pPr>
      <w:r>
        <w:rPr>
          <w:rFonts w:cs="Arial" w:ascii="Arial" w:hAnsi="Arial"/>
          <w:color w:val="333333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ascii="Tahoma" w:hAnsi="Tahoma" w:cs="Tahoma"/>
      <w:color w:val="999999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dn@modn.elk.pl" TargetMode="External"/><Relationship Id="rId5" Type="http://schemas.openxmlformats.org/officeDocument/2006/relationships/hyperlink" Target="mailto:modn@modn.elk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54:00Z</dcterms:created>
  <dc:creator>xp</dc:creator>
  <dc:description/>
  <cp:keywords/>
  <dc:language>en-US</dc:language>
  <cp:lastModifiedBy>xp</cp:lastModifiedBy>
  <dcterms:modified xsi:type="dcterms:W3CDTF">2012-09-13T07:55:00Z</dcterms:modified>
  <cp:revision>4</cp:revision>
  <dc:subject/>
  <dc:title>Zapytanie ofertowe nr </dc:title>
</cp:coreProperties>
</file>