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63"/>
      </w:tblGrid>
      <w:tr>
        <w:trPr>
          <w:trHeight w:val="1077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791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9pt;height:51.7pt" filled="f" o:ole="">
                  <v:imagedata r:id="rId3" o:title=""/>
                </v:shape>
                <o:OLEObject Type="Embed" ProgID="" ShapeID="ole_rId2" DrawAspect="Content" ObjectID="_1603895715" r:id="rId2"/>
              </w:objec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124" w:leader="none"/>
              </w:tabs>
              <w:ind w:right="-438" w:hanging="0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2433" w:dyaOrig="3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15pt;height:32.15pt" filled="f" o:ole="">
                  <v:imagedata r:id="rId5" o:title=""/>
                </v:shape>
                <o:OLEObject Type="Embed" ProgID="" ShapeID="ole_rId4" DrawAspect="Content" ObjectID="_1384653460" r:id="rId4"/>
              </w:object>
            </w:r>
            <w:r>
              <w:rPr/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rażeniu zgody na przetwarzaniu danych osobow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 celów rekrutacji do projektu pn.: </w:t>
      </w:r>
      <w:r>
        <w:rPr>
          <w:rFonts w:cs="Verdana" w:ascii="Verdana" w:hAnsi="Verdana"/>
          <w:b/>
          <w:sz w:val="20"/>
          <w:szCs w:val="20"/>
        </w:rPr>
        <w:t>Innowacyjny e-Nauczyci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 niżej podpisany(a)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ieszkały(a)</w:t>
        <w:tab/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legitymujący(a) się dowodem osobistym</w:t>
        <w:tab/>
        <w:t>………………………………………………………………………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danym przez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ż zgodnie z ustawą z 29 sierpnia 1997 r. o ochronie danych osobowych (Dz. U. z 2002 nr 101, poz. 926 z późn. zm.) wyrażam zgodę na przetwarzanie moich danych osobowych dla potrzeb rekrutacji uczestników i uczestniczek projektu pn.: Innowacyjny e-Nauczyciel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(miejscowość, data)</w:t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5:00Z</dcterms:created>
  <dc:creator>STANOWISKO-00</dc:creator>
  <dc:description/>
  <dc:language>en-US</dc:language>
  <cp:lastModifiedBy>Ala</cp:lastModifiedBy>
  <dcterms:modified xsi:type="dcterms:W3CDTF">2013-09-19T09:34:00Z</dcterms:modified>
  <cp:revision>3</cp:revision>
  <dc:subject/>
  <dc:title/>
</cp:coreProperties>
</file>