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63"/>
      </w:tblGrid>
      <w:tr>
        <w:trPr>
          <w:trHeight w:val="1077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791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9pt;height:51.7pt" filled="f" o:ole="">
                  <v:imagedata r:id="rId3" o:title=""/>
                </v:shape>
                <o:OLEObject Type="Embed" ProgID="" ShapeID="ole_rId2" DrawAspect="Content" ObjectID="_538729186" r:id="rId2"/>
              </w:objec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124" w:leader="none"/>
              </w:tabs>
              <w:ind w:right="-438" w:hanging="0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433" w:dyaOrig="3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15pt;height:32.15pt" filled="f" o:ole="">
                  <v:imagedata r:id="rId5" o:title=""/>
                </v:shape>
                <o:OLEObject Type="Embed" ProgID="" ShapeID="ole_rId4" DrawAspect="Content" ObjectID="_767559872" r:id="rId4"/>
              </w:object>
            </w:r>
            <w:r>
              <w:rPr/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Innowacyjny e-Nauczyci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699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(imiona) i nazwisko: </w:t>
            </w:r>
          </w:p>
        </w:tc>
      </w:tr>
      <w:tr>
        <w:trPr>
          <w:trHeight w:val="1956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konta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jewództwo: ……………………….…… powiat: …………………………  gmina: 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ejscowość: ………………………… ulica: ……………………………. nr domu: ………... nr lokalu: 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kod pocztowy: …………………… poczta: …………………………....  tel. stacjonarny: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komórkowy: ……………………………………… e – mail: ……………………………………………...…</w:t>
            </w:r>
          </w:p>
        </w:tc>
      </w:tr>
      <w:tr>
        <w:trPr>
          <w:trHeight w:val="699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ód wykonywany/nauczane przedmio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świadczenie o zatrudnieni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i pieczęć os. upoważnio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two w projekcie (kryteria pierwszeństwa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ze sprawdzianu zewnętrznego (z ostatnich 2 lat)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z egzaminu gimnazjalnego (z ostatnich 2 lat)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z egzaminu zawodowego (z ostatnich 2 lat)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k/uczestniczka kursu języka angielskiego w projekcie „Rozwój nauczycieli w powiecie ełckim” (kontynuacja)</w:t>
            </w:r>
            <w:r>
              <w:rPr>
                <w:rFonts w:cs="Arial" w:ascii="Wingdings" w:hAnsi="Wingdings"/>
                <w:bCs/>
                <w:sz w:val="22"/>
                <w:szCs w:val="22"/>
              </w:rPr>
              <w:t></w:t>
            </w:r>
            <w:r>
              <w:rPr>
                <w:rFonts w:cs="Arial" w:ascii="Wingdings" w:hAnsi="Wingdings"/>
                <w:bCs/>
                <w:sz w:val="32"/>
                <w:szCs w:val="32"/>
              </w:rPr>
              <w:t></w:t>
            </w:r>
          </w:p>
        </w:tc>
      </w:tr>
      <w:tr>
        <w:trPr>
          <w:trHeight w:val="72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interesowanie szkoleniem w ramach projektu (można wybrać tylko</w:t>
            </w:r>
            <w:r>
              <w:rPr/>
              <w:t xml:space="preserve"> 1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>
                <w:trHeight w:val="1755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686" w:leader="none"/>
                    </w:tabs>
                    <w:spacing w:before="120" w:after="1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Wingdings" w:hAnsi="Wingdings"/>
                      <w:bCs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zkolenia z zakresu Innowacyjnych form i metod nauczania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Wingdings" w:hAnsi="Wingdings"/>
                      <w:bCs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urs języka angielskiego metodą przyspieszonego uczenia się na poziomie B2 oraz konwersacje w języku angielskim - (kontynuacja z projektu „Wspieranie kadr szkolnictwa zawodowego w Powiecie Ełckim”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świadczam, iż zapoznałem się z regulaminem  projektu  i zobowiązuję się do jego przestrzegan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                                                       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ta, miejscowość                                                                                    Czytelny pod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yzja kwalifikacyjna do udziału w projekci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wypełnia Komisja Rekrutacyjno – Kwalifikacyjn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Zakwalifikowano na kurs</w:t>
                  </w:r>
                  <w:r>
                    <w:rPr>
                      <w:rFonts w:cs="Arial" w:ascii="Arial" w:hAnsi="Arial"/>
                    </w:rPr>
                    <w:t xml:space="preserve"> 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azwa kursu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Wpisano na listę rezerwow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Nie zakwalifikowan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podać przyczynę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ona, nazwiska i podpisy Komisji Rekrutacyjno-Kwalifikacyjnej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Wingdings" w:hAnsi="Wingdings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2:00Z</dcterms:created>
  <dc:creator>STANOWISKO-00</dc:creator>
  <dc:description/>
  <dc:language>en-US</dc:language>
  <cp:lastModifiedBy>Ala</cp:lastModifiedBy>
  <dcterms:modified xsi:type="dcterms:W3CDTF">2013-09-19T09:25:00Z</dcterms:modified>
  <cp:revision>3</cp:revision>
  <dc:subject/>
  <dc:title/>
</cp:coreProperties>
</file>