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1584" w:firstLine="5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System doradztwa metodycznego </w:t>
      </w:r>
    </w:p>
    <w:p>
      <w:pPr>
        <w:pStyle w:val="Normal"/>
        <w:spacing w:lineRule="auto" w:line="360"/>
        <w:ind w:left="900" w:firstLine="540"/>
        <w:rPr>
          <w:b/>
          <w:b/>
        </w:rPr>
      </w:pPr>
      <w:r>
        <w:rPr>
          <w:b/>
        </w:rPr>
        <w:t>w Mazurskim Ośrodku Doskonalenia Nauczycieli  w Ełku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zurski Ośrodek Doskonalenia Nauczycieli specjalizuje się w realizacji zadań związanych z doradztwem metodycznym, które uznawane jest za najbardziej przydatną i efektywną formę wspierania rozwoju zawodowego nauczycieli, a tym samym systematycznego podnoszenia jakości pracy szkół i placówek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ośrodku funkcjonuje racjonalny system doradztwa metodycznego dla nauczycieli wszystkich typów szkół oparty na współpracy z jednostkami samorządu terytorialneg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ramach tego systemu jednostki samorządu terytorialnego powołują doradców metodycznych, którzy realizują swoje zadania na terenie  objętym działaniem ośrodka. </w:t>
      </w:r>
    </w:p>
    <w:p>
      <w:pPr>
        <w:pStyle w:val="Normal"/>
        <w:spacing w:lineRule="auto" w:line="360"/>
        <w:jc w:val="both"/>
        <w:rPr/>
      </w:pPr>
      <w:r>
        <w:rPr/>
        <w:t>W chwili obecnej z ośrodkiem związanych jest 16 doradców metodycznych różnych specjalności. Są to czynni nauczyciele, którzy posiadają przygotowanie edukatorskie do pracy z dorosłymi, w profesjonalny sposób przekazują wiedzę i umiejętności nauczycielom oraz wyposażają ich w materiały edukacyjne o wysokim standardzie</w:t>
      </w:r>
      <w:r>
        <w:rPr>
          <w:rFonts w:cs="Tahoma" w:ascii="Tahoma" w:hAnsi="Tahoma"/>
          <w:sz w:val="22"/>
        </w:rPr>
        <w:t xml:space="preserve">. </w:t>
      </w:r>
      <w:r>
        <w:rPr/>
        <w:t>Doradcy metodyczni w ramach swoich zadań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organizują: konferencje, seminaria przedmiotowo – metodyczne dla nauczycieli określonych zajęć edukacyjnych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prawują opiekę nad ruchem nowatorstwa pedagogicznego oraz innowacjami pedagogicznymi i wychowawczymi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udzielają pomocy w szczególności nauczycielom rozpoczynającym pracę i nauczycielom o krótkim stażu pracy pedagogicznej, w formie bezpośredniego wsparcia ich rozwoju oraz doskonalenia zawodowego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upowszechniają nowe metody, techniki i środki kształcenia oraz narzędzia pomiaru dydaktyczn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ą indywidualne doradztwo metodyczne w ramach tzw. konsultacji indywidualnych oraz doradztwo przy warsztacie pracy nauczyciel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żej wymienione formy są nieodpłatne, co sprawia, że proponowane przez ośrodek  rozwiązania w ramach systemu są  racjonalne i efektywne pod względem finansowym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spacing w:lineRule="auto" w:line="36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</w:rPr>
        <w:t>System doradztwa metodycznego w ośrodku opiera się również na współpracy z </w:t>
      </w:r>
      <w:r>
        <w:rPr/>
        <w:t>Ogólnopolskim Stowarzyszeniem Powiatowych i Gminnych Ośrodków Doskonalenia Nauczycieli w zakresie wymiany doradców w celu zapewnienia  wsparcia metodycznego dla nauczycieli wszystkich specjalności i typów szkół. W ośrodku  udało się również zorganizować doradztwo metodyczne dla nauczycieli kształcenia specjalnego. Organizowane są różne formy współpracy i wymiany doświadczeń pomiędzy nauczycielami, szkołami i placówkami z różnych środowis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ferta edukacyjna ośrodka tworzona jest w oparciu o najnowszą wiedzę metodyczną, popartą rzetelnie przeprowadzoną diagnozą potrzeb w zakresie doradztwa i doskonalenia zawodowego. Oferta ta cieszy się dużym zainteresowaniem środowisk oświatowych, w tym również nauczycieli ze szkół i placówek nie objętych zasięgiem działania Mazurskiego Ośrodka Doskonalenia Nauczycieli. </w:t>
      </w:r>
    </w:p>
    <w:p>
      <w:pPr>
        <w:pStyle w:val="Normal"/>
        <w:spacing w:lineRule="auto" w:line="360"/>
        <w:jc w:val="both"/>
        <w:rPr/>
      </w:pPr>
      <w:r>
        <w:rPr/>
        <w:t xml:space="preserve">Mazurski Ośrodek Doskonalenia Nauczycieli, jako  jedyny ośrodek samorządowy w regionie, realizuje dokształcanie nauczycieli w formie kursów kwalifikacyjnych na preferencyjnych warunkach finansowych. Organizowane tu są także szkolenia komputerowe w ramach ogólnopolskich projektów edukacyjnych. Rozwiązania powyższe w znacznym stopniu przyczyniają się do obniżenia kosztów tych szkoleń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/>
        <w:t xml:space="preserve">Ośrodek posiada własne czasopismo oświatowe „Publikator”, na łamach którego nauczyciele mają możliwość dzielenia się swoją wiedzą i doświadczeniem z innymi nauczycielami w regionie. Ponadto dysponuje odpowiednią bazą szkoleniową, w postaci dobrze wyposażonych sal i pracowni mediów dydaktycznych, w związku z tym nie wymaga na te cele dodatkowych nakładów finansowych. Wydatki ośrodka związane są jedynie z bieżącą organizacją różnych form doskonalenia i doradztwa metodycznego. </w:t>
      </w:r>
    </w:p>
    <w:p>
      <w:pPr>
        <w:pStyle w:val="Normal"/>
        <w:spacing w:lineRule="auto" w:line="360"/>
        <w:jc w:val="both"/>
        <w:rPr/>
      </w:pPr>
      <w:r>
        <w:rPr/>
        <w:tab/>
        <w:t>Włączenie do systemu doradców metodycznych z innych jednostek samorządowych uczyni go bardziej efektywnym, pozwoli na wzbogacenie oferty edukacyjnej ośrodka  adresowanej do szkół i placówek oświatowych.</w:t>
      </w:r>
    </w:p>
    <w:p>
      <w:pPr>
        <w:pStyle w:val="Normal"/>
        <w:spacing w:lineRule="auto" w:line="360"/>
        <w:jc w:val="both"/>
        <w:rPr/>
      </w:pPr>
      <w:r>
        <w:rPr/>
        <w:t>Zapraszam do współpracy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Dyrektor MODN w Ełku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Michał Jodk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30:00Z</dcterms:created>
  <dc:creator>Jodko Michał</dc:creator>
  <dc:description/>
  <dc:language>en-US</dc:language>
  <cp:lastModifiedBy>M. Jodko</cp:lastModifiedBy>
  <dcterms:modified xsi:type="dcterms:W3CDTF">2006-03-21T11:30:00Z</dcterms:modified>
  <cp:revision>2</cp:revision>
  <dc:subject/>
  <dc:title>Realizacja zadań edukacyjnych związanych z doradztwem metodycznym i doskonaleniem zawodowym nauczycieli w ramach systemu doradztwa funkcjonującego w Mazurskim Ośrodku Doskonalenia Nauczycieli  w Ełku</dc:title>
</cp:coreProperties>
</file>