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b/>
          <w:bCs/>
          <w:i/>
          <w:iCs/>
          <w:sz w:val="17"/>
          <w:szCs w:val="17"/>
        </w:rPr>
        <w:t>Powiatowa  Biblioteka Pedagogiczna w Ełku uprzejmie zaprasza do korzystania z Punktu Informacji Bibliograficznej działającego na terenie Biblioteki.</w:t>
        <w:br/>
        <w:t>Przedstawiamy Państwu aktualny  wykaz zestawień bibliograficznych, które są dostępne w bibliotece.</w:t>
        <w:br/>
        <w:t>Jednocześnie informujemy, że sporządzamy zastawienia bibliograficzne na zamówienie czytelników.</w:t>
      </w:r>
      <w:r>
        <w:rPr>
          <w:rFonts w:cs="Tahoma" w:ascii="Tahoma" w:hAnsi="Tahoma"/>
          <w:sz w:val="17"/>
          <w:szCs w:val="17"/>
        </w:rPr>
        <w:br/>
        <w:br/>
        <w:br/>
        <w:t>AGRESJA</w:t>
        <w:br/>
        <w:br/>
        <w:t>Agresja : zestawienie tematyczne w wyborze,1997/98.</w:t>
        <w:br/>
        <w:br/>
        <w:t>Agresja i przemoc wśród dzieci i młodzieży :wybrane pozycje bibliograficzne / Szymańska Beata // Problemy Opiekuńczo – Wychowawcze. – 2005, nr 2, s. 52-5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DAPTACJ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ybrana literatura dotycząca adaptacji dziecka w szkole / Anna Klimaszewska// Nauczanie Początkowe. Kształcenie Zintegrowane 2006/ 2007, nr 1. s. 100-104.</w:t>
      </w:r>
    </w:p>
    <w:p>
      <w:pPr>
        <w:pStyle w:val="Normal"/>
        <w:rPr>
          <w:rFonts w:ascii="Tahoma" w:hAnsi="Tahoma" w:cs="Tahoma"/>
          <w:sz w:val="17"/>
          <w:szCs w:val="17"/>
          <w:lang w:val="en-US"/>
        </w:rPr>
      </w:pPr>
      <w:r>
        <w:rPr>
          <w:rFonts w:cs="Tahoma" w:ascii="Tahoma" w:hAnsi="Tahoma"/>
          <w:sz w:val="17"/>
          <w:szCs w:val="17"/>
          <w:lang w:val="en-US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>NEW</w:t>
      </w:r>
      <w:r>
        <w:rPr>
          <w:rFonts w:cs="Tahoma" w:ascii="Tahoma" w:hAnsi="Tahoma"/>
          <w:sz w:val="17"/>
          <w:szCs w:val="17"/>
        </w:rPr>
        <w:t xml:space="preserve"> ADOPCJA: zestawienie bibbliograficzne w wyborze za lata 2000-2011/ oprac Teresa Galias, Ełk 2011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</w:rPr>
        <w:br/>
      </w:r>
      <w:r>
        <w:rPr>
          <w:rFonts w:cs="Tahoma" w:ascii="Tahoma" w:hAnsi="Tahoma"/>
          <w:sz w:val="17"/>
          <w:szCs w:val="17"/>
          <w:lang w:val="en-US"/>
        </w:rPr>
        <w:t>AIDS</w:t>
        <w:br/>
        <w:br/>
        <w:t xml:space="preserve">AIDS / oprac. </w:t>
      </w:r>
      <w:r>
        <w:rPr>
          <w:rFonts w:cs="Tahoma" w:ascii="Tahoma" w:hAnsi="Tahoma"/>
          <w:sz w:val="17"/>
          <w:szCs w:val="17"/>
        </w:rPr>
        <w:t>Małogorzata Kiljan , Augustów</w:t>
        <w:br/>
        <w:br/>
        <w:t>AKTYWIZUJĄCE</w:t>
        <w:br/>
        <w:br/>
        <w:t>Aktywizujące metody nauczania w pracy nauczyciela szkoły podstawowej : zestawienie bibliograficzne za lata 1996/2003 /Marzena Filipek // Między Nami Bibliotekarzami. – 2004, nr 3-4, s.68-71.</w:t>
        <w:br/>
        <w:br/>
        <w:t>Aktywizujące metody nauczania w pracy bibliotekarza szkolnego / Krystyna Wyrębek // Biblioteka w Szkole . – 2001, nr 6, s. 13.</w:t>
        <w:br/>
        <w:br/>
        <w:t xml:space="preserve">AKTYWNOŚĆ </w:t>
        <w:br/>
        <w:t>Przegląd literatury na temat aktywności fizycznej dzieci i jej wpływu na wszechstronny rozwój / Anna Klimaszewska // Nauczanie Początkowe. Kształcenie Zintegrowane. – 2006/2007, nr 4, s. 99-105</w:t>
        <w:br/>
        <w:br/>
        <w:t>ALFABETYZACJA</w:t>
        <w:br/>
        <w:br/>
        <w:t>Alfabetyzacja i analfabetyzm w Polsce i na świecie : zestawienie tematyczne / oprac. Barbara Maciukiewicz, Ełk 199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NIMALOTERAPIA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Animalopterapia : wybór bibliografii/ Joanna Trznadel, Renata Zubowicz// Problemy Opiekuńczo-Wychowawcze. – 2001, nr 1, s. 64.</w:t>
        <w:br/>
        <w:br/>
        <w:t>ANTYPEDAGOGIKA</w:t>
        <w:br/>
        <w:br/>
        <w:t>Antypedagogika : bibliografia / Elżbieta Wawrzyńczyk, Katarzyna Żebrowska // Nowa Szkoła . –1992, nr 9, s. 566-567.</w:t>
        <w:br/>
        <w:br/>
        <w:t>Antypedagogika : zestawienie bibliograficzne w wyborze /oprac. Barbara Maciukiewicz, Ełk 1996.</w:t>
        <w:br/>
        <w:br/>
        <w:t>Antypedagogika w Polsce : bibliografia / oprac. Bogusław Śliwerski, 1996.</w:t>
        <w:br/>
        <w:br/>
        <w:t>ASERTYWNOŚĆ</w:t>
        <w:br/>
        <w:br/>
        <w:t>Asertywność : wybór literatury za lata 1990-1998 / Ewa Dolata –Makuch // Nowa Szkoła . – 1999, nr 1, s. 56-58.</w:t>
        <w:br/>
        <w:br/>
        <w:t>ASPIRACJE</w:t>
        <w:br/>
        <w:br/>
        <w:t>Aspiracje, cele i plany życiowe młodzieży : zestawienie bibliograficzne w wyborze / oprac. Beata Bukowska, Dąbrowa Górnicza 2002.</w:t>
        <w:br/>
        <w:br/>
        <w:t>Aspiracje, cele życiowe i plany młodzieży : zestawienie bibliograficzne w wyborze / Beata Bukowska // Biblioteka w Szkole . – 1999, nr 5, s. 26.</w:t>
        <w:br/>
        <w:br/>
        <w:t>AUTYZM</w:t>
        <w:br/>
        <w:br/>
        <w:t>Autyzm : bibliografia w wyborze za lata 1973-1994 /oprac. Małgorzata Bzibziak, 199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utyzm i zespół Aspergera: zestawienie bibliograficzne w wyborze / oprac. Teresa Galias, Ełk 2012 r.</w:t>
        <w:br/>
        <w:br/>
        <w:t>AWANS</w:t>
        <w:br/>
        <w:br/>
        <w:t>Awans zawodowy nauczyciela : zestawienie bibliograficzne w wyborze / oprac. Stefania Tumidajewicz, Ełk 2001.</w:t>
        <w:br/>
        <w:br/>
        <w:t>Awans zawodowy nauczycieli : zestawienie bibliograficzne w wyborze / Danuta Orzeł // Biblioteka w Szkole . – 2001, nr 11, s.22.24.</w:t>
        <w:br/>
        <w:br/>
        <w:t>BAJKOTERAPIA</w:t>
        <w:br/>
        <w:br/>
        <w:t>Bajkoterapia : wybór literatury / oprac. Stefania Tumidajewicz, Ełk 2005.</w:t>
        <w:br/>
        <w:br/>
        <w:t>BEZROBOCIE</w:t>
        <w:br/>
        <w:br/>
        <w:t>Bezrobocie : zestawienie bibliograficzne w wyborze,1997/98.</w:t>
        <w:br/>
        <w:br/>
        <w:t>BIBLIOTEKA</w:t>
        <w:br/>
        <w:br/>
        <w:t>Biblioteka szkolna jako centrum informacyjne : zestawienie bibliograficzne w wyborze / Marzena Szafińska-Chadała //Biblioteka w Szkole . – 2004, nr 4, s. 10-12.</w:t>
        <w:br/>
        <w:br/>
        <w:t>BIBLIOTERAPIA</w:t>
        <w:br/>
        <w:br/>
        <w:t>Biblioterapia : zestawienie bibliograficzne w wyborze /oprac. Teresa Galias, Ełk 1995.</w:t>
        <w:br/>
        <w:br/>
        <w:t>Biblioterapia : zestawienie bibliograficzne w wyborze za lata 1990-2001 /oprac. Teresa Galias, Ełk 200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Biblioterapia i bajkoterapia : zestawienie bibliograficzne w wyborze / oprac. S Tumidajewicz, Ełk 200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BIOETYCZN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Bioetyczne aspekty prokreacji wspomagającej: zestawienie bibliograficzne w wyborze/ Elżbieta Trojan// Wychowawca. – 2011, nr 3, s. 29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CYBERPRZEMOC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Nowe czasy – nowe zagrożenia: cyberprzemoc, uzależnienia od komputera i Internetu ( bibliografia – wybór) / Elżbieta Trojanowska// Nowa Szkoła. – 2011, nr 5, s. 49-5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Cyberprzemoc: zestawienie bibliograficzne w wyborze za lata 2000-2011/ oprac. Teresa Galias, Ełk 2011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CZYTELNICTWO</w:t>
        <w:br/>
        <w:br/>
        <w:t>Czytelnictwo młodzieży współczesnej : zestawienie bibliograficzne w wyborze, 1997/98.</w:t>
        <w:br/>
        <w:br/>
        <w:t>DEPRESJA</w:t>
        <w:br/>
        <w:br/>
        <w:t>Depresja : zestawienie bibliograficzne / oprac. Teresa Galias, Stefania Tumidajewicz, Ełk 199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epresja dorosłych, dzieci i młodzieży : zestawienie tematyczne w wyborze za lata 1985-2008/ Bożena Zwierzyńska// Nowa Szkoła. – 2008, nr 7, s. 47-54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 xml:space="preserve"> </w:t>
      </w: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epresja wśród dzieci i młodzieży. Cz. II/ Bożena Zwierzyńska// Nowa Szkoła. – 2008, nr 8, s. 50-52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AGNOZA</w:t>
        <w:br/>
        <w:br/>
        <w:t>Diagnoza indywidualnego przypadku, diagnoza środowiska, diagnoza psychologiczna : zestawienie bibliograficzne w wyborze / oprac. Barbara Maciukiewicz, Ełk 200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iagnoza pedagogiczna: wybór materiałów/ oprac. Barbara Maciukiewicz, Ełk 200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OJRZAŁOŚ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jrzałość szkolna dziecka : zestawienie bibliograficzne w wyborze (2000-2008)/ Alina Szczepankiewicz // Wychowawca. – 2009, nr 2, s. 3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ojrzałość szkolna dzieci: zestawienie bibliograficzne w wyborze/ oprac. Barbara Maciukiewicz, Ełk 2013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OM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m rodzinny : zestawienie bibliograficzne w wyborze // Wychowawca. – 2009, nr 12, s. 2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ORADZTWO ZAWODOW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radztwo zawodowe: zestawienie bibliograficzne w wyborze/ oprac. Barbara Maciukiewicz, Ełk 2013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OROSŁE DZIECI ALKOHOLIKÓW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orosłe dzieci Alkoholików (DDA) : zestawienie bibliograficzne w wyborze / oprac. Barbara Maciukiewicz, Ełk 2008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RAM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rama metodą twórczej edukacji: zestawienie bibliograficzne / Elżbieta Trojan // Poradnik Bibliotekarza. – 2008, nr 6, s. 32-3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DYSLEKSJA</w:t>
        <w:br/>
        <w:br/>
        <w:t>Dysleksja : zestawienie bibliograficzne / Józefa Drozdowska // Poradnik Bibliotekarza . – 2004, nr 11, s. 33-36.</w:t>
        <w:br/>
        <w:br/>
        <w:t>Dysleksja. Dysgrafia. Dysortografia : wybór literatury za lata 1989-1998 / Ewa Dolata – Makuch // Biblioteka w Szkole . – 1999, nr 4, s. 22-23.</w:t>
        <w:br/>
        <w:br/>
        <w:t>Dysleksja, dysgrafia, dysortografia / Cecylia Zębalska // Biblioteka w Szkole . – 2004, nr 1, s. 22-24.</w:t>
        <w:br/>
        <w:br/>
        <w:t>Dysleksja i dysgrafia : zestawienie bibliograficzne / oprac. Barbara Maciukiewicz, Stefania Tumidajewicz, Ełk 1995.</w:t>
        <w:br/>
        <w:br/>
        <w:t>DZIECI</w:t>
        <w:br/>
        <w:br/>
        <w:t>Dzieci i młodzież a telewizja i reklama : zestawienie bibliograficzne w wyborze za lata 1990-1998 / Ewa Dolata- Makuch // Nowa Szkoła. – 1999, nr 8, s. 55-59.</w:t>
        <w:br/>
        <w:br/>
        <w:t>Współczesne dzieci ulicy : zestawienie bibliograficzne w wyborze za lata 1994-2006 / Bożena Zwierzyńska // Nowa Szkoła. – 2007, nr 3, s. 55-58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DZIECK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DZIECKO KRZYWDZONE : ZESTAWIENIE BBLIOGRAFICZNE W WYBORZE / Elżbieta Trojan // Wychowawca. – 2008, nr 4, s. 2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Dziecko nadpobudliwe psychoruchowo : zestawienie bibliograficzne / Krystyna Droździewicz, Jadwiga Boba, Lucyna Podgórna // Poradnik Bibliotekarza. – 2006, nr 9, s. 38-41.</w:t>
        <w:br/>
        <w:br/>
        <w:br/>
        <w:t>DZIEDZICTWO</w:t>
        <w:br/>
        <w:br/>
        <w:t>Dziedzictwo kulturowe. Edukacja regionalna (Suwalszczyzna) : zestawienie bibliograficzne w wyborze / Irena Złotnik, Suwałki 1996.</w:t>
        <w:br/>
        <w:br/>
        <w:t>EDUKACJA</w:t>
        <w:br/>
        <w:br/>
        <w:t>Zestawienie bibliograficzne w wyborze na temat edukacji patriotycznej dzieci wieku przedszkolnego / Anna Klimaszewska // Nauczanie początkowe. Kształcenie Zintegrowane. – 2007/2008, nr 1, s. 104-107.</w:t>
        <w:br/>
        <w:br/>
        <w:t>EDUKACJA CZYTELNICZA I MEDIALNA</w:t>
        <w:br/>
        <w:br/>
        <w:t>Edukacja czytelnicza i medialna : zestawienie bibliograficzne / Grażyna Piątkowska // Biblioteka w Szkole . – 2005, nr 6, s. 24.</w:t>
        <w:br/>
        <w:br/>
        <w:t>Realizacja ścieżki czytelniczej i medialnej : wybór literatury / Elżbieta Laskowska // Między Nami Bibliotekarzami . – 2002, nr 3, s. 32-38.</w:t>
        <w:br/>
        <w:br/>
        <w:t>Edukacja czytelnicza i medialna : wybór literatury, filmów edukacyjnych i multimediów / Jadwiga Andrzejewska // Biblioteka w Szkole . – 2001, nr 11, s. 6-8.</w:t>
        <w:br/>
        <w:br/>
        <w:br/>
        <w:t>Edukacja czytelnicza i medialna : zestawienie bibliograficzne za lata 1999-2002 /Jolanta Stadnik, Joanna Trznadel // Biblioteka w Szkole . – 2003, nr 3, s. 25-29.</w:t>
        <w:br/>
        <w:br/>
        <w:t>Wędrując ścieżką edukacji czytelniczej i medialnej : zestawienie bibliograficzne w wyborze za lata 1998-2000 na podstawie „Biblioteki w Szkole” , „ Między Nami Bibliotekarzami” , „Poradnika Bibliotekarza” / Mirosława Jabłońska // Między Nami Bibliotekarzami . – 2005, nr 1-2, s. 56-61.</w:t>
        <w:br/>
        <w:br/>
        <w:t>Wędrując ścieżką edukacji czytelniczej i medialnej : zestawienie bibliograficzne w wyborze za lata 1998-2—2 na podstawie „Biblioteki w Szkole” , „Między Nami Bibliotekarzami” i „Poradnika Bibliotekarza” /Mirosława Jankowska // Między Nami Bibliotekarzami . – 2004, nr 3-4, s. 54-58.</w:t>
        <w:br/>
        <w:br/>
        <w:t>Edukacja czytelnicza i medialna : zestawienie bibliograficzne w wyborze / oprac. Stefania Tumidajewicz, Ełk 2001.</w:t>
        <w:br/>
        <w:br/>
        <w:t>Edukacja czytelnicza i medialna : zestawienie bibliograficzne / Stefania Tumidajewicz // Nowa Szkoła . – 2001, nr 5, s. 56-58.</w:t>
        <w:br/>
        <w:br/>
        <w:t>Edukacja czytelnicza i medialna :zestawienie bibliograficzne w wyborze / oprac. Stefania Tumidajewicz, Ełk 200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DUKACJA DOMOW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ukacja domowa : zestawienie bibliograficzne w wyborze / oprac. Teresa Galias, Ełk 2009.</w:t>
        <w:br/>
        <w:br/>
        <w:br/>
        <w:t>EDUKACJA EKOLOGICZNA</w:t>
        <w:br/>
        <w:br/>
        <w:t>Edukacja ekologiczna dzieci i młodzieży : zestawienie tematyczne / Stefania Tumidajewicz , Ełk 1994.</w:t>
        <w:br/>
        <w:br/>
        <w:t>Ekologia : zestawienie tematyczne / Stefania Tumidajewicz, Ełk 1994.</w:t>
        <w:br/>
        <w:br/>
        <w:br/>
        <w:t>EDUKACJA EUROPEJSKA</w:t>
        <w:br/>
        <w:br/>
        <w:t>Edukacja europejska w szkole : zestawienie adnotowane w wyborze / Magdalena Gutowska // Nowe w Szkole . – 1999-2000, nr 10, s. 30-31.</w:t>
        <w:br/>
        <w:br/>
        <w:br/>
        <w:t>Europejska ścieżka edukacyjna : zestawienie bibliograficzne w wyborze / Elżbieta Laskowska // Między Nami Bibliotekarzami . – 2002, nr 1, s. 40-45.</w:t>
        <w:br/>
        <w:br/>
        <w:br/>
        <w:t>Edukacja europejska : bibliografia w wyborze / Ewa Szyguła // Biblioteka w Szkole . – 2004, nr 10, s. 25.</w:t>
        <w:br/>
        <w:br/>
        <w:t>EDUKACJA FILMOWA</w:t>
        <w:br/>
        <w:br/>
        <w:t>Edukacja filmowa : zestawienie bibliograficzne / Agata Śliwicka // Poradnik Bibliotekarza . – 2002, nr 5, s. 33-3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DUKACJA I WYCHOWANIE ZDROWOTN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ukacja i wychowanie zdrowotne : zestawienie bibliograficzne / Elżbieta Trojan // Wychowawca. – 2008, nr 9, s. 29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UKACJA INTEGRACYJN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Edukacja integracyjna : zestawienie bibliograficzne w wyborze / Janina Madejska // Biblioteka w Szkole . – 2000, nr 1, s. 10-11.</w:t>
        <w:br/>
        <w:br/>
        <w:t>Edukacja integracyjna : zestawienie bibliograficzne w wyborze / oprac. Janina Madejska.</w:t>
        <w:br/>
        <w:br/>
        <w:t>EDUKACJA KOBIET</w:t>
        <w:br/>
        <w:br/>
        <w:t>Edukacja kobiet w Polsce i na świecie – historia i współczesność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UKACJA KOMUNIKACYJNA</w:t>
        <w:br/>
        <w:br/>
        <w:t>Edukacja komunikacyjna : zestawienie bibliograficzne w wyborze / Irena Złotnik, Suwałki 1996.</w:t>
        <w:br/>
        <w:br/>
        <w:br/>
        <w:t>EDUKACJA OLIMPIJSKA</w:t>
        <w:br/>
        <w:br/>
        <w:t>Edukacja olimpijska dzieci i młodzieży : zestawienie bibliograficzne w wyborze / Stefania Tumidajewicz, Ełk 200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DUKACJA OTWART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dukacja otwarta : wybór książek, s. 19, wybór artykułów s. 25 / Elżbieta Trojan // Wychowawca. – 2011, nr 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DUKACJA PATRIOTYCZN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estawienie bibliograficzne w wyborze na temat edukacji patriotycznej dzieci w wieku przedszkolnym / Anna Klimaszewska // Nauczanie Początkowe. Kształcenie Zintegrowane 2007/2008, nr 1, s. 104-107.</w:t>
        <w:br/>
        <w:br/>
        <w:t>EDUKACJA REGIONALNA</w:t>
        <w:br/>
        <w:br/>
        <w:t>Edukacja regionalna : zestawienie bibliograficzne wybranych artykułów z czasopism / Józefa Drozdowska // Poradnik Bibliotekarza . – 1997, nr 10, s. 18-19, 27.</w:t>
        <w:br/>
        <w:br/>
        <w:br/>
        <w:t>EDUKACJA RÓWNOLEGŁA</w:t>
        <w:br/>
        <w:br/>
        <w:t>Edukacja równoległa : zestawienie tematyczne w wyborze / Barbara Maciukiewicz, Ełk 199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KOLOGI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kologia : zestawienie tematyczne / oprac. S. Tumidajewicz. Ełk 1994.</w:t>
        <w:br/>
        <w:br/>
        <w:t>EMPATIA</w:t>
        <w:br/>
        <w:br/>
        <w:t xml:space="preserve">Empatia : zestawienie tematyczne / Małgorzata Zaremba, Ostrołęka 2002. </w:t>
        <w:br/>
        <w:br/>
        <w:t xml:space="preserve">ETYKA </w:t>
        <w:br/>
        <w:br/>
        <w:t>Etyka zawodowa wychowawcy młodzieży : zestawienie tematyczne / Barbara Maciukiewicz, Ełk 1993.</w:t>
        <w:br/>
        <w:br/>
        <w:t>Etyka zawodowa : na przykładzie zawodu nauczyciela i bibliotekarza / Elżbieta Trojan // Poradnik Bibliotekarza. – 2007, nr 6, s. 31-3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EUROPEJSK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Europejska ścieżka edukacyjna : zestawienie bibliograficzne w wyborze / Elżbieta Laskowska // Między Nami Bibliotekarzami. – 2002, nr 1, s. 40-45.</w:t>
        <w:br/>
        <w:br/>
        <w:t>EWALUACJA</w:t>
        <w:br/>
        <w:br/>
        <w:t>Ewaluacja przedsięwzięć edukacyjnych : zestawienie bibliograficzne w wyborze / Stefania Tumidajewicz, Ełk 2004.</w:t>
        <w:br/>
        <w:br/>
        <w:t>FILM</w:t>
        <w:br/>
        <w:br/>
        <w:t xml:space="preserve">Film – jego rola w pracy dydaktyczno-wychowawczej : zestawienie tematyczne / Stefania Tumidajewicz, Ełk 1993. </w:t>
        <w:br/>
        <w:br/>
        <w:t>GENETYKA</w:t>
        <w:br/>
        <w:br/>
        <w:t>Genetyka i jej zastosowanie we współczesnej medycynie, rolnictwie, hodowli : zestawienie bibliograficzne ( artykuły z czasopism „Wiedza i Życie”, „Świat Nauki” , 2000.</w:t>
        <w:br/>
        <w:br/>
        <w:t>GLOBALIZACJA</w:t>
        <w:br/>
        <w:br/>
        <w:t>Globalizacja – szansa czy zagrożenie : zestawienie bibliograficzne w wyborze za lata 1997- 2000 / Krystyna Sobańska // Poradnik Bibliotekarza. – 2001, nr 7-8, s. 41-44.</w:t>
        <w:br/>
        <w:br/>
        <w:t>GRY I ZABAWY</w:t>
        <w:br/>
        <w:br/>
        <w:t>Gry i zabawy w przedszkolu : zestawienie bibliograficzne w wyborze / Lucjan Skakuj , Olecko 199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Gry i zabawy integracyjne : wybór literatury za lata 1995-2005 / oprac. S. Tumidajewicz. Ełk </w:t>
        <w:br/>
        <w:br/>
        <w:t>HOSPITACJA</w:t>
        <w:br/>
        <w:br/>
        <w:t>Hospitacja diagnozująca : zestawienie bibliograficzne w wyborze / Stefania Tumidajewicz, Ełk, 2004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HUMOR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Humor  w edukacji wczesnoszkolnej : bibliografia w wyborze / Anna łojek // Nauczanie Początkowe. Kształcenie Zintegrowane. – 2008/2009, nr 2, s. 100-10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INTEGRACJA</w:t>
        <w:br/>
        <w:br/>
        <w:t>Integracja : zestawienie bibliograficzne w wyborze / Barbara Maciukiewicz, Ełk 200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INNOWACJE</w:t>
        <w:br/>
        <w:br/>
        <w:t xml:space="preserve">Innowacje i eksperymenty w szkołach : zestawienie tematyczne w wyborze / Stefania Tumidajewicz, Ełk 1994. </w:t>
        <w:br/>
        <w:br/>
        <w:t>Innowacje i nowatorstwo pedagogiczne : zestawienie bibliograficzne w wyborze / Stefania Tumidajewicz, Ełk 2004.</w:t>
        <w:br/>
        <w:br/>
        <w:t>Zestawienie bibliograficzne obejmujące wybrane pozycje dotyczące innowacji pedagogicznych we współczesnej szkole / Anna Klimaszewska // Nauczanie Początkowe. Kształcenie Zintegrowane . – 2003-2004, nr 2, s. 98-10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INTERNET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Internet – korzyści i zagrożenia : zestawienie bibliograficzne w wyborze za lata 2001-2008 / oprac. Teresa Galias, Ełk 200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JAK ROZWIJA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Jak rozwijać twórcze myślenie uczniów? : zestawienie bibliograficzne w wyborze /oprac. Barbara Maciukiewicz, Ełk </w:t>
        <w:br/>
        <w:t>2014 r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 JAK WSPIERAĆ DZIECK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 wspierać dziecko w uczeniu się matematyki: zestawienie bibliograficzne w wyborze / oprac. Barbara Maciukiewicz, Ełk 2014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JAKOŚ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ość edukacji : zestawienie bibliograficzne w wyborze / oprac. S. Tumidajewicz, Ełk 200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JASEŁK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Z jasełkami w tle : zestawienie bibliograficzne w wyborze / Ewelina Czajkowska // Wychowawca. – 2010, nr 12, s. 3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 JĄKANI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ąkanie: zestawienie bibliograficzne w wyborze / oprac. Barbara Maciukiewicz, Ełk 2014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INEZJOLOGIA</w:t>
        <w:br/>
        <w:br/>
        <w:t>Kinezjologia edukacyjna : zestawienie bibliograficzne w wyborze / Violetta Zima // Nowa Szkoła . – 2005, nr 9, s. 61-6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KOMPUTERYZACJA</w:t>
        <w:br/>
        <w:br/>
        <w:t xml:space="preserve">Komputeryzacja bibliotek : zestawienie bibliograficzne w wyborze / Grażyna Bilska // Poradnik Bibliotekarza . – 1993, nr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10, s. 19-2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KOMUNIKACJ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omunikacja interpersonalna w szkole : zestawienie bibliograficzne w wyborze / oprac. B. Maciukiewicz, S. Tumidajewicz, Ełk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ONKURSY</w:t>
        <w:br/>
        <w:br/>
        <w:t>Konkursy, rozrywki, gry i zabawy czytelnicze : zestawienie bibliograficzne / Grażyna Piątkowska // Biblioteka w Szkole . – 2005, nr 11, s. 30-32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KONTROLA</w:t>
        <w:br/>
        <w:br/>
        <w:t>Kontrola i ocena pracy ucznia w nauczaniu początkowym : zestawienie tematyczne / Barbara Maciukiewicz, Ełk 1994.</w:t>
        <w:br/>
        <w:br/>
      </w: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 KORUPCJ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Korupcja w sektorze prywatnym: zestawienie bibliograficzne w wyborze/ oprac. Barbara Maciukiewicz, Ełk 2014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KSIĄŻĘTA</w:t>
        <w:br/>
        <w:br/>
        <w:t>Książęta i królowie polscy w poezji : zestawienie bibliograficzne w wyborze / Marzena Kowalczuk // Biblioteka w Szkole . – 1994, nr 1, s. 31.</w:t>
        <w:br/>
        <w:br/>
        <w:t>KSZTAŁCENIE</w:t>
        <w:br/>
        <w:br/>
        <w:t>Bibliografia kształcenia ustawicznego za okres 1971-1995 / Tadeusz Wujek // Ruch Pedagogiczny. - 1999 nr 1-2, s. 139-146.</w:t>
        <w:br/>
        <w:t>Bibliografia : kształcenie literackie / Wioletta Poturała // Język Polski w Liceum. – 2006/2007, nr 2, s. 104-108.</w:t>
        <w:br/>
        <w:br/>
        <w:t xml:space="preserve"> Bibliografia : kształcenie literackie / Wioletta Poturała // Język Polski w Liceum. – 2006/2007, nr 3, s. 105-10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Kształcenie ustawiczne : zestawienie bibliograficzne w wyborze / Ewelina Czajkowska // Wychowawca. – 2009, nr 10, s. 27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KULTURA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ybrane zagadnienia kultury i edukacji kulturalnej : wybór bibliografii / Jadwiga Raczkowska // Problemy opiekuńczo-Wychowawcze. – 2011, nr 1, s. 62-63.</w:t>
        <w:br/>
        <w:br/>
        <w:t>LEKCJE</w:t>
        <w:br/>
        <w:br/>
        <w:t>Lekcje wychowawcze : zestawienie bibliograficzne w wyborze /Lidia Mamak // Wychowawca .- 2004, nr 11, s. 29.</w:t>
        <w:br/>
        <w:br/>
        <w:t>LĘK</w:t>
        <w:br/>
        <w:br/>
        <w:t>Lęk szkolny : bibliografia w wyborze , 1997 / 199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Lęk i fobie szkolne: zestawienie bibliograficzne w wyborze / oprac. Barbara Maciukiewicz, Ełk 2012 r.</w:t>
        <w:br/>
        <w:br/>
        <w:t>LITERATURA</w:t>
        <w:br/>
        <w:br/>
        <w:t>Propozycje literatury wspierającej / Lidia Pietrzykowska // Biblioteka w Szkole . – 2005, nr 2, s. 29-3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Literatura dziecięca w edukacji wczesnoszkolnej : bibliografia w wyborze  / Anna łojek // Nauczanie Początkowe. Kształcenie Zintegrowane. – 2006/2007, nr 2, s. 99-10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MACIERZYŃSTW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cierzyństwo : zestawienie bibliograficzne w wyborze / oprac. T. Galias, Ełk 2009.</w:t>
        <w:br/>
        <w:br/>
        <w:t>MATERIAŁY</w:t>
        <w:br/>
        <w:br/>
        <w:t>Materiały na różne okazje okolicznościowe szkolne : zestawienie bibliograficzne w wyborze / Barbara Podniesieńska // Biblioteka w Szkole . – 1993, nr 9, s. 24-32.</w:t>
        <w:br/>
        <w:br/>
        <w:t>METODA</w:t>
        <w:br/>
        <w:br/>
        <w:t>Metoda projektów : zestawienie bibliograficzne w wyborze / Małgorzata Bzibziak // Biblioteka w Szkole . – 2002, nr 2, s. 28.</w:t>
        <w:br/>
        <w:br/>
        <w:t>Metody aktywizujące : zestawienie bibliograficzne / Elżbieta Laskowska // Między Nami Bibliotekarzami . – 2001, nr 3, s. 29-3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etody aktywizujące, interaktywne metody nauczania : zestawienie bibliograficzne w wyborze / oprac. B. Maciukiewicz, Ełk 2007.</w:t>
        <w:br/>
        <w:br/>
        <w:t>Metody pracy z dzieckiem dyslektycznym : zestawienie bibliograficzne w wyborze / Krystyna Droździewicz // Poradnik Bibliotekarza. – 2007,nr 4, s. 29-31</w:t>
        <w:br/>
        <w:br/>
        <w:t>MIŁOŚĆ</w:t>
        <w:br/>
        <w:br/>
        <w:t>Miłość : zestawienie bibliograficzne w wyborze / Elżbieta Stachurska // Między Nami Bibliotekarzami . – 2001, nr 4, s. 30-3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MOBBING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Lobbing w szkole : zestawienie bibliograficzne w wyborze / oprac. S. Tumidajewicz, B. Maciukiewicz, Ełk 2006.</w:t>
        <w:br/>
        <w:br/>
        <w:t>MULTIMEDIA</w:t>
        <w:br/>
        <w:br/>
        <w:t xml:space="preserve">Multimedia w nauczaniu : zestawienie bibliograficzne w wyborze / Krystyna Paszek // Nowa Szkoła .- 2000, nr 2, s. 56. 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MYŚLENIE TWÓRCZ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Jak rozwijać myślenie twórcze? : zestawienie bibliograficzne / Elżbieta Trojan // Wychowawca. – 2009, nr 11, s. 2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DZÓR PEDAGOGICZNY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Nadzór pedagogiczny : zestawienie bibliograficzne w wyborze za lata 1990-199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NAUCZANIE POCZĄTKOWE</w:t>
        <w:br/>
        <w:br/>
        <w:t>Nauczanie początkowe : bibliografia w wyborze za lata 1989-1999 / Anita Rudaś // Ruch Pedagogiczny . – 2000, nr 1-2, s. 125.</w:t>
        <w:br/>
        <w:br/>
        <w:t>NAUCZYCIEL</w:t>
        <w:br/>
        <w:br/>
        <w:t>Nauczyciel – bibliografia za lata 1990-2000 / Anita Rudaś // Kwartalnik Pedagogiczny . – 2000, nr 3-4, s. 167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Nauczyciel wychowawca : zestawienie bibliograficzne w wyborze za lata 2004-2008</w:t>
        <w:br/>
        <w:br/>
        <w:t>NIEDOSTOSOWANIE</w:t>
        <w:br/>
        <w:br/>
        <w:t>Niedostosowanie społeczne dzieci i młodzieży : zestawienie bibliograficzne w wyborze / Stefania Tumidajewicz, Ełk 2003.</w:t>
        <w:br/>
        <w:br/>
        <w:t>NIEPEŁNOSPRAWNOŚĆ</w:t>
        <w:br/>
        <w:br/>
        <w:t>Niepełnosprawność w Polsce ( problemy społeczno-demograficzne) : zestawienie tematyczne / Barbara Maciukiewicz, Ełk 2002..</w:t>
        <w:br/>
        <w:br/>
        <w:t>NIEPOWODZENIA</w:t>
        <w:br/>
        <w:br/>
        <w:t>Niepowodzenia szkolne : zestawienie bibliograficzne z lat 1990-1995 / zebr. I oprac. Anna Karpińska, 2001.</w:t>
        <w:br/>
        <w:br/>
        <w:t>Niepowodzenia szkolne : materiały do bibliografii / Stefania Tumidajewicz, Ełk 200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NIEŚMIAŁOŚ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ieśmiałość : zestawienie bibliograficzne w wyborze za lata 1979-2009 / Bożena Zwierzyńska // Nowa Szkoła. – 2011, nr 1, s. 46-52.</w:t>
        <w:br/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OWA MATURA</w:t>
        <w:br/>
        <w:br/>
        <w:t>Nowa matura : zestawienie bibliograficzne w wyborze do 1996 r. /oprac. Krystyna Paszek.</w:t>
        <w:br/>
        <w:br/>
        <w:t>Nowa matura : zestawienie bibliograficzne w wyborze / Barbara Maciukiewicz, Ełk 2005.</w:t>
        <w:br/>
        <w:br/>
        <w:t>Nowa matura : zestawienie bibliograficzne / Grażyna Szpulak // Poradnik Bibliotekarza . – 2001, nr 9, s. 30-31.</w:t>
        <w:br/>
        <w:br/>
        <w:t>NOWE</w:t>
        <w:br/>
        <w:br/>
        <w:t>Nowe tendencje w nauczaniu języka polskiego w klasach początkowych : zestawienie tematyczne / Barbara Maciukiewicz, Ełk 1994.</w:t>
        <w:br/>
        <w:br/>
        <w:t>OBOWIĄZEK</w:t>
        <w:br/>
        <w:br/>
        <w:t>Obowiązek szkolny w Polsce i na świecie : zestawienie tematyczne w wyborze / Barbara Maciukiewicz, Ełk 199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OBOWIĄZKOW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Obowiązkowa edukacja sześciolatków / edukacja elementarna / oprac. S. Tumidajewicz, Ełk </w:t>
        <w:br/>
        <w:br/>
        <w:t>OCENA</w:t>
        <w:br/>
        <w:br/>
        <w:t>Ocena szkolna w przemianach edukacyjnych : zestawienie bibliograficzne w wyborze za lata 1990-19995 /Irena Złotnik, Suwałki 1996.</w:t>
        <w:br/>
        <w:br/>
        <w:t>Ocenianie ucznia w nowym systemie szkolnym : zestawienie bibliograficzne w wyborze / Ewa Nowik // Biblioteka w Szkole . – 1999, nr 12, s. 26-27.</w:t>
        <w:br/>
        <w:br/>
        <w:t>Ocenianie ucznia w nowym systemie szkolnym : zestawienie bibliograficzne w wyborze / Ewa Nowik, Siemiatycze 2002.</w:t>
        <w:br/>
        <w:br/>
        <w:t>OCHRONA</w:t>
        <w:br/>
        <w:br/>
        <w:t xml:space="preserve">Ochrona przyrody. Światowy Rok Ochrony Przyrody : zestawienie bibliograficzne w wyborze za lata 1990-1994 / Irena Złotnik, Suwałki 1995. </w:t>
        <w:br/>
        <w:br/>
        <w:br/>
        <w:t>OPRACOWANIA</w:t>
        <w:br/>
        <w:br/>
        <w:t xml:space="preserve">Opracowania lektur dla szkoły średniej /Małgorzata Szafińska-Chodała // Biblioteka w Szkole . – 1993, nr 5, s. 27-32. </w:t>
        <w:br/>
        <w:br/>
        <w:t>ORIENTACJA ZAWODOWA</w:t>
        <w:br/>
        <w:br/>
        <w:t>Orientacja zawodowa : zestawienie bibliograficzne w wyborze / Barbara Pikulska // Biblioteka w Szkole . – 2003, nr 12, s. 11-1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ATOLOGI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t>Patologie wychowania  i ich skutki : zestawienie bibliograficzne w wyborz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ATRIOTYZM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triotyzm : zestawienie bibliograficzne w wyborze / Ewelina Czajkowska // Wychowawca. – 2010, nr 11, s. 3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ATRON SZKOŁY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atron szkoły : zestawienie bibliograficzne w wyborze / Ewelina Czajkowska // Wychowawca. – 2009, nr 7-8, s. 45.</w:t>
        <w:br/>
        <w:br/>
        <w:br/>
        <w:t>PEDAGOGIKA ZABAWY</w:t>
        <w:br/>
        <w:br/>
        <w:t>Pedagogika zabawy : zestawienie bibliograficzne w wyborze / Janina Parysz, Jolanta Pokorska // Nowa Szkoła . – 2000, nr 2, s. 57-59.</w:t>
        <w:br/>
        <w:br/>
        <w:t>PLACÓWKA</w:t>
        <w:br/>
        <w:br/>
        <w:t>Organizacja i kierowanie placówką oświatową / Katarzyna Żebrowska // Nowa Szkoła . – 1991, nr 10, s. 629-631.</w:t>
        <w:br/>
        <w:br/>
        <w:t>PLAN</w:t>
        <w:br/>
        <w:br/>
        <w:t>Plan „Burza” i Powstanie Warszawskie : zestawienie bibliograficzne za lata 1981-2000 / Jadwiga Błaszczyk // Biblioteka w Szkole . – 2001, nr 9, s. 36-37.</w:t>
        <w:br/>
        <w:br/>
        <w:t>PLANOWANIE</w:t>
        <w:br/>
        <w:br/>
        <w:t>Planowanie pracy w szkole. Roczny plan pracy szkoły : zestawienie bibliograficzne w wyborze / Irena Złotnik , Suwałki 1994.</w:t>
        <w:br/>
        <w:br/>
        <w:t>Planowanie pracy opiekuńczo-wychowawczej : zestawienie tematyczne / Teresa Galias, Ełk 1993.</w:t>
        <w:br/>
        <w:br/>
        <w:t>PŁYWANIE</w:t>
        <w:br/>
        <w:br/>
        <w:t>Pływanie : zestawienie tematyczne / Barbara Maciukiewicz, Ełk 1993.</w:t>
        <w:br/>
        <w:br/>
        <w:t>PODKULTURY</w:t>
        <w:br/>
        <w:br/>
        <w:t>Podkultury młodzieżowe : zestawienie bibliograficzne w wyborze /Małgorzata Bzibziak // Nowa Szkoła . – 19967, nr 5, s. 49-51.</w:t>
        <w:br/>
        <w:br/>
        <w:t>POLACY</w:t>
        <w:br/>
        <w:br/>
        <w:t>Wybitni Polacy w poezji : zestawienie bibliograficzne w wyborze / Marzena Kowalczuk // Biblioteka w Szkole . -1993, nr 6, s. 21-23.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MOC</w:t>
        <w:br/>
        <w:br/>
        <w:t>Pomoc rodzinie dziecka z porażeniem mózgowym : zestawienie tematyczne w wyborze / Barbara Maciukiewicza, Ełk 199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ORADNICTWO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radnictwo psychologiczno-pedagogiczne dla dzieci i młodzieży : bibliografia za lata 2000-2010 / Irena Niemczek // Nowa Szkoła. – 2011, nr 2, s. 51-57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oradnictwo zawodowe : zestawienie bibliograficzne za lata 1999-2005 / oprac. S. Tumidajewicz, Ełk 2006.</w:t>
        <w:br/>
        <w:br/>
        <w:t>PRACA</w:t>
        <w:br/>
        <w:br/>
        <w:t>Praca z dzieckiem mającym trudności w nauce czytania i pisania : zestawienie bibliograficzne / Danuta Ratajczak , Anna Grudzień // Biblioteka w Szkole . – 1997, nr 9, s. 20.</w:t>
        <w:br/>
        <w:br/>
        <w:t>Praca z uczniem zdolnym : zestawienie tematyczne /Teresa Galias, Ełk 1993.</w:t>
        <w:br/>
        <w:br/>
        <w:br/>
        <w:t xml:space="preserve">Praca z uczniem słabym i trudnym : zestawienie bibliograficzne w wyborze / Stefania Tumidajewicz, Ełk 2004. </w:t>
        <w:br/>
        <w:br/>
        <w:t>Praca pedagoga szkolnego : zestawienie bibliograficzne w wyborze ( artykuły z czasopism ) / Stefania Tumidajewicz, Ełk 2000.</w:t>
        <w:br/>
        <w:br/>
        <w:t>Praca pedagoga szkolnego : zestawienie bibliograficzne w wyborze / Beata Bukowska // Biblioteka w Szkole . – 1999, nr 3, s. 22-24.</w:t>
        <w:br/>
        <w:br/>
        <w:t>Praca pedagoga szkolnego : zestawienie bibliograficzne / Beata Bukowska, Dąbrowa Górnicza 2002.</w:t>
        <w:br/>
        <w:br/>
        <w:t xml:space="preserve">Praca wychowawcy klasowego : godziny wychowawcze : tematyka, realizacja : zestawienie tematyczne / Stefania Tumidajewicz , Ełk 1994. </w:t>
        <w:br/>
        <w:br/>
        <w:t>PRAWA</w:t>
        <w:br/>
        <w:br/>
        <w:t xml:space="preserve">Prawa człowieka : zestawienie bibliograficzne / Halina Fleszar // Biblioteka w Szkole . – 1995, nr 5, s. 7-9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RL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L w literaturze. Polska Rzeczpospolita Ludowa w historii i literaturze : bibliografia w wyborze / Dąbkowski Krzysztof // Między Nami Bibliotekarzami. – 2006, nr 4, s. 30-40.</w:t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>
          <w:rFonts w:ascii="Tahoma" w:hAnsi="Tahoma" w:cs="Tahoma"/>
          <w:color w:val="FF0000"/>
          <w:sz w:val="17"/>
          <w:szCs w:val="17"/>
          <w:vertAlign w:val="superscript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ROBLEMY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Problemy wychowawcze w szkole i klasie. Jak je rozpoznawać i rozwiązywać : zestawienie tematyczne w wyborze / oprac. B. Maciukiewicz, S. Tumidajewicz, Ełk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PROFILAKTYKA</w:t>
        <w:br/>
        <w:br/>
        <w:t>Szkolne programy profilaktyczne / Lidia Marzec // Biblioteka w Szkole . – 2004, nr 11, s. 30-31.</w:t>
        <w:br/>
        <w:br/>
        <w:t>Profilaktyka w szkole : zestawienie tematyczne w wyborze / Barbara Maciukiewicz, Ełk 2005.</w:t>
        <w:br/>
        <w:br/>
        <w:t>Profilaktyka uzależnień : zestawienie bibliograficzne w wyborze / Alina Patena // Wychowanie Na Co Dzień . – 2002, nr 10-11, s. XV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PROSTYTUCJ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stytucja wśród nieletnich : zestawienie bibliograficzne w wyborze / oprac. T. Galias, Ełk 2008.</w:t>
        <w:br/>
        <w:br/>
        <w:t>PRZEMOC</w:t>
        <w:br/>
        <w:br/>
        <w:t>Przemoc w rodzinie : zestawienie tematyczne w wyborze ( 1990-1998) / Małgorzata Zaremba // Biblioteka w Szkole . – 1999, nr 5, s. 26-28.</w:t>
        <w:br/>
        <w:br/>
        <w:t>Przemoc w rodzinie : wybór bibliografii / Beata Bukowska // Problemy Opiekuńczo-Wychowawcze . – 2000, nr 1, s. 15 (wkładka).</w:t>
        <w:br/>
        <w:br/>
        <w:t>Przemoc w rodzinie : zestawienie bibliograficzne w wyborze / Małgorzata Zaremba , Ostrołęka 2002.</w:t>
        <w:br/>
        <w:br/>
        <w:t>Przemoc w rodzinie : zestawienie bibliograficzne w wyborze / Małgorzata Kilijan , 1997/1998.</w:t>
        <w:br/>
        <w:br/>
        <w:t>Przemoc w rodzinie : zestawienie tematyczne w wyborze / Barbara Maciukiewicz, Ełk 1997/1998.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 xml:space="preserve"> Przemoc i agresja wśród dzieci i młodzieży szkolnej. Przyczyny, przejawy, profilaktyka : zestawienie bibliograficzne w wyborze / oprac. Stefania Tumidajewicz , Ełk 2007.</w:t>
        <w:br/>
        <w:br/>
        <w:br/>
        <w:t>PRZYGOTOWANIE</w:t>
        <w:br/>
        <w:br/>
        <w:t>Przygotowanie do matury i matura z języka polskiego : zestawienie bibliograficzne w wyborze ( artykuły z czasopism) / Stefania Tumidajewicz, Ełk 2000.</w:t>
        <w:br/>
        <w:br/>
        <w:t>PRZYSPOSOBIENIE</w:t>
        <w:br/>
        <w:br/>
        <w:t xml:space="preserve">Przysposobienie informacyjne i czytelnicze w szkole podstawowej : zestawienie bibliograficzne konspektów lekcji bibliotecznych / Jadwiga Andrzejewska // Poradnik Bibliotekarza . – 1994, nr 5, s. 14-20. </w:t>
        <w:br/>
        <w:br/>
        <w:t>PSYCHOLOGIA</w:t>
        <w:br/>
        <w:br/>
        <w:t>Psychologia humanistyczna, behawioralna, psychoanaliza : zestawienie tematyczne w wyborze / Barbara Maciukiewicz , Ełk 200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RADA</w:t>
        <w:br/>
        <w:br/>
        <w:t>Rada szkoły w literaturze : wybór / Marek Mencel // Nowa Szkoła. – 2007, nr 5, s. 62.</w:t>
        <w:br/>
        <w:br/>
        <w:br/>
        <w:t>RADA PEDAGOGICZNA</w:t>
        <w:br/>
        <w:br/>
        <w:t>Rada pedagogiczna – rady społeczne – środowisko lokalne : bibliografia / Katarzyna Żebrowska // Nowa Szkoła . – 1991, nr 10, s. 628-629.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FORMA</w:t>
        <w:br/>
        <w:br/>
        <w:t>Reforma szkolna : zestawienie bibliograficzne w wyborze / Stefania Tumidajewicz , Ełk 1994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ELACJE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>Relacje między nauczycielami i uczniami : zestawienie bibliograficzne w wyborz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elacje rówieśnicze : zestawienie bibliograficzne w wyborze / Beata loch // Wychowawca. – 2010, nr 10, s. 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ELIGI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uczanie religii w szkole : zestawienie bibliograficzne / Elżbieta Trojan // Wychowawca. – 2009, nr 1, s. 2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DZINA</w:t>
        <w:br/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dzina zastępcza – rodzina nadziei ; zestawienie bibliograficzne w wyborze / Beata Loch, Elżbieta Trojan // Wychowawca. – 2009, nr 4, s. 2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Współczesna rodzina polska i jej problemy : wybór bibliografii // Problemy Opiekuńczo – Wychowawcze . –1999, nr 7, s. 14 (wkładka).</w:t>
        <w:br/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dziny zastępcze : zestawienie bibliograficzne w wyborze / oprac. T. Galias, Ełk 200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dzina współczesna – funkcje i znaczenie: zestawienie bibliograficzne w wyborze za lata 2004-2013 / oprac. Teresa Galias, Ełk 2912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K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k dialogu międzynarodowego / oprac. B. maciukiewicz, Ełk 200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>NEW</w:t>
      </w:r>
      <w:r>
        <w:rPr>
          <w:rFonts w:cs="Tahoma" w:ascii="Tahoma" w:hAnsi="Tahoma"/>
          <w:sz w:val="17"/>
          <w:szCs w:val="17"/>
        </w:rPr>
        <w:t>ROL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la dyrektora w promocji i budowaniu wizerunku szkoły: zestawienie bibliograficzne w wyborze za lata 2000-2013 / oprac. Teresa Galias, Ełk 2014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Rola Boga w życiu w średniowieczu / Teresa Galias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Rola wyobraźni w rozwoju dziecka i jego autokreacji : bibliografia w wyborze / Anna Łojek // Nauczanie Początkowe. Kształcenie Zintegrowane. – 2006/2007, nr 3, s. 102-105.</w:t>
        <w:br/>
        <w:br/>
        <w:t>Rola środków masowego przekazu w wychowaniu : zestawienie tematyczne / Barbara Maciukiewicz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la  ojca w procesie wychowania : bibliografia w wyborze / Elżbieta Trojan // wychowawca. – 2011, nr 6, s. 1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la wyobraźni w rozwoju dziecka i jego autokreacji : bibliografia w wyborze / Anna Łojek // Nauczanie Początkowe. Kształcenie Zintegrowane. – 2006/2007, nr 3, s. 102-10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ZWÓD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zwód rodziców a dziecko / oprac. T. Galias, Ełk 200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ROZWÓJ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spieranie rozwoju umysłowego dziecka w młodszym wieku szkolnym : wybór bibliografii / Anna łojek // Nauczanie Początkowe. Kształcenie Zintegrowane. – 2010, nr 2, s. 97-9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ozwój społeczny dziecka w edukacji zintegrowanej : wybór bibliografii / Adam łojek // Nauczanie Początkowe. Kształcenie Zintegrowane. -2010/2011, nr 3. s. 103-10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AMOBÓJSTWA</w:t>
        <w:br/>
        <w:br/>
        <w:t>Samobójstwa wśród dzieci i młodzieży : wybór literatury / Dorota Lenar // Biblioteka w Szkole. – 1999, nr 10, s. 31.</w:t>
        <w:br/>
        <w:br/>
        <w:t>Samobójstwa, 2000.</w:t>
        <w:br/>
        <w:br/>
        <w:t>Samobójstwa wśród dzieci i młodzieży : wybór literatury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AMOKSZTAŁCENIE</w:t>
        <w:br/>
        <w:br/>
        <w:t>Bibliografia samokształcenia i technik pracy umysłowej za okres 1971-1996 / Tadeusz Wujek // Ruch Pedagogiczny . – 1999, nr 1-2, s. 14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SAMORZĄDNOŚ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amorządność uczniowska : zestawienie bibliograficzne w wyborze / Elżbieta Trojan // Wychowawca. – 2007, nr 11, s. 23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AMOTNE</w:t>
        <w:br/>
        <w:br/>
        <w:t>Samotne matki : zestawienie bibliograficzne, 1997/199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AMOWYCHOWANIE</w:t>
        <w:br/>
        <w:br/>
        <w:t>Samowychowanie : zestawienie bibliograficzne / Stefania Tumidajewicz, Ełk 1997/9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EKTY</w:t>
        <w:br/>
        <w:br/>
        <w:t>Sekty – zagrożenia i pułapki : zestawienie bibliograficzne w wyborze za lata 1994 –2004 ( I półrocze) / Teresa Biegun // Biblioteka w Szkole . – 2004, nr 10, s. 26-27.</w:t>
        <w:br/>
        <w:br/>
        <w:t>Współczesne sekty i ich zagrożenia : zestawienie bibliograficzne w wyborze / Józefa Drozdowska // Poradnik Bibliotekarza . – 2001, nr 11, s. 32-34.</w:t>
        <w:br/>
        <w:br/>
        <w:t>SIEROCTWO</w:t>
        <w:br/>
        <w:br/>
        <w:t>Sieroctwo społeczne : zestawienie bibliograficzne w wyborze / Anna Bolik-Kun , Węgorzewo 1995.</w:t>
        <w:br/>
        <w:br/>
        <w:t>SIŁY SPOŁECZNE</w:t>
        <w:br/>
        <w:br/>
        <w:t>Siły społeczne : zestawienie bibliograficzne w wyborze, 200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 Skuteczne sposoby zachęcania uczniów do czytania – jak nie zanudzić na lekcjach języka polskiego: zestawienie bibliograficzne w wyborze / oprac. Teresa Galias, Ełk 2014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SPECYFIK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Specyfika pracy z dzieckiem z ADHD : zestawienie bibliograficzne w wyborze / oprac. B. Maciukiewicz, Ełk 200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POŁECZEŃSTWO</w:t>
        <w:br/>
        <w:br/>
        <w:t>Społeczeństwo obywatelskie – NGO – wolontariat : bibliografia (wybór) // Problemy Opiekuńczo-Wychowawcze. – 2007, nr 4, s. 46-5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STAROŚĆ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złowiek starszy w społeczeństwie. Wychowanie do starości : zestawienie bibliograficzne w wyborze / Elżbieta Trojan // Poradnik Bibliotekarza. – 2011, nr 2, s. 35-39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TRES</w:t>
        <w:br/>
        <w:br/>
        <w:t>Stres – literatura w wyborze z lat 1989-1995 / Stefania Tumidajewicz, Ełk 199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SUBKULTURY</w:t>
        <w:br/>
        <w:br/>
        <w:t>Subkultury : zestawienie bibliograficzne / Biblioteka Pedagogiczna Garwolin // Biblioteka w Szkole . – 1998, nr 9, s. 26-28.</w:t>
        <w:br/>
        <w:br/>
        <w:t>Subkultury młodzieżowe : zestawienie tematyczne / Barbara Maciukiewicz, Ełk 2001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SZKOLNICTWO</w:t>
        <w:br/>
        <w:br/>
        <w:t>Szkolnictwo zawodowe w świetle reformy . Przedmiotowy system oceniania ; zestawienie bibliograficzne, 2000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SZKOŁA</w:t>
        <w:br/>
        <w:br/>
        <w:t>Szkoła i rodzice : zestawienie bibliograficzne / Marzena Rusnak // Wychowawca . – 2003, nr 11, s. 30-3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  <w:t>ŚCIEŻKI MIĘDZYPRZEDMIOTOWE</w:t>
        <w:br/>
        <w:br/>
        <w:t>Ścieżki międzyprzedmiotowe dla II i III etapu edukacyjnego / Anna Dalibóg, Strzelce Opolskie, 200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ŚWIETLICE</w:t>
        <w:br/>
        <w:br/>
        <w:t>Świetlice szkolne : zestawienie bibliograficzne / Krystyna Droździewicz // Poradnik Bibliotekarza . – 2005, nr 9, s. 37-39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LEWIZJA</w:t>
        <w:br/>
        <w:br/>
        <w:t>Telewizja w życiu dzieci i młodzieży : zestawienie bibliograficzne za lata 1990-2003 / Ewa Pawłowska // Między Nami Bibliotekarzami . – 2004, nr 3-4, s. 51-53.</w:t>
        <w:br/>
        <w:br/>
        <w:t>TEMATYKA</w:t>
        <w:br/>
        <w:br/>
        <w:t>Tematyka żydowska w literaturze polskiej : zestawienie bibliograficzne /Maria Pawlikowska // Poradnik Bibliotekarza . – 1994, nr –8, s. 26-29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ERRORYZM</w:t>
        <w:br/>
        <w:br/>
        <w:t>Terroryzm : zestawienie bibliograficzne / Helena Ratajczak // Poradnik Bibliotekarza . – 2005,nr 10, s. 32-34.</w:t>
        <w:br/>
        <w:br/>
        <w:t>TOLERANCJA</w:t>
        <w:br/>
        <w:br/>
        <w:t>„Każdy inny – wszyscy równi” : tolerancja. Rok 1995 – Rokiem Narodów Zjednoczonych na Rzecz Tolerancji : zestawienie bibliograficzne w wyborze // Irena Złotnik, Suwałki 1995.</w:t>
        <w:br/>
        <w:br/>
        <w:t>new Tolerancja jako kategoria pedagogiczna i zadania wychowawcze / Elżbieta Trojan // Poradnik Bibliotekarza. – 2007,nr 7-8, s. 48-49.</w:t>
        <w:br/>
        <w:br/>
        <w:t>TRENING</w:t>
        <w:br/>
        <w:br/>
        <w:t>Trening szybkiego czytania : zestawienie bibliograficzne w wyborze / Barbara Maciukiewicz, Ełk 2005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TRUDNOŚCI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Trudności wychowawcze ; zestawienie bibliograficzne w wyborze</w:t>
        <w:br/>
        <w:br/>
        <w:t>TWÓRCZY</w:t>
        <w:br/>
        <w:br/>
        <w:t>Twórczy styl pracy nauczyciela : zestawienie bibliograficzne / Maria Wałuto // Między Nami Bibliotekarzami . – 2002, nr 5, s. 54-56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UCZESTNICTWO</w:t>
        <w:br/>
        <w:br/>
        <w:t>Zestawienie bibliograficzne dotyczące uczestnictwa rodziców w edukacji początkowej / Anna Klimaszewska // Nauczanie Początkowe. Kształcenie Zintegrowane . – 2004/2005, nr 2, s. 104-108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MIEJĘTNOŚCI</w:t>
        <w:br/>
        <w:br/>
        <w:t>Umiejętności wychowawcze nauczycieli : zestawienie bibliograficzne / Agnieszka Bandurska // Między Nami Bibliotekarzami . – 2005, nr 3, s. 46-49.</w:t>
        <w:br/>
        <w:t xml:space="preserve"> </w:t>
        <w:br/>
        <w:t>UNIA EUROPEJSKA</w:t>
        <w:br/>
        <w:br/>
        <w:t>Unia Europejska : zestawienie bibliograficzne w wyborze / Beata Sławińska – Kopyś // Biblioteka w Szkole . – 2001, nr 11, s. 30.</w:t>
        <w:br/>
        <w:br/>
        <w:t>UROCZYSTOŚCI SZKOLNE</w:t>
        <w:br/>
        <w:br/>
        <w:t>Uroczystości szkolne / Barbara Maciukiewicz. – Ełk</w:t>
        <w:br/>
        <w:br/>
        <w:t>UWARUNKOWANIA</w:t>
        <w:br/>
        <w:br/>
        <w:t>Uwarunkowania niepowodzeń szkolnych : literatura najnowsza w wyborze / Stefania Tumidajewicz Ełk 2004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UZALEŻNIENIA</w:t>
        <w:br/>
        <w:br/>
        <w:t>Uzależnienia // Problemy Opiekuńczo – Wychowawcze . – 1995, nr 10, s. 16 (wkładka)</w:t>
        <w:br/>
        <w:br/>
        <w:t>WARTOŚCI</w:t>
        <w:br/>
        <w:br/>
        <w:t>Wartości w edukacji wczesnoszkolnej : zestawienie bibliograficzne w wyborze dotyczące systemu wartości w edukacji wczesnoszkolnej / Anna Klimaszewska // Nauczanie Początkowe. Kształcenie Zintegrowane . – 2005 / 2006, nr 1, s. 96-105.</w:t>
        <w:br/>
        <w:br/>
        <w:t>WARSZTAT</w:t>
        <w:br/>
        <w:br/>
        <w:t>Warsztat pracy bibliotekarza szkolnego : zestawienie bibliograficzne w wyborze /Barbara Maciukiewicz, Ełk 2001.</w:t>
        <w:br/>
        <w:br/>
        <w:t>WOLNE</w:t>
        <w:br/>
        <w:br/>
        <w:t>Wolne Szkoły Waldorfskie, 1997/1998.</w:t>
        <w:br/>
        <w:br/>
        <w:t>WOLONTARIAT</w:t>
        <w:br/>
        <w:br/>
        <w:t>Wolontariat : zestawienie bibliograficzne w wyborze za lata 1990-2004) / Agnieszka Wojdaszewicz // Między Nami Bibliotekarzami . – 2005, nr 3, s. 42-45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olontariat służba na rzecz innych / Elżbieta Trojan // Wychowawca. – 2010, nr 2, s. 3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olontariat – szkoła życia i człowieczeństwa : zestawienie bibliograficzne w wyborze / Elżbieta Trojan // Nowa Szkoła. – 2011, nr 3, s. 53-6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olontariat : zestawienie bibliograficzne w wyborze / oprac. B. Maciukiewicz. – Ełk 2005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PŁYW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>Wpływ gier komputerowych na psychikę dzieci i młodzieży / Teresa Galias, Ełk 2001.</w:t>
        <w:br/>
        <w:br/>
        <w:t>Wpływ środowiska rodzinnego na postępy z języka polskiego i matematyki dzieci z wadami wymowy : zestawienie tematyczne / Teresa Galias, Ełk 1993.</w:t>
        <w:br/>
        <w:br/>
        <w:t>Wpływ telewizji na agresywne zachowanie dzieci i młodzieży /Janina Madejska // Nowa Szkoła . – 1994, nr 4, s. 208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</w:t>
      </w:r>
      <w:r>
        <w:rPr>
          <w:rFonts w:cs="Tahoma" w:ascii="Tahoma" w:hAnsi="Tahoma"/>
          <w:sz w:val="17"/>
          <w:szCs w:val="17"/>
        </w:rPr>
        <w:t>Wpływ telewizji na dzieci / oprac. Anna Zacłona, Opole 2007.</w:t>
        <w:br/>
        <w:br/>
        <w:t>WYCHOWANIE</w:t>
        <w:br/>
        <w:br/>
        <w:t>Wychowanie. Opieka nad dzieckiem i młodzieżą : zestawienie bibliograficzne w wyborze za lata 1990-1995 / Irena Złotnik, Suwałki 1995.</w:t>
        <w:br/>
        <w:br/>
        <w:t>Wychowanie integracyjne : zestawienie bibliograficzne w wyborze /Barbara Maciukiewicz, Ełk 1994.</w:t>
        <w:br/>
        <w:br/>
        <w:t>Wychowanie w rodzinie : bibliografia w wyborze za lata 1989-1999 / Anita Rudaś // Ruch Pedagogiczny . – 2000, nr 1-2, s. 130-132.</w:t>
        <w:br/>
        <w:br/>
        <w:t>Wychowanie w rodzinie : zestawienie bibliograficzne w wyborze za lata 1990-1997 /Ewa Binkiewicz // Poradnik Bibliotekarza . – 1998, nr 6, s. 24-26.</w:t>
        <w:br/>
        <w:br/>
        <w:t>Wychowanie seksualne : zestawienie tematyczne / Stefania Tumidajewicz ,Ełk 1994.</w:t>
        <w:br/>
        <w:br/>
        <w:t>Wychowanie seksualne : zestawienie bibliograficzne w wyborze za lata 1990-1996 / Irena Złotnik , Suwałki 1996.</w:t>
        <w:br/>
        <w:br/>
        <w:t>Wychowanie patriotyczne w szkole : wykaz najnowszych artykułów znajdujących się w W-MBP Filia w Ełku / oprac. Barbara Maciukiewicz, Ełk 2007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ychowanie patriotyczne : bibliografia / Elżbieta Trojan // Nowa Szkoła. – 2010, nr 9, s. 56-62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ychowanie przez sztukę : zestawienie bibliograficzne w wyborze / Elżbieta Trojan // Wychowawca. – 2009, nr 5, s. 3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WYKAZ</w:t>
        <w:br/>
        <w:br/>
        <w:t>Wykaz literatury dotyczącej pedagogizacji rodziny, organizowania spotkań z rodzicami w szkole, współpracy rodziców ze szkołą : zestawienie bibliograficzne na podstawie zbiorów W-MBP Filia w Ełku / oprac. Barbara Maciukiewicz, Ełk 2007.</w:t>
        <w:br/>
        <w:br/>
        <w:t xml:space="preserve">WYPALENIE </w:t>
        <w:br/>
        <w:br/>
        <w:t xml:space="preserve">Wypalenie zawodowe : zestawienie bibliograficzne za lata 1996-2007 / oprac. Teresa Galias, Ełk 2007. 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WYRÓWNYWANIE</w:t>
      </w:r>
    </w:p>
    <w:p>
      <w:pPr>
        <w:pStyle w:val="Normal"/>
        <w:rPr/>
      </w:pPr>
      <w:r>
        <w:rPr>
          <w:rFonts w:cs="Tahoma" w:ascii="Tahoma" w:hAnsi="Tahoma"/>
          <w:sz w:val="17"/>
          <w:szCs w:val="17"/>
        </w:rPr>
        <w:br/>
        <w:t>Wyrównywanie szans edukacyjnych : zestawienie bibliograficzne w wyborze / Elżbieta Trojan // Wychowawca. – 2008, nr 1, s. 20-21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Wyrównywanie szans edukacyjnych : zestawienie bibliograficzne w wyborze / oprac. B. Maciukiewicz, Ełk 2010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br/>
        <w:t>WYSTAWY</w:t>
        <w:br/>
        <w:br/>
        <w:t>Wystawy : zestawienie bibliograficzne w wyborze za lata 2000-2004 / Danuta Wilkosz // Między Nami Bibliotekarzami . – 2005, nr 3, s. 49-50.</w:t>
        <w:br/>
        <w:br/>
        <w:t>WZORY</w:t>
        <w:br/>
        <w:br/>
        <w:t>Wzory i ideały wychowawcze nauczycieli studiujących : zestawienie tematyczne / Barbara Maciukiewicz, Ełk 1994.</w:t>
        <w:br/>
        <w:br/>
        <w:t>ZABURZENIA</w:t>
        <w:br/>
        <w:br/>
        <w:t>Zaburzenia odżywiania : zestawienie bibliograficzne w wyborze / Barbara Maciukiewicz , Ełk 2005.</w:t>
        <w:br/>
        <w:br/>
        <w:t>ZAGROŻENIE</w:t>
        <w:br/>
        <w:br/>
        <w:t>Zagrożenie poczucia bezpieczeństwa : wybór bibliografii // Problemy Opiekuńczo – Wychowawcze . – 1996, nr 3, s. 16 (wkładka).</w:t>
        <w:br/>
        <w:br/>
        <w:t>ZARZĄDZANIE INFORMACJĄ</w:t>
        <w:br/>
        <w:br/>
        <w:t>Zarządzanie informacją : zestawienie bibliograficzne w wyborze / Krystyna Lenartowska // Biblioteka w Szkole. – 2002, nr 12, s. 30.</w:t>
        <w:br/>
        <w:br/>
        <w:t>ZESPÓŁ</w:t>
        <w:br/>
        <w:br/>
        <w:t>Zespół nadpobudliwości psychoruchowej : zestawienie bibliograficzne w wyborze / Barbara Maciukiewicz, Ełk 2004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 xml:space="preserve"> Zespól nadpobudliwości psychoruchowej z deficytem uwagi (ADHD): zestawienie bibliograficzne w wyborze / oprac. Barbara Maciukiewicz, Ełk 2013 r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FF0000"/>
          <w:sz w:val="17"/>
          <w:szCs w:val="17"/>
          <w:vertAlign w:val="superscript"/>
        </w:rPr>
        <w:t xml:space="preserve">NEW </w:t>
      </w:r>
      <w:r>
        <w:rPr>
          <w:rFonts w:cs="Tahoma" w:ascii="Tahoma" w:hAnsi="Tahoma"/>
          <w:sz w:val="17"/>
          <w:szCs w:val="17"/>
        </w:rPr>
        <w:t>ŻYCIE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Życie ludzkie i jego ochrona : zestawienie bibliograficzne w wyborze / Elżbieta Trojan // wychowawca. – 2011, nr 3, s. 28.</w:t>
        <w:br/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ESTAWIENIA DOTYCZĄCE OSÓB</w:t>
        <w:br/>
        <w:br/>
        <w:t>ANDERSEN HANS CHRISTIAN ( 1805-1875)</w:t>
        <w:br/>
        <w:br/>
        <w:t>Hans Christian Andersen (1805-1875) , życie i twórczość : zestawienie bibliograficzne / Krystyna Stępień // Poradnik Bibliotekarza . – 2005, nr 6, s. 33.</w:t>
        <w:br/>
        <w:br/>
        <w:t>BACZYŃSKI KRZYSZTOF KAMIL , GAJCY TADEUSZ</w:t>
        <w:br/>
        <w:br/>
        <w:t>Krzysztof Kamil Baczyński , Tadeusz Gajcy : zestawienie bibliograficzne / Halina Fleszar // Biblioteka w Szkole . – 1994, nr 9, s. 6-7.</w:t>
        <w:br/>
        <w:br/>
        <w:t>BARAŃCZAK STANISŁAW</w:t>
        <w:br/>
        <w:br/>
        <w:t>Stanisław Barańczak : zestawienie bibliograficzne w wyborze / Renata Bukowska // Poradnik Bibliotekarza . – 1995, nr 11/12, s. 34-36.</w:t>
        <w:br/>
        <w:br/>
        <w:t>BOROWSKI TADEUSZ, GAJCY TADEUSZ, LEŚMIAN BOLESŁAW</w:t>
        <w:br/>
        <w:br/>
        <w:t xml:space="preserve">Zestawienie bibliograficzne w wyborze : Tadeusz Borowski, Tadeusz Gajcy, Bolesław Leśmian / Zdzisława Miernik // Poradnik Bibliotekarza . – 1992, nr 7/8, s. 32-40. 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ZECHOWICZ JÓZEF</w:t>
        <w:br/>
        <w:br/>
        <w:t>Śpiewak „srebrnego Lublina” / Jolanta Kawalczykówna // Biblioteka w Szkole . – 1993, nr 5, s. 22-23.</w:t>
        <w:br/>
        <w:br/>
        <w:t>FILIPOWICZ KORNEL</w:t>
        <w:br/>
        <w:br/>
        <w:t>Kornel Filipowicz : zestawienie bibliograficzne w wyborze / Zdzisława Miernik // Poradnik Bibliotekarza. – 1996, nr 3, s.21-25.</w:t>
        <w:br/>
        <w:br/>
        <w:t>FLESZAROWA-MUSKAT STANISŁAWA</w:t>
        <w:br/>
        <w:br/>
        <w:t>Stanisława Fleszarowa – Muskat : zestawienie bibliograficzne w wyborze / Zdzisława Miernik // Poradnik Bibliotekarza . – 1994, nr 4, s. 32-37.</w:t>
        <w:br/>
        <w:br/>
        <w:t>GOMBROWICZ WITOLD</w:t>
        <w:br/>
        <w:br/>
        <w:t>Witold Gombrowicz (1904-1969) : bibliografia podmiotowo-przedmiotowa / Stefania Tumidajewicz , Ełk 2004.</w:t>
        <w:br/>
        <w:br/>
        <w:t>GRASS GUNTER</w:t>
        <w:br/>
        <w:br/>
        <w:t>Gutner Grass : zestawienie bibliograficzne w wyborze / Krystyna Paszek //Biblioteka w Szkole . – 1997, nr 9, s. 22-25.</w:t>
        <w:br/>
        <w:br/>
        <w:t>HARTWIG JULIA</w:t>
        <w:br/>
        <w:br/>
        <w:t>Julia Hartwig : zestawienie bibliograficzne / Renata Sowada // Poradnik Bibliotekarza . – 2004, nr 4, s. 32-35.</w:t>
        <w:br/>
        <w:br/>
        <w:t>HUELLE PAWEŁ</w:t>
        <w:br/>
        <w:br/>
        <w:t>Paweł Huelle – życie i twórczość : zestawienie bibliograficzne w wyborze / Ewa Dolata-Makuch // Biblioteka w Szkole . –2006, nr 1, s. 27.</w:t>
        <w:br/>
        <w:br/>
        <w:t>IŁŁAKOWICZÓWNA KAZIMIERA, POŚWIATOWSKA HALINA, MICHAŁ CHOROMAŃSKI</w:t>
        <w:br/>
        <w:br/>
        <w:t>Kazimiera Iłłakowiczówna, Halina Poświatowska, Michał Choromański / Zdzisława Miernik // Poradnik Bibliotekarza . – 1992, nr 9, s. 16-23.</w:t>
        <w:br/>
        <w:br/>
        <w:t>JACHOWICZ STANISŁAW</w:t>
        <w:br/>
        <w:br/>
        <w:t>On był pierwszy / Jolanta Kowalczykówna // Biblioteka w Szkole . – 1996, nr 2, s. 16-17.</w:t>
        <w:br/>
        <w:br/>
        <w:t>JANSSON TOVE</w:t>
        <w:br/>
        <w:br/>
        <w:t>Tove Jansson : bibliografia podmiotowo-przedmiotowa / Jacek Grzybowski // Poradnik Bibliotekarza . - 1994, nr 6, s. 15-17.</w:t>
        <w:br/>
        <w:br/>
        <w:t>KADEN –BANDROWSKI JULIUSZ</w:t>
        <w:br/>
        <w:br/>
        <w:t>Juliusz Kaden-Bandrowski (1885-1994) : zestawienie bibliograficzne w wyborze / Janina Madejska // Poradnik Bibliotekarza . – 1994, nr 9, s. 22-26.</w:t>
        <w:br/>
        <w:br/>
        <w:t>KAJKA MICHAŁ</w:t>
        <w:br/>
        <w:br/>
        <w:t>Michał Kajka : Zestawienie bibliograficzne w wyborze / Teresa Galias ,Ełk 2003.</w:t>
        <w:br/>
        <w:br/>
        <w:t>KAMIŃSKI ALEKSANDER</w:t>
        <w:br/>
        <w:br/>
        <w:t>Aleksander Kaminski : zestawienie bibliograficzne w wyborze / Małgorzata Bzibziak // Biblioteka w Szkole . – 1996, nr 6, s. 12-13.</w:t>
        <w:br/>
        <w:br/>
        <w:t>KAPUŚCIŃSKI RYSZARD</w:t>
        <w:br/>
        <w:br/>
        <w:t>Ryszard Kapuściński : zestawienie bibliograficzne w wyborze / Janina Madejska // Poradnik Bibliotekarza . – 1992, nr 10, s. 25-28.</w:t>
        <w:br/>
        <w:br/>
        <w:t>KOCHANOWSKI JAN</w:t>
        <w:br/>
        <w:br/>
        <w:t>Jan Kochanowski jako człowiek, obywatel, artysta : zestawienie tematyczne / Teresa Galias , Ełk 1993.</w:t>
        <w:br/>
        <w:br/>
        <w:t>KONWICKI TADEUSZ</w:t>
        <w:br/>
        <w:br/>
        <w:t>Tadeusz Konwicki : zestawienie bibliograficzne w wyborze / Zdzisława Miernik // Poradnik Bibliotekarza . – 1993, nr 5, s. 16-21.</w:t>
        <w:br/>
        <w:br/>
        <w:t>KOŚCIUSZKO TADEUSZ</w:t>
        <w:br/>
        <w:br/>
        <w:t>Tadeusz Kościuszko (1746-1847) : w 200 lecie Insurekcji 1794 r. : wybór bibliograficzny prac ogłoszonych lub wznowionych po roku 1945 / Jolanta Kowalczykówna // Poradnik Bibliotekarza . – 1994, nr 2, s. 34-36.</w:t>
        <w:br/>
        <w:br/>
        <w:br/>
        <w:t xml:space="preserve">KOWNACKA MARIA </w:t>
        <w:br/>
        <w:br/>
        <w:t>Maria Kownacka : 100 rocznica urodzin (11.IX. 1894) : zestawienie bibliograficzne w wyborze /Barbara Podniesieńska // Poradnik Bibliotekarza . – 1994,nr 4, s. 28-32.</w:t>
        <w:br/>
        <w:br/>
        <w:t xml:space="preserve">KRALL HANNA , HERBERT ZBIGNIEW </w:t>
        <w:br/>
        <w:br/>
        <w:t>Zestawienia bibliograficzne w wyborze : Hanna Krall, Zbigniew Herbert / Zdzisława Miernik // Poradnik Bibliotekarza . –1993, nr 3, s. 15-22.</w:t>
        <w:br/>
        <w:br/>
        <w:t>KRASICKI IGNACY</w:t>
        <w:br/>
        <w:br/>
        <w:t>Ignacy Krasicki : bibliografia przedmiotowa w wyborze, Olsztyn 2001.</w:t>
        <w:br/>
        <w:br/>
        <w:t>KUŚNIEWICZ ANDRZEJ</w:t>
        <w:br/>
        <w:br/>
        <w:t>Andrzej Kuśniewicz : zestawienie bibliograficzne w wyborze / zdzisława Miernik // Poradnik Bibliotekarza . – 1994, nr 3, s. 27-32.</w:t>
        <w:br/>
        <w:br/>
        <w:t xml:space="preserve">LIEBERT JERZY </w:t>
        <w:br/>
        <w:br/>
        <w:t>Liebert Jerzy / Józefa Drozdowska // Poradnik Bibliotekarza . –1995, nr 9, s. 33-35.</w:t>
        <w:br/>
        <w:br/>
        <w:t>LIPSKA EWA</w:t>
        <w:br/>
        <w:br/>
        <w:t>Ewa Lipska : zestawienie bibliograficzne w wyborze / Zdzisława Miernik // Poradnik Bibliotekarza . – 1993, nr 9, s. 30-32.</w:t>
        <w:br/>
        <w:br/>
        <w:t>MALEWSKA HANNA</w:t>
        <w:br/>
        <w:br/>
        <w:t xml:space="preserve">Hanna Malewska : zestawienie bibliograficzne w wyborze /Zdzisława Miernik // Poradnik Bibliotekarza . –1993, nr ½, s. 39-43. 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MAKUSZYŃSKI KORNEL</w:t>
        <w:br/>
        <w:br/>
        <w:t>Kornel Makuszyński : zestawienie bibliograficzne w wyborze /Zdzisława Miernik // Poradnik Bibliotekarza . – 1993, nr 10, s. 21-26.</w:t>
        <w:br/>
        <w:br/>
        <w:t>Był człowiekiem życzliwym ludziom i światu.../Jolanta Kowalczykówna // Biblioteka w Szkole . – 1998, nr 6, s. 29-30.</w:t>
        <w:br/>
        <w:br/>
        <w:t>MICKIEWICZ ADAM</w:t>
        <w:br/>
        <w:br/>
        <w:t>Adam Mickiewicz (24.12.1798-26.11.1855) : zestawienie bibliograficzne w wyborze / Lucjan Skakuj, Olecko 1995.</w:t>
        <w:br/>
        <w:br/>
        <w:t>MIŁOSZ CZESŁAW</w:t>
        <w:br/>
        <w:br/>
        <w:t>„Co nie ma cienia, istnieć nie ma siły” Czesław Miłosz : zestawienie bibliograficzne w wyborze /Teresa Zadroga // Między Nami Bibliotekarzami . – 2001, nr 2, s.22-24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zesław Miłosz : zestawienie bibliograficzne w wyborze / oprac. T. Galias, Ełk 2011.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RYMKIEWICZ ALEKSANDRA</w:t>
        <w:br/>
        <w:br/>
        <w:t>Aleksandra Rymkiewicz : zestawienie bibliograficzne w wyborze / Janina Madejska // Poradnik Bibliotekarza. - 1993, nr 11/12, s. 22-25.</w:t>
        <w:br/>
        <w:br/>
        <w:t>SIENKIEWICZ HENRYK</w:t>
        <w:br/>
        <w:br/>
        <w:t>Henryk Sienkiewicz : zestawienie bibliograficzne, 2002.</w:t>
        <w:br/>
        <w:br/>
        <w:t>STRYJKOWSKI JULIAN</w:t>
        <w:br/>
        <w:br/>
        <w:t>Julian Stryjkowski : zestawienie bibliograficzne w wyborze / Zdzisława Miernik // Poradnik Bibliotekarza . – 1993, nr 6, s. 24-28.</w:t>
        <w:br/>
        <w:br/>
        <w:t>SZCZEPAŃSKI JAN JÓZEF</w:t>
        <w:br/>
        <w:br/>
        <w:t>Jan Józef Szczepański : zestawienie bibliograficzne /Zdzisława Miernik // Poradnik Bibliotekarza . – 1994, nr 1, s. 35-39.</w:t>
        <w:br/>
        <w:br/>
        <w:t>SZYMBORSKA WISŁAWA</w:t>
        <w:br/>
        <w:br/>
        <w:t>Wisława Szymborska : zestawienie bibliograficzne / Zdzisława Miernik // Poradnik Bibliotekarza . – 1993, nr 7/8, s. 24-27.</w:t>
        <w:br/>
        <w:br/>
        <w:t>TERLECKI WŁADYSŁAW</w:t>
        <w:br/>
        <w:br/>
        <w:t>Władysław Terlecki : zestawienie bibliograficzne w wyborze / Janina Madejska // Poradnik Bibliotekarza . – 1993, nr 4, s. 13-18.</w:t>
        <w:br/>
        <w:br/>
        <w:t>TISCHNER JÓZEF ks.</w:t>
        <w:br/>
        <w:br/>
        <w:t>Ksiądz Józef Tischner – filozof nadziei i patron dobrej myśli : bibliografia podmiotowo-przedmiotowa / Bogumiła Boho // Biblioteka w Szkole . – 2005, nr 11, s. 29.</w:t>
        <w:br/>
        <w:br/>
        <w:t>TOKARCZUK OLGA</w:t>
        <w:br/>
        <w:br/>
        <w:t>Olga Tokarczuk – życie i twórczość : zestawienie bibliograficzne w wyborze / Ewa Dolata-Makuch // Biblioteka w Szkole. – 2000, nr 9, s. 26.</w:t>
        <w:br/>
        <w:br/>
        <w:t>TUWIM JULIAN</w:t>
        <w:br/>
        <w:br/>
        <w:t>Utwory Juliana Tuwima w opracowaniach metodycznych : zestawienie bibliograficzne /Danuta Denis, Agnieszka Mikołajczak // Poradnik Bibliotekarza . – 1995, nr 7/8, s. 45-48.</w:t>
        <w:br/>
        <w:br/>
        <w:t>TWARDOWSKI JAN ks.</w:t>
        <w:br/>
        <w:br/>
        <w:t>Jan Twardowski : zestawienie bibliograficzne / Małgorzata Bzibziak // Poradnik Bibliotekarza . – 1997, nr 11, s. 22-27.</w:t>
        <w:br/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ZAPOLSKA GABRIELA</w:t>
        <w:br/>
        <w:br/>
        <w:t>Gabriela Zapolska : zestawienie bibliograficzne w wyborze / Teresa Zadroga // Między Nami Bibliotekarzami . – 2001, nr 4, s. 32-34.</w:t>
        <w:br/>
        <w:br/>
        <w:t xml:space="preserve">ZEGADŁOWICZ EMIL </w:t>
        <w:br/>
        <w:br/>
        <w:t>Emil Zegadłowicz – życie i twórczość : zestawienie bibliograficzne w wyborze / Teresa Zadroga // Między Nami Bibliotekarzami . – 2001, nr 1, s. 32</w:t>
        <w:br/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17"/>
        </w:rPr>
        <w:t>Opracowała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7"/>
          <w:szCs w:val="17"/>
        </w:rPr>
        <w:t>Barbara Maciukiewicz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Powiatowa Biblioteka Pedagogicz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w Eł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2:00Z</dcterms:created>
  <dc:creator>Czytelnik 2</dc:creator>
  <dc:description/>
  <cp:keywords/>
  <dc:language>en-US</dc:language>
  <cp:lastModifiedBy>Filia Ełk</cp:lastModifiedBy>
  <dcterms:modified xsi:type="dcterms:W3CDTF">2014-09-03T08:28:00Z</dcterms:modified>
  <cp:revision>140</cp:revision>
  <dc:subject/>
  <dc:title>Szanowni czytelnicy </dc:title>
</cp:coreProperties>
</file>