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                                                             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</w:t>
      </w:r>
      <w:r>
        <w:rPr>
          <w:sz w:val="20"/>
          <w:szCs w:val="20"/>
        </w:rPr>
        <w:t>/ pieczęć szkoły /                                                                                                            / miejscowość 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a na formę doskonalenia zawodow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la Rady Pedagogicznej prowadzonego prze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azurski Ośrodek Doskonalenia Nauczycieli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19- 300 Ełk, ul. Gen. Wł. Sikorskiego 5 A, tel/ fax. (87) 621-10-71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lang w:val="de-DE"/>
        </w:rPr>
        <w:t>www.</w:t>
      </w:r>
      <w:r>
        <w:rPr>
          <w:b/>
          <w:bCs/>
          <w:sz w:val="26"/>
          <w:szCs w:val="26"/>
          <w:lang w:val="de-DE"/>
        </w:rPr>
        <w:t>modn</w:t>
      </w:r>
      <w:r>
        <w:rPr>
          <w:b/>
          <w:sz w:val="26"/>
          <w:szCs w:val="26"/>
          <w:lang w:val="de-DE"/>
        </w:rPr>
        <w:t>.elk.pl, e – mail: modnsekretariat@wp.p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360"/>
        <w:rPr/>
      </w:pPr>
      <w:r>
        <w:rPr/>
        <w:t>Nazwa (temat) i numer szkolenia ………………………………………………………………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ponowany termin realizacji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wa szkoły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Adres szkoły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 / fax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 – mail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azwisko i imię dyrektora lub osoby odpowiedzialnej za organizację szkoleni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Liczba uczestników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ne informacje lub wymagania dotyczące szkolenia 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                                                                                        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/ data /                             </w:t>
        <w:tab/>
        <w:tab/>
        <w:tab/>
        <w:tab/>
        <w:tab/>
        <w:tab/>
        <w:t xml:space="preserve">     / podpis i pieczęć dyrektor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9:00Z</dcterms:created>
  <dc:creator>XP</dc:creator>
  <dc:description/>
  <dc:language>en-US</dc:language>
  <cp:lastModifiedBy>Emila</cp:lastModifiedBy>
  <cp:lastPrinted>2013-10-23T10:32:00Z</cp:lastPrinted>
  <dcterms:modified xsi:type="dcterms:W3CDTF">2016-10-26T06:49:00Z</dcterms:modified>
  <cp:revision>2</cp:revision>
  <dc:subject/>
  <dc:title>……………………………</dc:title>
</cp:coreProperties>
</file>