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6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Zgłaszam uczestnictwo w projekc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14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radztwo zawodowe w szkole specjaln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urodzenia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acy (nazwa placówki)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:                                                                                       </w:t>
            </w:r>
            <w:r>
              <w:rPr>
                <w:b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ata i podpis zgłaszającego się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890</wp:posOffset>
                  </wp:positionV>
                  <wp:extent cx="160020" cy="15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8:00Z</dcterms:created>
  <dc:creator>XP</dc:creator>
  <dc:description/>
  <cp:keywords/>
  <dc:language>en-US</dc:language>
  <cp:lastModifiedBy>XP</cp:lastModifiedBy>
  <dcterms:modified xsi:type="dcterms:W3CDTF">2007-06-22T11:28:00Z</dcterms:modified>
  <cp:revision>2</cp:revision>
  <dc:subject/>
  <dc:title>ZGŁOSZENIE</dc:title>
</cp:coreProperties>
</file>