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01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08610</wp:posOffset>
                  </wp:positionV>
                  <wp:extent cx="99568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e-mail: zss_straduny@poczta.fantex.pl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</w:tr>
    </w:tbl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Regulamin konkursu na prezentację multimedialną</w:t>
      </w:r>
    </w:p>
    <w:p>
      <w:pPr>
        <w:pStyle w:val="Subtitle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Jan Paweł II – Polak wszechczasów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Cel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ształtowanie świadomości i postaw patriotycznych oraz religijnych młodego pokolenia poprzez upowszechnienie wiedzy o jednym z największych Polaków w naszej historii - papieżu Janie Pawle I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Rozwijanie umiejętności posługiwania się technologią informacyjną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zy:</w:t>
      </w:r>
    </w:p>
    <w:p>
      <w:pPr>
        <w:pStyle w:val="TextBodyIndent"/>
        <w:rPr/>
      </w:pPr>
      <w:r>
        <w:rPr/>
        <w:t xml:space="preserve">Zespół Szkół Samorządowych w Stradunach: 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 patronat nad konkursem poproszo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ię Biskupią w Eł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etę Olsztyńsk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two:</w:t>
      </w:r>
    </w:p>
    <w:p>
      <w:pPr>
        <w:pStyle w:val="TextBodyIndent"/>
        <w:jc w:val="both"/>
        <w:rPr/>
      </w:pPr>
      <w:r>
        <w:rPr/>
        <w:t xml:space="preserve">Prawo udziału w konkursie mają uczniowie klas IV – VI  szkół podstawowych z terenu działalności Delegatury KO w Eł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przeprowadzenia konkursu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czniowie szkół podstawowych przygotowują prezentację multimedialną o postaci Jana Pawła II w programie Microsoft PowerPoint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ce mogą być wykonywane indywidualnie bądź zespołowo (zespół nie może jednak liczyć więcej niż 3 osoby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piekun (nauczyciel)potwierdza samodzielność wykonania prezentacji przez ucznia bądź zespół uczniów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prezentacji powinny być zawarte informacje o wykorzystywanych materiałach źródłowych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ryteria oceniania prac wykonanych indywidualnie i zespołowo są takie sam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ce należy dostarczyć na płycie CD ROM osobiście lub przesłać do Zespołu Szkół Samorządowych w Stradunach do dnia 17 marca 2006 r. na adres: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>Zespół Szkół Samorządowych w Stradunach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>Straduny ul. Kościuszki 40</w:t>
      </w:r>
    </w:p>
    <w:p>
      <w:pPr>
        <w:pStyle w:val="TextBodyIndent"/>
        <w:ind w:left="708" w:hanging="0"/>
        <w:jc w:val="both"/>
        <w:rPr>
          <w:lang w:val="en-US"/>
        </w:rPr>
      </w:pPr>
      <w:r>
        <w:rPr>
          <w:b/>
          <w:bCs/>
          <w:lang w:val="en-US"/>
        </w:rPr>
        <w:t>19 300 Ełk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el/fax 087 619 66 90</w:t>
      </w:r>
    </w:p>
    <w:p>
      <w:pPr>
        <w:pStyle w:val="TextBodyIndent"/>
        <w:ind w:left="708" w:hanging="0"/>
        <w:jc w:val="both"/>
        <w:rPr/>
      </w:pPr>
      <w:r>
        <w:rPr/>
        <w:t xml:space="preserve">z dopiskiem </w:t>
      </w:r>
      <w:r>
        <w:rPr>
          <w:i/>
          <w:iCs/>
          <w:sz w:val="28"/>
        </w:rPr>
        <w:t>„Jan Paweł II – Polak wszechczasów”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ce zgłoszone na konkurs pozostają do dyspozycji organizator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 xml:space="preserve">I etap  </w:t>
      </w:r>
    </w:p>
    <w:p>
      <w:pPr>
        <w:pStyle w:val="TextBodyIndent"/>
        <w:jc w:val="both"/>
        <w:rPr/>
      </w:pPr>
      <w:r>
        <w:rPr/>
        <w:t>Wyłonienie spośród złożonych prac 10 prezentacji finałowych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 etap</w:t>
      </w:r>
    </w:p>
    <w:p>
      <w:pPr>
        <w:pStyle w:val="Normal"/>
        <w:ind w:left="360" w:hanging="0"/>
        <w:jc w:val="both"/>
        <w:rPr/>
      </w:pPr>
      <w:r>
        <w:rPr/>
        <w:t>Wyłonienie przez niezależną Komisję Konkursową laureatów.</w:t>
      </w:r>
    </w:p>
    <w:p>
      <w:pPr>
        <w:pStyle w:val="Normal"/>
        <w:ind w:left="360" w:hanging="0"/>
        <w:jc w:val="both"/>
        <w:rPr/>
      </w:pPr>
      <w:r>
        <w:rPr/>
        <w:t>Do dnia 24 marca 2006 r. nagrodzone szkoły zostaną zaproszone na uroczyste wręczenie nagród i zaprezentowanie swoich prac, które odbędzie się w Zespole Szkół Samorządowych w Stradunach 31 marca 2006 r. o godzinie 11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ryteria oceni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ość merytoryczna zamieszczonych w prezentacji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jrzysty i uporządkowany układ prez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kwatność zastosowanych narzędzi i efektów do przedstawianych tre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e wrażenie estet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i kreatywność w podejściu do te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ezen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:</w:t>
      </w:r>
    </w:p>
    <w:p>
      <w:pPr>
        <w:pStyle w:val="TextBodyIndent"/>
        <w:jc w:val="both"/>
        <w:rPr/>
      </w:pPr>
      <w:r>
        <w:rPr/>
        <w:t>Laureaci I – III miejsca otrzymują nagrody rzeczowe.</w:t>
      </w:r>
    </w:p>
    <w:p>
      <w:pPr>
        <w:pStyle w:val="TextBodyIndent"/>
        <w:jc w:val="both"/>
        <w:rPr/>
      </w:pPr>
      <w:r>
        <w:rPr/>
        <w:t xml:space="preserve">Organizator przewiduje również wyróż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końcowe:</w:t>
      </w:r>
    </w:p>
    <w:p>
      <w:pPr>
        <w:pStyle w:val="TextBodyIndent"/>
        <w:jc w:val="both"/>
        <w:rPr/>
      </w:pPr>
      <w:r>
        <w:rPr/>
        <w:t>Nagrodzeni uczestnicy wraz z opiekunami przyjeżdżają na koszt własny. Organizatorzy zapewniają słodki poczęstunek.</w:t>
      </w:r>
    </w:p>
    <w:p>
      <w:pPr>
        <w:pStyle w:val="Normal"/>
        <w:ind w:left="360" w:firstLine="39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360"/>
        <w:jc w:val="both"/>
        <w:rPr/>
      </w:pPr>
      <w:r>
        <w:rPr/>
        <w:t>Organizatorzy: Anna Sidorowicz</w:t>
      </w:r>
    </w:p>
    <w:p>
      <w:pPr>
        <w:pStyle w:val="Normal"/>
        <w:ind w:left="7200" w:hanging="360"/>
        <w:rPr/>
      </w:pPr>
      <w:r>
        <w:rPr/>
        <w:t>Maria Mroczkowska</w:t>
      </w:r>
    </w:p>
    <w:p>
      <w:pPr>
        <w:pStyle w:val="Normal"/>
        <w:ind w:left="360" w:firstLine="39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0:00Z</dcterms:created>
  <dc:creator>pc</dc:creator>
  <dc:description/>
  <cp:keywords/>
  <dc:language>en-US</dc:language>
  <cp:lastModifiedBy>zss</cp:lastModifiedBy>
  <dcterms:modified xsi:type="dcterms:W3CDTF">2006-01-18T12:10:00Z</dcterms:modified>
  <cp:revision>4</cp:revision>
  <dc:subject/>
  <dc:title>Regulamin konkursu</dc:title>
</cp:coreProperties>
</file>