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EDUKACYJNY</w:t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SZKOLNY KOORDYNATOR PRZEDSIĘBIORCZOŚCI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Uczestnik szkolenia wnosi opłatę jedynie w wysokości 50 zł. za materiały szkoleni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245870</wp:posOffset>
            </wp:positionV>
            <wp:extent cx="7078345" cy="712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oszty dydaktyki, zakwaterowania i wyżywienia są dotowane z funduszy NBP i środków własnych MODN w Ełku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</w:rPr>
        <w:t>O zakwalifikowaniu się do udziału w projekcie będzie decydowała kolejność nadesłanych zgłoszeń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Liczba godzin szkoleni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60 godzin dydakt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in rozpoczęci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ruga połowa października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szkoleń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w ramach projektu realizowane będą w formie 3 zjazdów 3 - dniowych (od piątku - godz. 15.00 do niedzieli godz. -13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akończenia: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o 30 stycznia 2003 r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 xml:space="preserve">Uczestnicy projektu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auczyciele szkół ponadgimnazjalnych i gimnazjów z województwa warmińsko - mazurskiego, wskazani przez dyrektorów szkół do prowadzenia różnych form zajęć z zakresu przygotowania do aktywnego i świadomego uczestnictwa w życiu gospodarczym oraz uczniowie gimnazjów i szkół ponadgimnazjalnych, uczestniczący w działaniach edukacyjnych rozwijających postawy przedsiębiorcze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 główny projektu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Wzrost przedsiębiorczości u uczniów poprzez działania edukacyjne prowadzone w szkołach przez nauczycieli przygoto-wanych w ramach projektu.</w:t>
      </w:r>
    </w:p>
    <w:p>
      <w:pPr>
        <w:pStyle w:val="Normal"/>
        <w:ind w:left="3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szczegółow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180" w:hanging="340"/>
        <w:rPr/>
      </w:pPr>
      <w:r>
        <w:rPr>
          <w:rFonts w:cs="Arial" w:ascii="Arial" w:hAnsi="Arial"/>
          <w:sz w:val="24"/>
          <w:szCs w:val="24"/>
        </w:rPr>
        <w:t>Przygotowanie zainteresowanych nauczy-cieli do pełnienia roli szkolnego koordynatora przedsiębiorczości, koordy-nującego i wspierającego w szkole działania w zakresie kształtowania aktywnych i przedsiębiorczych postaw uczn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zostałych nauczycieli, w ramach szkoleń kaskadowych, do kreo-wania postaw przedsiębiorczych u ucz-niów w ramach różnych zajęć eduka-cyjnych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120" w:after="120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kształtowanie postaw przedsiębiorczych u uczniów</w:t>
      </w:r>
      <w:r>
        <w:rPr>
          <w:rFonts w:cs="Arial" w:ascii="Arial" w:hAnsi="Arial"/>
        </w:rPr>
        <w:t xml:space="preserve"> zaangażowanych między innymi w realizację  przedsięwzięcia edukacyjnego </w:t>
      </w:r>
      <w:r>
        <w:rPr>
          <w:rFonts w:cs="Arial" w:ascii="Arial" w:hAnsi="Arial"/>
          <w:i/>
          <w:iCs/>
        </w:rPr>
        <w:t>„Szkolne przedsiębiorstwo uczniowskie”.</w:t>
      </w:r>
    </w:p>
    <w:p>
      <w:pPr>
        <w:pStyle w:val="Tekstpodstawowywcity2"/>
        <w:spacing w:lineRule="auto" w:line="360" w:before="120" w:after="120"/>
        <w:ind w:left="-180" w:hanging="0"/>
        <w:jc w:val="center"/>
        <w:rPr/>
      </w:pPr>
      <w:r>
        <w:rPr>
          <w:rFonts w:cs="Arial" w:ascii="Arial" w:hAnsi="Arial"/>
          <w:b/>
          <w:iCs/>
        </w:rPr>
        <w:t>W programie projektu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40"/>
        <w:jc w:val="both"/>
        <w:rPr>
          <w:rFonts w:ascii="Arial" w:hAnsi="Arial" w:eastAsia="Arial Unicode MS" w:cs="Arial"/>
          <w:b/>
          <w:b/>
          <w:bCs/>
          <w:color w:val="221F1F"/>
        </w:rPr>
      </w:pPr>
      <w:r>
        <w:rPr>
          <w:rFonts w:cs="Arial" w:ascii="Arial" w:hAnsi="Arial"/>
          <w:bCs/>
        </w:rPr>
        <w:t>wyjazd studyjny uczestników projektu do prywatnego przedsiębiorstwa w celu poznania zasad jego funkcjonowania oraz do szkoły, w której funkcjonuje miniprzedsiębiorstwo uczniowski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zajęcia warsztatowe w </w:t>
      </w:r>
      <w:r>
        <w:rPr>
          <w:rFonts w:cs="Arial" w:ascii="Arial" w:hAnsi="Arial"/>
          <w:b/>
          <w:bCs/>
        </w:rPr>
        <w:t xml:space="preserve">pracowni symula-cyjnej </w:t>
      </w:r>
      <w:r>
        <w:rPr>
          <w:rFonts w:cs="Arial" w:ascii="Arial" w:hAnsi="Arial"/>
        </w:rPr>
        <w:t>zorganizowanej na wzór małego przedsiębior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spekty prawne funkcjonowania firm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340"/>
        <w:jc w:val="both"/>
        <w:rPr/>
      </w:pPr>
      <w:r>
        <w:rPr>
          <w:rFonts w:cs="Arial" w:ascii="Arial" w:hAnsi="Arial"/>
        </w:rPr>
        <w:t>projektowanie dydaktyczne w oparciu o interaktywne metody nauczania i nowo-czesne technologie kształcenia.</w:t>
      </w:r>
      <w:r>
        <w:rPr/>
        <w:t xml:space="preserve"> </w:t>
      </w:r>
    </w:p>
    <w:sectPr>
      <w:type w:val="nextPage"/>
      <w:pgSz w:orient="landscape" w:w="16838" w:h="11906"/>
      <w:pgMar w:left="624" w:right="669" w:gutter="0" w:header="0" w:top="851" w:footer="0" w:bottom="851"/>
      <w:pgNumType w:fmt="decimal"/>
      <w:cols w:num="3" w:space="7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40" w:hanging="34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54:00Z</dcterms:created>
  <dc:creator>Mazurski Ośrodek Doskonalenia Nauczycieli</dc:creator>
  <dc:description/>
  <dc:language>en-US</dc:language>
  <cp:lastModifiedBy>Mazurski Ośrodek Doskonalenia Nauczycieli</cp:lastModifiedBy>
  <cp:lastPrinted>2003-10-13T15:10:00Z</cp:lastPrinted>
  <dcterms:modified xsi:type="dcterms:W3CDTF">2003-10-14T12:59:00Z</dcterms:modified>
  <cp:revision>6</cp:revision>
  <dc:subject/>
  <dc:title> </dc:title>
</cp:coreProperties>
</file>