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01" w:hRule="atLeas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08610</wp:posOffset>
                  </wp:positionV>
                  <wp:extent cx="99568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w Stradunach im. Jana Pawła II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e-mail: zss_straduny@poczta.fantex.pl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  <w:t>www.zssstraduny.fantex.pl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/>
              </w:rPr>
            </w:r>
          </w:p>
        </w:tc>
      </w:tr>
    </w:tbl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Regulamin konkursu na prezentację multimedialną</w:t>
      </w:r>
    </w:p>
    <w:p>
      <w:pPr>
        <w:pStyle w:val="Subtitle"/>
        <w:rPr/>
      </w:pPr>
      <w:r>
        <w:rPr>
          <w:b/>
          <w:bCs/>
          <w:i/>
          <w:iCs/>
          <w:sz w:val="36"/>
        </w:rPr>
        <w:t>„</w:t>
      </w:r>
      <w:r>
        <w:rPr>
          <w:b/>
          <w:bCs/>
          <w:i/>
          <w:iCs/>
          <w:sz w:val="36"/>
        </w:rPr>
        <w:t>Jan Paweł II – przyjaciel młodzieży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>Cele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wijanie postaw patriotycznych oraz religijnych młodego pokolenia poprzez upowszechnienie wiedzy o jednym z największych Polaków w naszej historii - papieżu Janie Pawle I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ozwijanie umiejętności posługiwania się technologią informacyjną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ształtowanie umiejętności selekcji informacji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Wdrażanie do korzystania z różnorodnych źródeł informacji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zy:</w:t>
      </w:r>
    </w:p>
    <w:p>
      <w:pPr>
        <w:pStyle w:val="TextBodyIndent"/>
        <w:rPr/>
      </w:pPr>
      <w:r>
        <w:rPr/>
        <w:t xml:space="preserve">Zespół Szkół Samorządowych w Stradunach: 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O patronat nad konkursem poproszo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ię Biskupią w Eł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ta Gminy Eł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etę Olsztyńsk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io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zestnictwo:</w:t>
      </w:r>
    </w:p>
    <w:p>
      <w:pPr>
        <w:pStyle w:val="TextBodyIndent"/>
        <w:jc w:val="both"/>
        <w:rPr/>
      </w:pPr>
      <w:r>
        <w:rPr/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przeprowadzenia konkursu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głoszenia do konkursu należy przesłać listownie, faxem lub e-mailem zgodnie z zamieszczonym na stronie internetowej naszej szkoły drukiem do 12 lutego 2007 r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czniowie szkół podstawowych przygotowują prezentację multimedialną o postaci Jana Pawła II w programie prezentacyjnym (Pakiet Microsoft Office lub Open Office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e mogą być wykonywane indywidualnie bądź w zespołach 2-osobowych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 prezentacji należy umieścić nazwę szkoły, klasę, imiona i nazwiska uczniów wykonujących pracę oraz imię i nazwisko opiekuna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ę należy zapisać w formie prezentacji przenośnej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Kryteria oceniania prac wykonanych indywidualnie i zespołowo są takie same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e należy dostarczyć na płycie CD osobiście lub przesłać do Zespołu Szkół Samorządowych w Stradunach do dnia 12 marca 2007 r. na adres: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Zespół Szkół Samorządowych w Stradunach</w:t>
      </w:r>
    </w:p>
    <w:p>
      <w:pPr>
        <w:pStyle w:val="TextBodyIndent"/>
        <w:ind w:left="708" w:hanging="0"/>
        <w:jc w:val="both"/>
        <w:rPr>
          <w:b/>
          <w:b/>
          <w:bCs/>
        </w:rPr>
      </w:pPr>
      <w:r>
        <w:rPr>
          <w:b/>
          <w:bCs/>
        </w:rPr>
        <w:t>Straduny ul. Kościuszki 40</w:t>
      </w:r>
    </w:p>
    <w:p>
      <w:pPr>
        <w:pStyle w:val="TextBodyIndent"/>
        <w:ind w:left="708" w:hanging="0"/>
        <w:jc w:val="both"/>
        <w:rPr/>
      </w:pPr>
      <w:r>
        <w:rPr>
          <w:b/>
          <w:bCs/>
        </w:rPr>
        <w:t>19 - 300 Ełk</w:t>
      </w:r>
      <w:r>
        <w:rPr/>
        <w:t xml:space="preserve"> </w:t>
      </w:r>
      <w:r>
        <w:rPr>
          <w:b/>
          <w:bCs/>
        </w:rPr>
        <w:t>tel/fax 087 619 66 90</w:t>
      </w:r>
    </w:p>
    <w:p>
      <w:pPr>
        <w:pStyle w:val="TextBodyIndent"/>
        <w:ind w:left="708" w:hanging="0"/>
        <w:jc w:val="both"/>
        <w:rPr/>
      </w:pPr>
      <w:r>
        <w:rPr/>
        <w:t xml:space="preserve">z dopiskiem </w:t>
      </w:r>
      <w:r>
        <w:rPr>
          <w:i/>
          <w:iCs/>
          <w:sz w:val="28"/>
        </w:rPr>
        <w:t>„Jan Paweł II – przyjaciel młodzieży”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race zgłoszone na konkurs pozostają do dyspozycji organizator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 xml:space="preserve">I etap  </w:t>
      </w:r>
    </w:p>
    <w:p>
      <w:pPr>
        <w:pStyle w:val="TextBodyIndent"/>
        <w:jc w:val="both"/>
        <w:rPr/>
      </w:pPr>
      <w:r>
        <w:rPr/>
        <w:t>Wyłonienie spośród złożonych prac 10 prezentacji finałowych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 etap</w:t>
      </w:r>
    </w:p>
    <w:p>
      <w:pPr>
        <w:pStyle w:val="Normal"/>
        <w:ind w:left="360" w:hanging="0"/>
        <w:jc w:val="both"/>
        <w:rPr/>
      </w:pPr>
      <w:r>
        <w:rPr/>
        <w:t xml:space="preserve">Wyłonienie przez niezależną Komisję Konkursową laureatów – przyznanie I, II i III miejsca. </w:t>
      </w:r>
    </w:p>
    <w:p>
      <w:pPr>
        <w:pStyle w:val="Normal"/>
        <w:ind w:left="360" w:hanging="0"/>
        <w:jc w:val="both"/>
        <w:rPr/>
      </w:pPr>
      <w:r>
        <w:rPr/>
        <w:t>Do dnia 26 marca 2007 r. nagrodzone i wyróżnione szkoły zostaną poinformowane, a laureaci wraz z opiekunami zaproszeni na uroczyste wręczenie nagród.  Nagrodzeni autorzy zaprezentują swoje prace osobiście na forum przybyłych gości. Uroczystość odbędzie się w Zespole Szkół Samorządowych w Stradunach 02 kwietnia 2007 r. o godzinie 11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Kryteria oceni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odność treści prezentacji z hasłem przewodni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rawność merytoryczna zamieszczonych w prezentacji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jrzysty i uporządkowany układ prezen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kwatność zastosowanych narzędzi i efektów do przedstawianych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owacyjność i kreatywność w podejściu do tem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e wrażenie estetycz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y:</w:t>
      </w:r>
    </w:p>
    <w:p>
      <w:pPr>
        <w:pStyle w:val="TextBodyIndent"/>
        <w:jc w:val="both"/>
        <w:rPr/>
      </w:pPr>
      <w:r>
        <w:rPr/>
        <w:t>Laureaci I – III miejsca otrzymują nagrody rzeczowe.</w:t>
      </w:r>
    </w:p>
    <w:p>
      <w:pPr>
        <w:pStyle w:val="TextBodyIndent"/>
        <w:jc w:val="both"/>
        <w:rPr/>
      </w:pPr>
      <w:r>
        <w:rPr/>
        <w:t xml:space="preserve">Organizator przewiduje również wyróżn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tanowienia końcowe:</w:t>
      </w:r>
    </w:p>
    <w:p>
      <w:pPr>
        <w:pStyle w:val="TextBodyIndent"/>
        <w:jc w:val="both"/>
        <w:rPr/>
      </w:pPr>
      <w:r>
        <w:rPr/>
        <w:t>Nagrodzeni uczestnicy wraz z opiekunami przyjeżdżają na koszt własny. Organizatorzy zapewniają słodki poczęst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yrektor                                                                  Organizatorzy: Anna Sidorowicz</w:t>
      </w:r>
    </w:p>
    <w:p>
      <w:pPr>
        <w:pStyle w:val="Normal"/>
        <w:rPr/>
      </w:pPr>
      <w:r>
        <w:rPr/>
        <w:t xml:space="preserve">         </w:t>
      </w:r>
      <w:r>
        <w:rPr/>
        <w:t>Stanisław Sawicki                                                                            Maria Mroczkowska</w:t>
      </w:r>
    </w:p>
    <w:p>
      <w:pPr>
        <w:pStyle w:val="Normal"/>
        <w:ind w:left="360" w:firstLine="39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raduny, 15 stycznia 2007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37:00Z</dcterms:created>
  <dc:creator>pc</dc:creator>
  <dc:description/>
  <dc:language>en-US</dc:language>
  <cp:lastModifiedBy>men2k</cp:lastModifiedBy>
  <dcterms:modified xsi:type="dcterms:W3CDTF">2007-01-09T14:47:00Z</dcterms:modified>
  <cp:revision>17</cp:revision>
  <dc:subject/>
  <dc:title>Regulamin konkursu</dc:title>
</cp:coreProperties>
</file>