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418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0640</wp:posOffset>
                  </wp:positionV>
                  <wp:extent cx="81153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e-mail: zss_straduny@poczta.fantex.pl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Międzyszkolny Konkurs na prezentację multimedialną</w:t>
        <w:br/>
        <w:t>”Jan Paweł II – przyjaciel młodzież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i/>
      <w:i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16:00Z</dcterms:created>
  <dc:creator>KPMG</dc:creator>
  <dc:description/>
  <cp:keywords/>
  <dc:language>en-US</dc:language>
  <cp:lastModifiedBy>biblioteka</cp:lastModifiedBy>
  <cp:lastPrinted>2006-01-18T11:12:00Z</cp:lastPrinted>
  <dcterms:modified xsi:type="dcterms:W3CDTF">2007-01-09T07:07:00Z</dcterms:modified>
  <cp:revision>3</cp:revision>
  <dc:subject/>
  <dc:title>II Międzyszkolny Turniej</dc:title>
</cp:coreProperties>
</file>