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KANGUREK”  DLA  UCZNIÓW  KLAS  DRUGI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ÓŁ  PODSTAW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W roku szkolnym 2006/2007 w polskim „Kangurze Matematycznym” do dotychczas obowiązujących kategorii dojdzie nowa kategoria - „Kangurek”, adresowana w zasadzie do uczniów klas drugich szkół podstawowych, ale w niej również mogą brać udział uczniowie klas pierws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oto podstawowe dane dotyczące kategorii „Kangurek”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wody dla „Kangurków” odbędą się w tym samym terminie jak dla pozostałych kategorii z tym, że będą trwały tylko 60 minu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estaw zadań, podobnie jak dla pozostałych kategorii będzie się składał z trzech kategorii z tym, że w każdej kategorii będzie tylko sześć zadań. Do każdego zadania będą tylko cztery odpowiedzi, z których dokładnie jedna będzie poprawna. Przy punktacji odpowiedzi do zadań konkursowych nie przewiduje się punktów ujem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e względu na wiek uczestników tej kategorii przewiduje się jedynie nagrody rzeczow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łata za jednego uczestnika wyniesie 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9:00Z</dcterms:created>
  <dc:creator>Wydział Matematyki i Informatyki</dc:creator>
  <dc:description/>
  <dc:language>en-US</dc:language>
  <cp:lastModifiedBy>sekretariat</cp:lastModifiedBy>
  <cp:lastPrinted>2006-09-13T14:44:00Z</cp:lastPrinted>
  <dcterms:modified xsi:type="dcterms:W3CDTF">2007-01-08T09:29:00Z</dcterms:modified>
  <cp:revision>2</cp:revision>
  <dc:subject/>
  <dc:title>Toruń, dnia 5 marca 2002 roku</dc:title>
</cp:coreProperties>
</file>